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ITH ADVICE LETTER     )      DOCKET NO. 96S-290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09 - GAS REGARDING TW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RATE SCHEDULE ADJUST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DE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A.</w:t>
        <w:tab/>
        <w:t>Statement</w:t>
      </w:r>
      <w:r>
        <w:rPr>
          <w:rFonts w:eastAsia="Courier 10cpi" w:cs="Courier 10cpi" w:ascii="Courier 10cpi" w:hAnsi="Courier 10cpi"/>
          <w:b/>
          <w:bCs/>
          <w:color w:val="000000"/>
          <w:sz w:val="24"/>
          <w:szCs w:val="24"/>
        </w:rPr>
        <w:t xml:space="preserve"> and Discu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lorado Public Utilities Commission (the "Commis-sion") conducted a prehearing conference in Docket No. 96S-290G on August 1, 1996.  At that time, the Commission heard argument from interested parties concerning procedural matters.  On August 2, 1996, the Commission conducted a Commissioners' Deliberations Meet-ing ("CDM") to resolve outstanding procedural issu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At both the prehearing conference and the CDM, the Com-mission considered the various petitions for intervention.  Peti-tions for intervention were filed by:  Citizens Utilities Company; Colorado Business Alliance for Cooperative Utility Practices; Colorado Interstate Gas Company; Colorado Oil and Gas Association; ComFurT Gas, Inc.; Conoco Inc.; Cyprus Climax Metals Company; Enron Capital &amp; Trade Resources Corp.; Greeley Gas Company; HS Resources, Inc.; K N Energy, Inc.; K N Marketing, Inc.; LG&amp;E Natural Indus-trial Marketing Co.; Multiple Intervenors;</w:t>
      </w:r>
      <w:r>
        <w:rPr>
          <w:rStyle w:val="Footnoteanchor"/>
        </w:rPr>
        <w:footnoteReference w:id="2"/>
      </w:r>
      <w:r>
        <w:rPr>
          <w:rFonts w:eastAsia="Courier 10cpi" w:cs="Courier 10cpi" w:ascii="Courier 10cpi" w:hAnsi="Courier 10cpi"/>
          <w:color w:val="000000"/>
          <w:sz w:val="24"/>
          <w:szCs w:val="24"/>
        </w:rPr>
        <w:t xml:space="preserve"> and Vessels Hydrocar-bons, Inc.  The Colorado Office of Consumer Counsel and Staff of the Public Utilities Commission each intervened as a matter of righ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we adopt the following procedures and will rule on the above interven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Procedural D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chedule for the prefiling of testimony and exhib-its and for hearing in this matter shall b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 Testimony Due</w:t>
        <w:tab/>
        <w:tab/>
        <w:tab/>
        <w:tab/>
        <w:t xml:space="preserve"> October 22,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Cross-Answer &amp; Rebuttal Testimony Due</w:t>
      </w:r>
      <w:r>
        <w:rPr>
          <w:rStyle w:val="Footnoteanchor"/>
        </w:rPr>
        <w:footnoteReference w:id="3"/>
      </w:r>
      <w:r>
        <w:rPr>
          <w:rFonts w:eastAsia="Courier 10cpi" w:cs="Courier 10cpi" w:ascii="Courier 10cpi" w:hAnsi="Courier 10cpi"/>
          <w:color w:val="000000"/>
          <w:sz w:val="24"/>
          <w:szCs w:val="24"/>
        </w:rPr>
        <w:tab/>
        <w:t xml:space="preserve"> November 19,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Hearings</w:t>
        <w:tab/>
        <w:tab/>
        <w:tab/>
        <w:tab/>
        <w:tab/>
        <w:tab/>
        <w:tab/>
        <w:t xml:space="preserve"> December 3-10, 1996</w:t>
      </w:r>
      <w:r>
        <w:rPr>
          <w:rStyle w:val="Footnoteanchor"/>
        </w:rPr>
        <w:footnoteReference w:id="4"/>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0 a.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urthermore, during the prehearing conference on August 1, 1996, the Commission orally requested the parties to file a statement concerning dates of unavailability.  This request was made because at that time it was presumed that this matter was to be referred to an Administrative Law Judge.  Since the Commission will now be hearing this matter, compliance with this oral request will not be necess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Discove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ch party filing testimony shall make available to all other parties all workpapers supporting that testimony.  The work-papers shall be available upon the filing of that testimony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iscovery relating to answer testimony shall be responded to within seven calendar days of receipt.  Discovery relating to cross-answer and rebuttal testimony shall be responded to within five calendar days of receip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applicable due date for a discovery response falls on a Saturday, Sunday, or legal holiday, the due date is extended to include the next day which is not a Saturday, Sunday, or legal holid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Discovery objections pertaining to answer, cross-answer, or rebuttal testimony shall be filed with discovery responses.  As such, Rule 77(b)(3)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shall be wai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 discovery requests or responses shall be filed with the Commission or served upon the Commission's designated advisory staf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discovery disputes shall be referred to an admin-istrative law judge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cedural requirements discussed above are hereby adopted as the requirements for the present proceed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sistent with the above discussion, hearings in the instant consolidated docket are set to commence on:</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3,</w:t>
        <w:tab/>
        <w:t>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8:3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 shall continue as necessary for approximately six days thereafter.</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ral request of the Commission that the parties file a statement concerning dates of unavailability is hereby withdraw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intervene filed by Citizens Utilities Company is granted.  Response time is waiv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to intervene filed by the Colorado Business Alliance for Cooperative Utility Practices is granted.  Response time is waiv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etition to intervene filed by Colorado Interstate Gas Company is granted.  Response time is waived.</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etition to intervene filed by Colorado Oil and Gas Association is grant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petition to intervene filed by ComFurT Gas, Inc., is granted.  Response time is waiv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petition to intervene filed by Conoco Inc.,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petition to intervene filed by Cyprus Climax Metals Company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motion to intervene filed by Enron Capital &amp; Trade Resources Corp.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petition to intervene filed by Greeley Gas Com-pany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petition to intervene filed by HS Resources, Inc.,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petition to intervene filed by K N Energy, Inc.,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petition to intervene filed by K N Marketing, Inc.,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petition to intervene filed by LG&amp;E Natural Industrial Marketing Co. is granted.  Response time is waiv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The motion to intervene filed by the Multiple Inter-venors is grant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The petition to intervene filed by Vessels Hydrocar-bons, Inc., is granted.</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August 2, 19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 the time the Multiple Intervenors filed its petition, the group was comprised of Coors Brewing Company, Gates Rubber Company, IBM Corporation, Lockheed Martin, and Total Petroleum.</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cross-answer testimony may respond only to other answer testimony.</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f additional days are required, the Commission intends to schedule them as soon after December 10, 1996 as possible in the hopes that the hearing will still conclude during the week of December 9,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