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Network Interconnection Agreement ("Agreement") between U S WEST Communications, Inc. ("USWC" or "Company"), and Eagle Telecommunications, Inc./Colorado ("Eagle").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s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submittal by USWC points out that the Agreement was executed as a result of and pursuant to the Agreement for the Pur-chase and Sale of Assets in which Eagle purchased certain rural telephone exchanges from the Company.</w:t>
      </w:r>
      <w:r>
        <w:rPr>
          <w:rStyle w:val="Footnoteanchor"/>
        </w:rPr>
        <w:footnoteReference w:id="3"/>
      </w:r>
      <w:r>
        <w:rPr>
          <w:rFonts w:eastAsia="Courier 10cpi" w:cs="Courier 10cpi" w:ascii="Courier 10cpi" w:hAnsi="Courier 10cpi"/>
          <w:color w:val="000000"/>
          <w:sz w:val="24"/>
          <w:szCs w:val="24"/>
        </w:rPr>
        <w:t xml:space="preserve">  The Agreement designates meet points between USWC and Eagle, and provides for interconnec-tion of intraLATA toll, interLATA service, special access service, and private line service.  Furthermore, the submittal notes that the Agreement does not establish prices for any services.  Instead, prices charged to end-use customers of Eagle or USWC are estab-lished in tariffs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nformation set forth in this docket indicates that the Agreement is not discriminatory, is not inconsistent with the public interest, and does not violate any Commission rule relating to quality of service.  Therefore, no grounds exist to reject the Agre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Eagle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Network Interconnection Agreement between U S WEST Communications, Inc., and Eagle Telecommunications, Inc./Colorado submitted in the instant docket on June 3, 1996, is hereby approv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uly 31, 1996.  </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95-1335 ("HB" 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ommission approved the sale of exchanges to Eagle in Docket No. 93A-440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