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1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Type 2 Interconnection and Traffic Interchange Agreement ("Agreement") between U S WEST Communications, Inc. ("USWC" or "Company"), and McCaw Cellular Communications, Inc. ("McCaw").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mittal by USWC points out that the terms, condi-tions, and pricing for the Type 2 interconnection services estab-lished in the Agreement with McCaw are the same as those contained in the U S WEST Exchange and Network Services Tariff, COLO. P.U.C. No. 15, Section 20, Facilities for Radio Carriers.  The provisions of USWC's Exchange and Network Services Tariff for Type 2 Intercon-nection were approved by the Commission effective March 1, 1994.  Type 2 interconnection services have historically been developed and designed for wireless service providers, and in many instances at their request or pursuant to negotiations.  Type 2 service, as defined in the Agreement and in USWC's Exchange and Network Serv-ices Tariff, is the result of over a decade of negotiations with Commercial Mobile Radio Service providers in the wireless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does not discriminate against other tele-communications carriers.  As noted above, the terms, conditions, and prices within the Agreement are the same as those contained in the Company's Exchange and Network Tariffs previously reviewed and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find that the Agreement does not inhibit com-petition.  As noted in the USWC submittal in this docket, the terms, conditions, and prices contained in the Agreement are the result of extensive negotiations between the Company and wireless providers.  As such, the services were developed at the suggestion of and with input from USWC's wireless customers.  Moreover, the means by which services are provided under the Agreement as well as the prices charged are identical to or consistent with those con-tained in the Company's Exchange and Network Service Tariff as pre-viously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USWC and McCaw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terconnection and Traffic Interchange Agreement between U S WEST Communications, Inc., and McCaw Cellular Communi-cations, Inc., submitted in the instant docket on June 3, 1996 is hereby approv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