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78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  THE INVESTIGATION AND SU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ENSION OF TARIFF SHEETS FILE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U S WEST COMMUNICATIONS, INC.,)      DOCKET NO. 96S-257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TH ADVICE LETTER NO. 2608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GARDING PROPOSED RATE CHANG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ROCEDURAL ORD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ly 25,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uly 17,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matter comes before the Commission for consideration of the procedural schedule and other procedural requirements to be established in this case.  We conducted a prehearing conference in this docket on June 27, 1996, and heard from the parties concerning the matters set forth here.  The present order establishes the pro-cedures to be followed by the parties to this proceeding.</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Procedural Date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The schedule for the filing of testimony, exhibits, and other specified pleadings, and for hearings shall be</w:t>
      </w:r>
      <w:r>
        <w:rPr>
          <w:rStyle w:val="Footnoteanchor"/>
        </w:rPr>
        <w:footnoteReference w:id="2"/>
      </w:r>
      <w:r>
        <w:rPr>
          <w:rFonts w:eastAsia="Courier 10cpi" w:cs="Courier 10cpi" w:ascii="Courier 10cpi" w:hAnsi="Courier 10cpi"/>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tervenor Direct Testimony Due</w:t>
        <w:tab/>
        <w:tab/>
        <w:tab/>
        <w:t>September 9, 199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color w:val="000000"/>
          <w:sz w:val="24"/>
          <w:szCs w:val="24"/>
        </w:rPr>
        <w:t>Rebuttal and Cross-Answer Testimony Due</w:t>
      </w:r>
      <w:r>
        <w:rPr>
          <w:rStyle w:val="Footnoteanchor"/>
        </w:rPr>
        <w:footnoteReference w:id="3"/>
      </w:r>
      <w:r>
        <w:rPr>
          <w:rFonts w:eastAsia="Courier 10cpi" w:cs="Courier 10cpi" w:ascii="Courier 10cpi" w:hAnsi="Courier 10cpi"/>
          <w:color w:val="000000"/>
          <w:sz w:val="24"/>
          <w:szCs w:val="24"/>
        </w:rPr>
        <w:tab/>
        <w:t>September 30, 199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color w:val="000000"/>
          <w:sz w:val="24"/>
          <w:szCs w:val="24"/>
        </w:rPr>
        <w:t>Trial Data Certificates and Motions Due</w:t>
      </w:r>
      <w:r>
        <w:rPr>
          <w:rStyle w:val="Footnoteanchor"/>
        </w:rPr>
        <w:footnoteReference w:id="4"/>
      </w:r>
      <w:r>
        <w:rPr>
          <w:rFonts w:eastAsia="Courier 10cpi" w:cs="Courier 10cpi" w:ascii="Courier 10cpi" w:hAnsi="Courier 10cpi"/>
          <w:color w:val="000000"/>
          <w:sz w:val="24"/>
          <w:szCs w:val="24"/>
        </w:rPr>
        <w:tab/>
        <w:t>October 15, 199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color w:val="000000"/>
          <w:sz w:val="24"/>
          <w:szCs w:val="24"/>
        </w:rPr>
        <w:t>Final Discovery Cutoff Date</w:t>
      </w:r>
      <w:r>
        <w:rPr>
          <w:rStyle w:val="Footnoteanchor"/>
        </w:rPr>
        <w:footnoteReference w:id="5"/>
      </w:r>
      <w:r>
        <w:rPr>
          <w:rFonts w:eastAsia="Courier 10cpi" w:cs="Courier 10cpi" w:ascii="Courier 10cpi" w:hAnsi="Courier 10cpi"/>
          <w:color w:val="000000"/>
          <w:sz w:val="24"/>
          <w:szCs w:val="24"/>
        </w:rPr>
        <w:tab/>
        <w:tab/>
        <w:tab/>
        <w:tab/>
        <w:t>October 15, 199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ehearing Conference</w:t>
        <w:tab/>
        <w:tab/>
        <w:tab/>
        <w:tab/>
        <w:tab/>
        <w:t>October 18, 199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color w:val="000000"/>
          <w:sz w:val="24"/>
          <w:szCs w:val="24"/>
        </w:rPr>
        <w:t>Hearings</w:t>
      </w:r>
      <w:r>
        <w:rPr>
          <w:rStyle w:val="Footnoteanchor"/>
        </w:rPr>
        <w:footnoteReference w:id="6"/>
      </w:r>
      <w:r>
        <w:rPr>
          <w:rFonts w:eastAsia="Courier 10cpi" w:cs="Courier 10cpi" w:ascii="Courier 10cpi" w:hAnsi="Courier 10cpi"/>
          <w:color w:val="000000"/>
          <w:sz w:val="24"/>
          <w:szCs w:val="24"/>
        </w:rPr>
        <w:tab/>
        <w:tab/>
        <w:tab/>
        <w:tab/>
        <w:tab/>
        <w:tab/>
        <w:tab/>
        <w:tab/>
        <w:t>October 28-31,</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vember 1, 6-8, 12,</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ab/>
        <w:tab/>
        <w:tab/>
        <w:tab/>
        <w:t>and 14-1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w:t>
        <w:tab/>
        <w:t>Discovery</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Each party filing testimony shall make available to all other parties all workpapers supporting that testimony.  Such work-papers shall be made available upon the filing of such testimony with the Commi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Written discovery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xml:space="preserve">, data requests) relating to U S WEST Communications, Inc.'s ("USWC") direct testimony and exhibits shall be served on or before September 9, 1996.  Responses to this discovery shall be made in accordance with Rule 77(b), Com-mission Rules of Practice and Procedur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1 ("CCR") (responses to discovery to be made within ten days of service of request) provided a diskette containing such discovery requests is served along with the discovery.  If no disk-ette is provided, response time shall be within 13 calendar days of receipt of discovery request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Written discovery relating to Intervenors' direct tes-timony and exhibits shall be served on or before September 30, 1996.  Responses to this discovery shall be made within seven cal-endar days of receipt when a diskette containing such discovery requests is provided with the discovery.  If no diskette is pro-vided, response time shall be within ten calendar days of receipt of discovery request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Written discovery relating to rebuttal and cross-answer testimony and exhibits shall be served on or before October 15, 1996.  Responses to this discovery shall be made within seven cal-endar days of receipt when a diskette containing such discovery requests is provided with the discovery.  If no diskette is pro-vided, response time shall be within ten calendar days of receipt of discovery request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f the applicable due date for a discovery response falls on a Saturday, Sunday, or legal holiday, the due date is extended to the next business day.</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Discovery objections shall be filed with discovery responses.  As such, Rule 77(b)(3) of the Commission's Rules of Practice and Procedure, 4 CCR 723-1, is waiv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e final discovery cutoff date is October 15, 1996.  Depositions may be taken on or before this date.</w:t>
      </w:r>
      <w:r>
        <w:br w:type="page"/>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Copies of discovery requests and responses shall be served on all parties to this proceeding.  In particular, copies of discovery responses shall be served even on parties who did not propound the discovery.  In the absence of specific agreement between the parties, responses to discovery requests to non-propounding parties may be made by first-class mail.  Discovery responses to the propounding party shall be made by hand-delivery, facsimile transmission, or by overnight mail for out-of-town par-ties.  No discovery requests or responses shall be filed with the Commission or served upon the Commission's designated advisory Staff.  Each party is responsible for ensuring that documents are served upon appropriate person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All discovery disputes shall be heard by an Administra-tive Law Judge for the Commi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b/>
          <w:bCs/>
          <w:color w:val="000000"/>
          <w:sz w:val="24"/>
          <w:szCs w:val="24"/>
        </w:rPr>
        <w:t>D.</w:t>
        <w:tab/>
      </w:r>
      <w:r>
        <w:rPr>
          <w:rFonts w:eastAsia="Courier 10cpi" w:cs="Courier 10cpi" w:ascii="Courier 10cpi" w:hAnsi="Courier 10cpi"/>
          <w:b/>
          <w:bCs/>
          <w:color w:val="000000"/>
          <w:sz w:val="24"/>
          <w:szCs w:val="24"/>
        </w:rPr>
        <w:t>Official Service Lis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Attached to this order is a service list compiled by the Commission from the official record in this proceeding.  The parties shall utilize this list in complying with the service requirements under the Commission's Rules of Practice and Pro-cedure.  With the exception of Staff and in the absence of agree-ment between the parties, service shall be limited to no more than two individual representatives for each party.</w:t>
      </w:r>
      <w:r>
        <w:br w:type="page"/>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Within ten days of the effective date of this order (if not already done), each party shall provide notice to each other party and the Commission of the method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hand-delivery or first-class mail) by which it chooses to receive testimony and exhibits from other parties.  If no notice is provided, it shall be presumed that service to that party will be by first-class mail, postage prepai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E.</w:t>
        <w:tab/>
        <w:t>Trial Data Certificate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arties shall file trial data certificates on Octo-ber 15, 1996.  The filed certificates shall contain the following information:</w:t>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Stipulations between the partie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1152"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he filing party's list of witnesse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he filing party's list of exhibit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r>
        <w:rPr>
          <w:rFonts w:eastAsia="Courier 10cpi" w:cs="Courier 10cpi" w:ascii="Courier 10cpi" w:hAnsi="Courier 10cpi"/>
          <w:color w:val="000000"/>
          <w:sz w:val="24"/>
          <w:szCs w:val="24"/>
        </w:rPr>
        <w:tab/>
        <w:t>A stipulated schedule or order for presentation of all witnesse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r>
        <w:rPr>
          <w:rFonts w:eastAsia="Courier 10cpi" w:cs="Courier 10cpi" w:ascii="Courier 10cpi" w:hAnsi="Courier 10cpi"/>
          <w:color w:val="000000"/>
          <w:sz w:val="24"/>
          <w:szCs w:val="24"/>
        </w:rPr>
        <w:tab/>
        <w:t>Each party's estimate of cross-examination time for each witnes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r>
        <w:rPr>
          <w:rFonts w:eastAsia="Courier 10cpi" w:cs="Courier 10cpi" w:ascii="Courier 10cpi" w:hAnsi="Courier 10cpi"/>
          <w:color w:val="000000"/>
          <w:sz w:val="24"/>
          <w:szCs w:val="24"/>
        </w:rPr>
        <w:tab/>
        <w:t>Notice of intent to challenge the admissibility of any prefiled testimony or exhibits and a summary of the grounds for such challeng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r>
        <w:rPr>
          <w:rFonts w:eastAsia="Courier 10cpi" w:cs="Courier 10cpi" w:ascii="Courier 10cpi" w:hAnsi="Courier 10cpi"/>
          <w:color w:val="000000"/>
          <w:sz w:val="24"/>
          <w:szCs w:val="24"/>
        </w:rPr>
        <w:tab/>
        <w:t>Any other matter which the filing party desires to bring to the attention of the Commission, includ-ing specific legal citations or points of law.</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ial data certificates need not contain summaries of witnesses' testimony.</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w:t>
        <w:tab/>
        <w:t>Petition for Intervent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etitions for Intervention in this docket have been filed by Sprint Communications Company L.P., TCI Communications, Inc., and MFS Intelenet of Colorado, Inc.  Good grounds having been stated, the petitions will be grant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procedural directives discussed above are hereby adopted as the requirements for the present proceeding.</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Consistent with the above discussion, hearing in the instant docket is set to commence:</w:t>
      </w:r>
    </w:p>
    <w:p>
      <w:pPr>
        <w:pStyle w:val="Normal"/>
        <w:tabs>
          <w:tab w:val="clear" w:pos="720"/>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72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w:t>
        <w:tab/>
        <w:t>October 28, 1996</w:t>
      </w:r>
    </w:p>
    <w:p>
      <w:pPr>
        <w:pStyle w:val="Normal"/>
        <w:tabs>
          <w:tab w:val="clear" w:pos="720"/>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72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w:t>
        <w:tab/>
        <w:t>9:00 a.m.</w:t>
      </w:r>
    </w:p>
    <w:p>
      <w:pPr>
        <w:pStyle w:val="Normal"/>
        <w:tabs>
          <w:tab w:val="clear" w:pos="720"/>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72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w:t>
        <w:tab/>
        <w:t>Commission Hearing Room A</w:t>
      </w:r>
    </w:p>
    <w:p>
      <w:pPr>
        <w:pStyle w:val="Normal"/>
        <w:tabs>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fice Level 2  (OL 2)</w:t>
      </w:r>
    </w:p>
    <w:p>
      <w:pPr>
        <w:pStyle w:val="Normal"/>
        <w:tabs>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gan Tower</w:t>
      </w:r>
    </w:p>
    <w:p>
      <w:pPr>
        <w:pStyle w:val="Normal"/>
        <w:tabs>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80 Logan Street</w:t>
      </w:r>
    </w:p>
    <w:p>
      <w:pPr>
        <w:pStyle w:val="Normal"/>
        <w:tabs>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w:t>
      </w:r>
    </w:p>
    <w:p>
      <w:pPr>
        <w:pStyle w:val="Normal"/>
        <w:tabs>
          <w:tab w:val="left" w:pos="0" w:leader="none"/>
          <w:tab w:val="left" w:pos="720" w:leader="none"/>
          <w:tab w:val="left" w:pos="129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earings shall continue as necessary on October 29 through 31, 1996, November 1, 6 through 8, 12, and 14 through 15, 1996.</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 prehearing conference in this matter shall be held at the following date, time, and place:</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w:t>
        <w:tab/>
        <w:t>October 18, 1996</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w:t>
        <w:tab/>
        <w:t>8:30 a.m.</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w:t>
        <w:tab/>
        <w:t>Commission Hearing Room A</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fice Level 2 (OL 2)</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gan Tower</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80 Logan Street</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w:t>
      </w:r>
    </w:p>
    <w:p>
      <w:pPr>
        <w:pStyle w:val="Normal"/>
        <w:tabs>
          <w:tab w:val="left" w:pos="720" w:leader="none"/>
          <w:tab w:val="left" w:pos="1296"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Petitions for Intervention by Sprint Communica-tions Company L.P., TCI Communications, Inc., and MFS Intelenet of Colorado, Inc. are granted.</w:t>
      </w:r>
    </w:p>
    <w:p>
      <w:pPr>
        <w:pStyle w:val="Normal"/>
        <w:tabs>
          <w:tab w:val="left" w:pos="720" w:leader="none"/>
          <w:tab w:val="left" w:pos="1296"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is Order is effective on its Mailed Date.</w:t>
      </w:r>
    </w:p>
    <w:p>
      <w:pPr>
        <w:pStyle w:val="Normal"/>
        <w:tabs>
          <w:tab w:val="left" w:pos="720" w:leader="none"/>
          <w:tab w:val="left" w:pos="1296"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July 17, 1996.</w:t>
      </w:r>
    </w:p>
    <w:p>
      <w:pPr>
        <w:pStyle w:val="Normal"/>
        <w:tabs>
          <w:tab w:val="left" w:pos="720" w:leader="none"/>
          <w:tab w:val="left" w:pos="1296"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footnotePr>
        <w:numFmt w:val="decimal"/>
      </w:footnotePr>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At the prehearing conference, U S WEST Communications, Inc. ("USWC"), clarified that its testimony previously submitted in Docket No. 96A-218T will be adopted as its direct testimony in this case.  Therefore, this order makes no further provision for the prefiling of direct testimony by USWC.</w:t>
      </w:r>
    </w:p>
  </w:footnote>
  <w:footnote w:id="3">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Rebuttal" to Intervenor direct testimony may be filed by USWC on this date.  Intervenors, on this date, may file "cross-answer" testimony which responds to the testimony of other Intervenors submitted on September 9, 1996.</w:t>
      </w:r>
    </w:p>
  </w:footnote>
  <w:footnote w:id="4">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 xml:space="preserve">The requirements for trial data certificates and prehearing motions are set forth </w:t>
      </w:r>
      <w:r>
        <w:rPr>
          <w:rFonts w:eastAsia="Courier 10cpi" w:cs="Courier 10cpi" w:ascii="Courier 10cpi" w:hAnsi="Courier 10cpi"/>
          <w:i/>
          <w:iCs/>
          <w:color w:val="000000"/>
          <w:sz w:val="19"/>
          <w:szCs w:val="19"/>
        </w:rPr>
        <w:t>infra</w:t>
      </w:r>
      <w:r>
        <w:rPr>
          <w:rFonts w:eastAsia="Courier 10cpi" w:cs="Courier 10cpi" w:ascii="Courier 10cpi" w:hAnsi="Courier 10cpi"/>
          <w:color w:val="000000"/>
          <w:sz w:val="19"/>
          <w:szCs w:val="19"/>
        </w:rPr>
        <w:t>.</w:t>
      </w:r>
    </w:p>
  </w:footnote>
  <w:footnote w:id="5">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No written discovery may be served nor depositions conducted after this date.</w:t>
      </w:r>
    </w:p>
  </w:footnote>
  <w:footnote w:id="6">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Some of the parties have filed motions to consolidate this matter with other proceedings pending before the Commission.  The question of rescheduling separate treatment of legal arguments has also been brought to the Commission's attention.  We may reconsider scheduling issues and hearing dates at the time we deliberate upon the motions for consolidat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