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78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PUBLIC SERVICE COMPANY OF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TO PLACE INTO EFFECT   )      APPLICATION NO. 34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RTAIN REVISED TARIFF SHEETS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ECTING THE CALCULATION AND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COVERY OF PURCHASED GAS COS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APPLICATION F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HEARING, REARGUMENT, OR RECONSID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22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uly 1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matter comes before the Commission for consideration of the application for rehearing, reargument, or reconsideration ("RRR") to Decision No. C96-595 filed by Public Service Company of Colorado.  Pursuant to the provisions of § 40-6-114(1), C.R.S., the Commission must act upon the application within 30 days, or by July 26, 1996, or the application will be deemed denied by opera-tion of law.  In order to preclude denial by operation of law, we will grant the application for RRR in this order.  The Commission will issue a future order ruling upon the merits of the applica-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application for rehearing, reargument, or recon-sideration filed by Public Service Company of Colorado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July 17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