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BB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OVERLAND AIRPORT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      DOCKET NO. 95A-15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 PASSENGER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BAGGAG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DENY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Intervenor Greater Colorado Springs Transportation Co., doing business as Yellow Cab Co. of Colorado Springs ("YCCS").  Pursuant to the provisions of § 40-6-114, C.R.S., YCCS requests reconsideration of Decision No. C96-590.  Now being duly advised in the premises, we will deny the application for RRR.</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cision No. C96-590, in part, granted the application by BBB Transportation, Inc. ("BBB"), for authority to operate as a common carrier for the transportation of passengers in call-and-demand limousine service.  In granting that application, we rejected a number of arguments by YCCS.  The instant request for reconsideration reiterates those argu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ecision No. C96-590 sets forth the reasons for rejection of the positions advanced by YCCS, and we affirm those reasons here.  In particular, we note that Decision No. C96-590 points out that the call-and-demand limousine service proposed by BBB in this case is legally distinct from the taxi service presently provided by YCCS.  The reasons for that legal distinction included:  taxi service, such as that provided by YCCS entails exclusive use of the vehicle by the customer.  Call-and-demand limousine service does not entail such exclusivity.  The rate for taxi service is a metered or mileage rate; call-and-demand limousine service involves a per passenger charge.  Lastly, the evidence in this record demon-strates that customers in the proposed service area would not use taxi service as an alternative to the call-and-demand limousine service proposed by BBB due to substantial differences in price.  For all these reasons, we have concluded that BBB's application does not duplicate the taxi service presently offered by YCC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Greater Colorado Springs Transportation Co., doing business as Yellow Cab Co. of Colorado Springs is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