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77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PROPOSED RULE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GARDING IMPLEMENTATION OF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§§ 40-15-101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ET SEQ.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--REQUIRE-  )      DOCKET NO. 95R-558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NTS RELATING TO THE COLORADO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IGH COST FUND.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GRANTING MEMBERSHIP IN T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OLORADO HIGH COST FUND TASK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ly 23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July 17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, Findings, and Conclusion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matter comes before the Colorado Public Utilities Com-mission ("Commission") for consideration of the petition to become a member of the Colorado High Cost Fund ("CHCF") Task Force (the "Task Force") filed by TCG Colorado ("TCG/CO").  The Task Force was established in Decision No. C96-352, it was issued in this docket, to address several issues relating to the CHCF and the goal of uni-versal service.  Ordering paragraph 3 of Decision No. C96-352 iden-tified several entities granted membership in the Task Force and then provides "[o]ther persons, firms, corporations and associa-tions may be granted membership in the Task Force upon petition to the Commission."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CG/CO is an authorized provider of emerging competitive telecommunications services in Colorado.  TCG/CO also plans to seek permission from this Commission to provide local telecommunications services in this state.  Based on the above, the Commission finds that TCG/CO has demonstrated that it should be a member of the Task Force, and we will grant the peti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Petition for Membership in the Colorado High Cost Fund Task Force filed by TCG Colorado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July 17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19T.DAB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