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WEST SHUTTLE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8250 WEST COAL MINE 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NO. B, LITTLETON, COLORADO)      DOCKET NO. 95A-6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123, FOR A CERTIFICATE OF PUB-)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5079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MPOSITION OF RULE 11 SA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for Imposition of Rule 11 Sanctions Against Inter-venors and Their Counsel filed by Southwest Shuttle Express, Inc. ("Southwest").  Southwest seeks an order requiring Intervenors Denver Taxi, LLC, and Denver Shuttle, LLC ("Intervenors"), and their attorneys to pay to Southwest certain attorneys fees and costs.  Intervenors have filed a response opposing the motion.  Now being duly advised in the premises, we will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outhwest's motion for sanctions is based upon the follow-ing circumstances:  Southwest filed its application with the Com-mission to extend operations under its existing certificate of pub-lic convenience and necessity ("CPCN") on December 20, 1995.  An intervention in this matter was filed by Yellow Cab Cooperative Association ("YCCA") and its division Denver Airport Limousine Service, Inc. ("DASH"), on January 2, 1996.  However, on or about February 9, 1996, YCCA and DASH transferred their assets, including their operating authorities, to Denver Taxi, LLC and Denver Shut-tle, LLC, the specific respondents to the motion for sanctions.  Denver Taxi, LLC and Denver Shuttle, LLC have become parties to this case as successors in interest to YCCA and DASH.  Intervenors (both before and after the transfer of assets) opposed the granting of Southwest's application.  As a result of that opposition, the application was set for hearing before an Administrative Law Judge ("ALJ") for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rch 29, 1996, the parties appeared for hearing before the ALJ.  At the hearing, the operator of Southwest testified as to the manner in which the extended authority would be used.  Coun-sel for Intervenors then asked a brief series of clarifying ques-tions on cross-examination to ascertain the scope of the requested authority.  After hearing the responses to these questions, Inter-venors became satisfied that Southwest's extended authority would not infringe upon their operations.  At that point, Intervenors withdrew their intervention.  Southwest suggests that, because Intervenors withdrew their opposition to the application after forcing a hearing on the matter, Rule 11 sanctions should be im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Rule 11,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rovid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28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ry pleading, motion, and other paper of a party represented by an attorney shall be signed by at least one attorney of record . . . The signature of an attor-ney or party constitutes a certificate by the signer that the signer has read the pleading, motion, or other paper;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 . . If a pleading, motion, or other paper is signed in violation of this rule, the Commission upon motion or upon its own ini-tiative, shall impose upon the person who signed it, a represented party, or both, an appropriate sanction, which may include an order to pay to the other party or parties the amount of the reasonable expenses incurred because of the filing of the pleading, motion, or other paper, including a reasonable attorney's fe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11 is virtually identical to Rule 11 of the Colorado Rules of Civil Procedure ("C.R.C.P.").  Courts construing C.R.C.P. 11 have held that the rule imposes four duties on a signatory of a plead-ing:  (1) before a pleading is filed there must be a reasonable inquiry into the facts and the law; (2) based upon this investiga-tion, the signer must reasonably believe that the pleading is well-grounded in fact; (3) the legal theory in the pleading must be based on existing legal principles or a good faith argument for the modification of existing law; and (4) the pleading must not be filed for the purpose of causing delay, harassment, or an increase in the cost of litigation.  </w:t>
      </w:r>
      <w:r>
        <w:rPr>
          <w:rFonts w:eastAsia="Courier 10cpi" w:cs="Courier 10cpi" w:ascii="Courier 10cpi" w:hAnsi="Courier 10cpi"/>
          <w:i/>
          <w:iCs/>
          <w:color w:val="000000"/>
          <w:sz w:val="24"/>
          <w:szCs w:val="24"/>
        </w:rPr>
        <w:t>Maul v. Shaw</w:t>
      </w:r>
      <w:r>
        <w:rPr>
          <w:rFonts w:eastAsia="Courier 10cpi" w:cs="Courier 10cpi" w:ascii="Courier 10cpi" w:hAnsi="Courier 10cpi"/>
          <w:color w:val="000000"/>
          <w:sz w:val="24"/>
          <w:szCs w:val="24"/>
        </w:rPr>
        <w:t>, 843 P.2d 139 (Colo. App. 199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The motion by Southwest does raise a substantial question regarding the timeliness of the Intervenors' withdrawal of opposi-tion to the application.</w:t>
      </w:r>
      <w:r>
        <w:rPr>
          <w:rStyle w:val="Footnoteanchor"/>
        </w:rPr>
        <w:footnoteReference w:id="2"/>
      </w:r>
      <w:r>
        <w:rPr>
          <w:rFonts w:eastAsia="Courier 10cpi" w:cs="Courier 10cpi" w:ascii="Courier 10cpi" w:hAnsi="Courier 10cpi"/>
          <w:color w:val="000000"/>
          <w:sz w:val="24"/>
          <w:szCs w:val="24"/>
        </w:rPr>
        <w:t xml:space="preserve">  For example, we question why the Inter-venors did not confirm the nature and extent of Southwest's appli-cation well before hearing through discovery or other means.  Nevertheless, we will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The mere timing of Intervenors' withdrawal of their inter-vention, by itself, does not establish that there was an inadequate investigation into the application by Intervenors, that the Inter-venors' positions in this proceeding were taken in bad faith, or that Intervenors' opposition to the application was motivated by an improper purpos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o cause delay, to harass Southwest, or to increase the costs of litigation).  We note that the present Inter-venors and their counsel, against whom the motion for sanctions is directed, are the successors in interest to positions taken by YCCA and DASH.  The present Intervenors did not become personally involved in this proceeding until sometime after February 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Given all factual circumstances involved here, we are unable to conclude that Rule 11 sanctions are appropri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Imposition of Rule 11 Sanctions Against Intervenors and Their Counsel filed by Southwest Shuttle Express, Inc., is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also question the timeliness of the motion for sanctions.  The motion was filed over two months after Intervenors withdrew their opposition to the appl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