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72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EOPLE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COMPANY, DIVISIO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TILICORP UNITED INC., FOR 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AUTHORIZING IT TO EFFECT  )      DOCKET NO. 96L-315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DOWNWARD REVISIONS IN   )           (AMEND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 RATES UPON LESS THA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color w:val="000000"/>
          <w:sz w:val="24"/>
          <w:szCs w:val="24"/>
        </w:rPr>
        <w:t xml:space="preserve">I.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A.  </w:t>
      </w:r>
      <w:r>
        <w:rPr>
          <w:rFonts w:eastAsia="Courier 10cpi" w:cs="Courier 10cpi" w:ascii="Courier 10cpi" w:hAnsi="Courier 10cpi"/>
          <w:b/>
          <w:bCs/>
          <w:color w:val="000000"/>
          <w:sz w:val="24"/>
          <w:szCs w:val="24"/>
          <w:u w:val="single"/>
        </w:rPr>
        <w:t>Statements, Findings, and Conclusion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n July 2, 1996, Applicant, Peoples Natural Gas Company, Division of UtiliCorp United Inc., filed a verified application.  Subsequent to the filing of the original application, Applicant amended the application on July 5, 1996.  Applicant seeks a Commission order authorizing it, without formal hearing and on less than statutory notice, to place into effect on July 13, 1996, tariffs resulting in a decrease to its existing natural gas rates now on file with the Commission.  Applicant states that its proposed decrease in rates is to reflect its decreased cost of gas purchased from its supplier and to pass on to its customers the previous over collections of purchase gas cost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roposed tariffs are attached to the application and affect Applicant's customers in its Colorado certificated areas on file with the Commission.</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pplicant is a jurisdictional public utility operating as a local distribution company, engaged, </w:t>
      </w:r>
      <w:r>
        <w:rPr>
          <w:rFonts w:eastAsia="Courier 10cpi" w:cs="Courier 10cpi" w:ascii="Courier 10cpi" w:hAnsi="Courier 10cpi"/>
          <w:i/>
          <w:iCs/>
          <w:color w:val="000000"/>
          <w:sz w:val="24"/>
          <w:szCs w:val="24"/>
        </w:rPr>
        <w:t>inter</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alia</w:t>
      </w:r>
      <w:r>
        <w:rPr>
          <w:rFonts w:eastAsia="Courier 10cpi" w:cs="Courier 10cpi" w:ascii="Courier 10cpi" w:hAnsi="Courier 10cpi"/>
          <w:color w:val="000000"/>
          <w:sz w:val="24"/>
          <w:szCs w:val="24"/>
        </w:rPr>
        <w:t>, in the purchase, distribution, transportation, and sale of natural gas in various certificated areas in the State of Colorado.</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 obtains its natural gas supply at wholesale for its entire Colorado Service Area from third party spot market suppliers in conjunction with supply made available by Colorado Interstate Gas Company (CIG).  All gas supply is transported by CIG.  The ratio of CIG supplied gas to third-party gas is projected to be 0% CIG to 100% third party for the period of July through September of 1996.</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ransportation rates of CIG are regulated by the Federal Energy Regulatory Commission (FERC).  The Commission has no jurisdiction over the wholesale rates of interstate pipeline company CI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urpose of the downward revision of Applicant's gas rates is to reflect a change in the ratio of pipeline to spot gas, the decrease in the level of natural gas costs charged Applicant by its suppliers effective as of July 1, 1996, and spot market rates estimated to be in effect from July through September of 1996, applied to normalized purchases and sales volumes during the test period twelve months ended June 30, 1995, and to adjust for previous over collections of purchase gas cost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effect of the revisions is a decrease of $1,351,739 to Applicant's customers in its Colorado certificated area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roposed tariffs, attached as Appendix A, will decrease annual revenues by $1,351,739, which is a decrease of 6.47 percen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s last authorized rate of return on rate base was 10.67 percent and its last authorized rate of return on equity was 12.00 percent.  If this decrease is approved, Applicant's rate of return on rate base will be 10.39 percent and rate of return on equity will be 11.84 percent.  Without the decrease, Applicant's rate of return on rate base would be 14.42 percent and its rate of return on equity would be 16.44 percent.</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Burlington Recor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Daily News Press</w:t>
      </w:r>
      <w:r>
        <w:rPr>
          <w:rFonts w:eastAsia="Courier 10cpi" w:cs="Courier 10cpi" w:ascii="Courier 10cpi" w:hAnsi="Courier 10cpi"/>
          <w:color w:val="000000"/>
          <w:sz w:val="24"/>
          <w:szCs w:val="24"/>
        </w:rPr>
        <w:t xml:space="preserve">, Douglas County; </w:t>
      </w:r>
      <w:r>
        <w:rPr>
          <w:rFonts w:eastAsia="Courier 10cpi" w:cs="Courier 10cpi" w:ascii="Courier 10cpi" w:hAnsi="Courier 10cpi"/>
          <w:i/>
          <w:iCs/>
          <w:color w:val="000000"/>
          <w:sz w:val="24"/>
          <w:szCs w:val="24"/>
        </w:rPr>
        <w:t>El Paso County Advertiser and News</w:t>
      </w:r>
      <w:r>
        <w:rPr>
          <w:rFonts w:eastAsia="Courier 10cpi" w:cs="Courier 10cpi" w:ascii="Courier 10cpi" w:hAnsi="Courier 10cpi"/>
          <w:color w:val="000000"/>
          <w:sz w:val="24"/>
          <w:szCs w:val="24"/>
        </w:rPr>
        <w:t xml:space="preserve">, Fountain; </w:t>
      </w:r>
      <w:r>
        <w:rPr>
          <w:rFonts w:eastAsia="Courier 10cpi" w:cs="Courier 10cpi" w:ascii="Courier 10cpi" w:hAnsi="Courier 10cpi"/>
          <w:i/>
          <w:iCs/>
          <w:color w:val="000000"/>
          <w:sz w:val="24"/>
          <w:szCs w:val="24"/>
        </w:rPr>
        <w:t>Range Ledger</w:t>
      </w:r>
      <w:r>
        <w:rPr>
          <w:rFonts w:eastAsia="Courier 10cpi" w:cs="Courier 10cpi" w:ascii="Courier 10cpi" w:hAnsi="Courier 10cpi"/>
          <w:color w:val="000000"/>
          <w:sz w:val="24"/>
          <w:szCs w:val="24"/>
        </w:rPr>
        <w:t xml:space="preserve">, Cheyenne Wells; </w:t>
      </w:r>
      <w:r>
        <w:rPr>
          <w:rFonts w:eastAsia="Courier 10cpi" w:cs="Courier 10cpi" w:ascii="Courier 10cpi" w:hAnsi="Courier 10cpi"/>
          <w:i/>
          <w:iCs/>
          <w:color w:val="000000"/>
          <w:sz w:val="24"/>
          <w:szCs w:val="24"/>
        </w:rPr>
        <w:t>The Flagler News</w:t>
      </w:r>
      <w:r>
        <w:rPr>
          <w:rFonts w:eastAsia="Courier 10cpi" w:cs="Courier 10cpi" w:ascii="Courier 10cpi" w:hAnsi="Courier 10cpi"/>
          <w:color w:val="000000"/>
          <w:sz w:val="24"/>
          <w:szCs w:val="24"/>
        </w:rPr>
        <w:t xml:space="preserve">; and the </w:t>
      </w:r>
      <w:r>
        <w:rPr>
          <w:rFonts w:eastAsia="Courier 10cpi" w:cs="Courier 10cpi" w:ascii="Courier 10cpi" w:hAnsi="Courier 10cpi"/>
          <w:i/>
          <w:iCs/>
          <w:color w:val="000000"/>
          <w:sz w:val="24"/>
          <w:szCs w:val="24"/>
        </w:rPr>
        <w:t>Ute Pass Courier</w:t>
      </w:r>
      <w:r>
        <w:rPr>
          <w:rFonts w:eastAsia="Courier 10cpi" w:cs="Courier 10cpi" w:ascii="Courier 10cpi" w:hAnsi="Courier 10cpi"/>
          <w:color w:val="000000"/>
          <w:sz w:val="24"/>
          <w:szCs w:val="24"/>
        </w:rPr>
        <w:t>, newspapers in the area affected.</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or authority to decrease rates is made under § 40-3-104(2), C.R.S., and Rule 41(e)(1), Commission's Rules of Practice and Procedur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delay in placing decreased rates into effect to pass on Applicant's decreased costs would do substantial harm to Applicant's customer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 cause exists for the Commission to allow the proposed decreases on less than statutory notice.</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color w:val="000000"/>
          <w:sz w:val="24"/>
          <w:szCs w:val="24"/>
        </w:rPr>
        <w:t xml:space="preserve">II.  </w:t>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A.</w:t>
        <w:tab/>
      </w: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eoples Natural Gas Company, Division of UtiliCorp United Inc., is authorized to file on not less than one day's notice, the tariffs attached as Appendix A and made a part of this Order.  These tariffs shall be effective for actual gas sales on or after their effective dat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10, 199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