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SUR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OW CAUSE AND REVO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PUC NO. 53655,)      CASE NO. 0145-I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WNED BY EAGLE VALLEY CAB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282, EAGLE,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631.</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Rehearing, Reargument, or Reconsideration ("RRR") filed by Eagle Valley Cab Company ("Eagle").  Eagle requests reconsideration of Decision No. C96-531, in which we affirmed a recommendation by the Administrative Law Judge ("ALJ") to revoke Eagle's certificate of public convenience and necessity.  The ALJ had recommended revocation of Eagle's certificate for fail-ure to maintain insura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w being duly advised in the premises, we will deny the application for RRR.  The grounds for reconsideration asserted by Eagle have already been addressed and rejected in Decision No. C96-531.  No reason exists to reconsider our prior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filed by Eagle Valley Cab Company on June 17, 1996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