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6</w:t>
        <w:noBreakHyphen/>
        <w:t>6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PUBLIC SERVICE COMPANY OF COLORADO WITH ADVICE LETTER NO. 509 - GAS REGARDING TWO GENERAL RATE SCHEDULE ADJUSTMENT RIDERS.</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6S-290G</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w:t>
      </w:r>
    </w:p>
    <w:p>
      <w:pPr>
        <w:pStyle w:val="Normal"/>
        <w:tabs>
          <w:tab w:val="clear" w:pos="720"/>
          <w:tab w:val="center" w:pos="4680" w:leader="none"/>
        </w:tabs>
        <w:suppressAutoHyphens w:val="true"/>
        <w:spacing w:lineRule="atLeast" w:line="240"/>
        <w:jc w:val="both"/>
        <w:rPr>
          <w:b/>
          <w:b/>
          <w:bCs/>
          <w:spacing w:val="-3"/>
        </w:rPr>
      </w:pPr>
      <w:r>
        <w:rPr>
          <w:b/>
          <w:bCs/>
          <w:spacing w:val="-3"/>
        </w:rPr>
        <w:tab/>
        <w:t>OF TARIFFS 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July 2, 1996</w:t>
      </w:r>
    </w:p>
    <w:p>
      <w:pPr>
        <w:pStyle w:val="Normal"/>
        <w:tabs>
          <w:tab w:val="clear" w:pos="720"/>
          <w:tab w:val="center" w:pos="4680" w:leader="none"/>
        </w:tabs>
        <w:suppressAutoHyphens w:val="true"/>
        <w:spacing w:lineRule="atLeast" w:line="240"/>
        <w:jc w:val="both"/>
        <w:rPr>
          <w:spacing w:val="-3"/>
        </w:rPr>
      </w:pPr>
      <w:r>
        <w:rPr>
          <w:spacing w:val="-3"/>
        </w:rPr>
        <w:tab/>
        <w:t>Adopted Date:  June 26, 1996</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ab/>
        <w:t>1.</w:t>
        <w:tab/>
        <w:t>On June 5, 1996, Public Service Company of Colorado ("PSCO" or "Company"), filed Advice Letter No. 509 - Gas, (attached as Exhibit 1).</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ab/>
        <w:t>2.</w:t>
        <w:tab/>
        <w:t>PSCO stated that the purpose of this filing is to place into effect in the Company's P.U.C. No. 6 - Gas tariff two General Rate Schedule Adjustment riders.  The first is a positive 6.43 percent rider applicable only to sales service, and the second is a positive 16.34 percent rider applicable only to transportation service.  PSCO requested that the tariffs accompanying Advice Let-ter No. 509 - Gas become effective on 30 days' statutory notice or, in this instance, on July 6, 1996.</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1, 1997.  If the Commission does not establish new rates before the expiration of the first suspen-sion period of 120 days, or November 3, 1996, the tariffs filed by PSCO will become effective by operation of law.  If the Commission further suspends, by separate order, the effective date of the tar-iffs for an additional 90 days, and if no new rates are established by the Commission on or before February 1, 1997, the tariffs filed by PSCO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the rates contained in the tariffs may not be just and reasonabl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b/>
          <w:b/>
          <w:bCs/>
          <w:spacing w:val="-3"/>
        </w:rPr>
      </w:pPr>
      <w:r>
        <w:rPr>
          <w:b/>
          <w:bCs/>
          <w:spacing w:val="-3"/>
        </w:rPr>
      </w:r>
    </w:p>
    <w:p>
      <w:pPr>
        <w:pStyle w:val="Normal"/>
        <w:tabs>
          <w:tab w:val="left" w:pos="-1440" w:leader="none"/>
          <w:tab w:val="left" w:pos="-720" w:leader="none"/>
          <w:tab w:val="left" w:pos="720" w:leader="none"/>
          <w:tab w:val="left" w:pos="1296" w:leader="none"/>
          <w:tab w:val="left" w:pos="1728" w:leader="none"/>
          <w:tab w:val="left" w:pos="1872" w:leader="none"/>
          <w:tab w:val="left" w:pos="2304" w:leader="none"/>
          <w:tab w:val="left" w:pos="288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728" w:leader="none"/>
          <w:tab w:val="left" w:pos="1872" w:leader="none"/>
          <w:tab w:val="left" w:pos="2304" w:leader="none"/>
          <w:tab w:val="left" w:pos="2880" w:leader="none"/>
        </w:tabs>
        <w:suppressAutoHyphens w:val="true"/>
        <w:spacing w:lineRule="atLeast" w:line="480"/>
        <w:jc w:val="both"/>
        <w:rPr>
          <w:b/>
          <w:b/>
          <w:bCs/>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1.</w:t>
        <w:tab/>
        <w:t>The effective date of the tariffs filed by Public Service Company of Colorado on June 5, 1996, pursuant to Advice Letter No. 509 - Gas, is, as of the adopted date of this Decision and Order, suspended for 120 days until November 3, 1996 or until further order of the Commission.</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2.</w:t>
        <w:tab/>
        <w:t>The tariffs filed by Pubic Service Company of Colorado, under Advice Letter No. 509 - Gas, will be set for hear-ing.  A prehearing conference is now set in this matter:</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ind w:left="2880" w:hanging="2880"/>
        <w:jc w:val="both"/>
        <w:rPr>
          <w:spacing w:val="-3"/>
        </w:rPr>
      </w:pPr>
      <w:r>
        <w:rPr>
          <w:spacing w:val="-3"/>
        </w:rPr>
        <w:tab/>
        <w:tab/>
        <w:tab/>
        <w:t>DATE:</w:t>
        <w:tab/>
        <w:t>August 1, 1996</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ind w:left="2880" w:hanging="2880"/>
        <w:jc w:val="both"/>
        <w:rPr>
          <w:spacing w:val="-3"/>
        </w:rPr>
      </w:pPr>
      <w:r>
        <w:rPr>
          <w:spacing w:val="-3"/>
        </w:rPr>
        <w:tab/>
        <w:tab/>
        <w:tab/>
        <w:t>TIME:</w:t>
        <w:tab/>
        <w:t>9:00 a.m.</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ind w:left="2880" w:hanging="2880"/>
        <w:jc w:val="both"/>
        <w:rPr>
          <w:spacing w:val="-3"/>
        </w:rPr>
      </w:pPr>
      <w:r>
        <w:rPr>
          <w:spacing w:val="-3"/>
        </w:rPr>
        <w:tab/>
        <w:tab/>
        <w:tab/>
        <w:t>PLACE:</w:t>
        <w:tab/>
        <w:t>Commission Hearing Room A</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Office Level 2 (OL2)</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Logan Tower</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1580 Logan Street</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Denver, Colorado</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The parties shall come prepared to discuss and resolve the proce-dural schedule for this case, including hearing dates, the dates for prefling of testimony, and arrangements for ordering and paying for a daily transcript of the proceedings.</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4.</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B.</w:t>
        <w:tab/>
        <w:t>ADOPTED IN OPEN MEETING June 26, 1996.</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 xml:space="preserve">                  </w:t>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ab/>
        <w:tab/>
        <w:tab/>
        <w:t>COMMISSIONER VINCENT MAJKOWSKI</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ab/>
        <w:tab/>
        <w:tab/>
        <w:t>NOT PARTICIPATING.</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DC:srs</w:t>
      </w:r>
    </w:p>
    <w:sectPr>
      <w:type w:val="continuous"/>
      <w:pgSz w:w="12240" w:h="15840"/>
      <w:pgMar w:left="1440" w:right="1440" w:gutter="0" w:header="0" w:top="1440" w:footer="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7:08:00Z</dcterms:created>
  <dc:creator>Lloyd Petersen</dc:creator>
  <dc:description/>
  <dc:language>en-US</dc:language>
  <cp:lastModifiedBy>Lloyd Petersen</cp:lastModifiedBy>
  <dcterms:modified xsi:type="dcterms:W3CDTF">2003-08-18T17:08:00Z</dcterms:modified>
  <cp:revision>2</cp:revision>
  <dc:subject/>
  <dc:title>c96677</dc:title>
</cp:coreProperties>
</file>