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Decision No. C96-67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EFORE THE PUBLIC UTILITIES COMMISSION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 THE MATTER OF PROPOSED RULES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GARDING IMPLEMENTATION OF   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§§ 40-15-101 </w:t>
      </w:r>
      <w:r>
        <w:rPr>
          <w:rFonts w:eastAsia="Courier 10cpi" w:cs="Courier 10cpi" w:ascii="Courier 10cpi" w:hAnsi="Courier 10cpi"/>
          <w:i/>
          <w:iCs/>
          <w:color w:val="000000"/>
          <w:sz w:val="24"/>
          <w:szCs w:val="24"/>
        </w:rPr>
        <w:t>ET. SEQ.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-- REQUIRE-)      DOCKET NO. 95R-558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ENTS RELATING TO THE COLORADO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IGH COST FUND.</w:t>
        <w:tab/>
        <w:tab/>
        <w:tab/>
        <w:t xml:space="preserve">   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ORDER GRANTING MEMBERSHIP IN THE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OLORADO HIGH COST FUND TASK FOR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Mailed Date:  July 2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dopted Date:  June 26, 1996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- - - - - - - - - - - - - - - - 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BY THE COMMISSION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576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Statement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, Findings, and Conclusions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is matter comes before the Colorado Public Utilities Com-mission ("Commission") for consideration of the petition to become a member of the Colorado High Cost Fund ("CHCF") Task Force (the "Task Force") filed by MFS Intelenet of Colorado, Inc. ("MFSI-CO").  The Task Force was established in Decision No. C96-352, issued in this docket, to address several issues relating to the CHCF and the goal of universal service.  Ordering Paragraph 3 of Decision No. C96-352 identified several entities granted membership in the Task Force and then provides "[o]ther persons, firms, corporations and associations may be granted membership in the Task Force upon petition to the Commission."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57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MFSI-CO is an authorized provider in Colorado of Part 3 services, including interLATA and intraLATA non-optional operator services.  MFSI-CO is also seeking to provide local telecommunica-tions services in this state.  Furthermore, MFSI-CO, through its parent company, MFS Communications Company, Inc., is actively par-ticipating on similar task force groups in other states and before the Federal Communications Commission.  Based on the above, the Commission finds that MFSI-CO has demonstrated that it should be a member of the Task Force, and we will grant the petition.</w:t>
      </w:r>
    </w:p>
    <w:p>
      <w:pPr>
        <w:pStyle w:val="Normal"/>
        <w:tabs>
          <w:tab w:val="clear" w:pos="720"/>
          <w:tab w:val="left" w:pos="576" w:leader="none"/>
          <w:tab w:val="left" w:pos="1152" w:leader="none"/>
          <w:tab w:val="left" w:pos="1440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I.</w:t>
        <w:tab/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ORDER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A.</w:t>
        <w:tab/>
        <w:t>The Commission Orders That: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.</w:t>
        <w:tab/>
        <w:t>The Petition for Membership in the Colorado High Cost Fund Task Force filed by MFS Intelenet of Colorado, Inc., is granted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1296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2.</w:t>
        <w:tab/>
        <w:t>This Order is effective on its Mailed Date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.</w:t>
        <w:tab/>
        <w:t>ADOPTED IN OPEN MEETING June 26, 1996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PUBLIC UTILITIES COMMISSION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OF THE STATE OF COLORADO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s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MISSIONER VINCENT MAJKOWSKI ABSENT.</w:t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720" w:leader="none"/>
          <w:tab w:val="left" w:pos="1296" w:leader="none"/>
          <w:tab w:val="left" w:pos="1872" w:leader="none"/>
          <w:tab w:val="left" w:pos="2160" w:leader="none"/>
          <w:tab w:val="left" w:pos="273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558T.DAB</w:t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7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0" w:right="0" w:hanging="0"/>
      <w:jc w:val="center"/>
      <w:rPr>
        <w:rFonts w:ascii="Courier 10cpi" w:hAnsi="Courier 10cpi" w:eastAsia="Courier 10cpi" w:cs="Courier 10cpi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