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67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HIGHLINE ELECTRIC ASSOCIATION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COLORADO CORPORATION, OF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LYOKE, COLORADO, FOR AN ORDE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ZING IT TO SERVE AN ELEC- )      DOCKET NO. 96A-18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IC CONSUMER LOCATED IN TH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W¼SW¼ OF SECTION 33, TOWNSHIP 9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RTH, RANGE 52 WEST, LOGAN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, COLORADO.</w:t>
        <w:tab/>
        <w:tab/>
        <w:tab/>
        <w:t xml:space="preserve">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SERVICE COMPANY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FOR A CERTIFICATE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FURNISH ELECTRIC SERVICE FO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N ENERGY IN THE SOUTHWEST       )      DOCKET NO. 96A-19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QUARTER OF THE SOUTHWEST QUART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SECTION 33, TOWNSHIP 9N,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NGE 52 WEST, IN LOGAN COUNTY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, PURSUANT TO DIRECTIV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DECISION NO. 59014, DATE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ULY 30, 1962.</w:t>
        <w:tab/>
        <w:tab/>
        <w:tab/>
        <w:tab/>
        <w:t xml:space="preserve">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PERMISSIVE INTERVENTION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ND MOTIONS TO CONSOL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ne 26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the "Commission") for consideration of various motions pertaining to the application of Highline Electric Association ("Highline") in Docket No. 96A-189E and the application of Public Service Company of Colorado ("PSCo") in Docket No. 96A-190E.  Both applications seek a certificate of public convenience and necessity to furnish electric service for K N Interstate Gas Transmission Co. ("KNI") in the SW¼SW¼ of Section 33, Township 9 North, Range 52 West, Logan County, Colorado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Petitions for intervention were filed by K N Energy, Inc., KNI, and K N Marketing, Inc.  The Commission finds that these interventions should be granted.</w:t>
      </w:r>
      <w:r>
        <w:rPr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In addition, PSCo filed motions to consolidate Docket Nos. 96A-189E and 96A-190E in each docket.  Highline filed a response in support of the motion to consolidate in Docket No. 96A-189E.  We find that the dockets should be consolida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Docket No. 96A-189E (the Application of Highline Elec-tric Association) and Docket No. 96A-190E (the Application of Pub-lic Service Company of Colorado) shall be consolida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K N Energy, Inc.'s petition for interven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K N Interstate Gas Transmission Co.'s petition for interven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K N Marketing, Inc.'s petition for interven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is Order is effective on its Mailed Date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ne 26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VINCENT MAJKOWSKI 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19"/>
          <w:szCs w:val="19"/>
        </w:rPr>
      </w:pPr>
      <w:r>
        <w:rPr>
          <w:rStyle w:val="FootnoteSymbol"/>
        </w:rPr>
        <w:footnoteRef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It should also be noted that PSCo filed an entry of appearance in Docket No. 96A-189E and that Highline filed an entry of appearance in Docket No. 96A-190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