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FS INTELENET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CONVEN-)      DOCKET NO. 96A-14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PUBLIC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LOCAL EXCHANGE TELECOMM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SERVIC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the request for waiver by Applicant MFS Intelenet of Colorado, Inc. ("MFS").  MFS requests that we waive the requirements of Rule 4.1.7, Rules Regulating the Authority to Offer Local Exchange Telecommunications Servic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5.  Rule 4.1.7 requires that applicants for authority to provide local exchange telecommunications service provide, in their application, a copy of audited financial statements.  In its request for waiver, MFS seeks permission to submit unaudited financial information in its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w being duly advised in the premises, we find that good cause has been stated.  Therefore, the request for waiver of Rule 4.1.7 by MFS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request for waiver of Rule 4.1.7, Rules Regulat-ing the Authority to Offer Local Exchange Telecommunications Serv-ic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5, by MFS Intelenet of Colorado,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