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93)</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DESIGNAT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ELECTRIC UTILITY TRANSMISS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IES AND ELECTRIC UTILITY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ON FACILITIES FOR WHICH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PPLICATION TO OBTAIN A        )</w:t>
        <w:tab/>
        <w:tab/>
        <w:t>CASE NO. 6396</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IENC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IS REQUIRED, OR TH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A FORMAL DETERMINAT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NO CERTIFICATE IS REQUIRED.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ORDER OF THE COMMISSION GIVING NOTICE OF FILING</w:t>
      </w:r>
      <w:r>
        <w:rPr>
          <w:rFonts w:eastAsia="Courier 10cpi" w:cs="Courier 10cpi" w:ascii="Courier 10cpi" w:hAnsi="Courier 10cpi"/>
          <w:color w:val="000000"/>
          <w:sz w:val="24"/>
          <w:szCs w:val="24"/>
        </w:rPr>
        <w:t xml:space="preserv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hanging="576"/>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November 30, 1983, in Case No. 5320, the Commission by Decision No. C83-1791, modified Rule 18 of the Commission's Electric Utility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Rule 18 requires each Colorado electric utility to file with the Commission, no later than April 30 of each year, a schedule of its proposed new construction or extensions of generation and transmis-sion facilities for the next three calendar years, as described in Sections (d) and (e) of Rule 18.</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18 further provides that within 30 days following the submission of the information, the Staff of the Commission ("Staff") shall make its recommendations to the Commission on whether the utility is required to obtain a certificate of public convenience and necessity, or for which it must file an applica-tion for a certificate of public convenience and necessity or for a formal determination that no such certificate is required.  The new construction or extension of transmission projects and facili-ties which will result in a ten-megawatt or greater increase in generating capacity for the utility, and which are scheduled to begin in the next calendar year, are the projects which are cov-ered by Rule 18.</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18 also provides that the Commission shall issue its decision on whether or not a certificate is required or whether an application for a certificate of public convenience and necessity, or a formal determination regarding the necessity of a certificate, is required within 60 days of April 30 of the calendar year in which the data are filed.</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Rule 18(g) provides that the information filed by each utility shall be public information, available for inspection at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offices of the Commission, during regular business days and hours.  The rule further provides that the Commission will give notice of the filing of data to all those who, in the opinion of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ommission, are interested persons, firms, or corporations.  Any interested person, firm, or corporation may file comments in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 to the projects identified by the data filed with the Com-mission within 15 days of the filing of data.</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y 24, 1996, Mountain View Electric Association, Inc., filed information on its proposed construction projects as listed:</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orest Lake 115-12.5kV Substation - New Facil-ity (New Report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lmer Divide 69/115-12.5kV Substation - New Facility (New Report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eyton Substation - 2nd Transformer (New Report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lbert 69/115kV Transmission Line and Substa-tion - New Facility  (New Report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ecause 15 days from the filing of the data have expired, the Commission will allow comments to be filed 15 days after the mailing of this deci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Notice is hereby given that Mountain View Electric Association, Inc., has submitted information about the proposed construction of transmission facilities in accordance with Rule 18 of the Rules Regulating the Service of Electric Utilities to the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the State of Colorado.  This Order constitutes notification that the information is available for inspection at the offices of the Commission during regular business days and hou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Any interested person, firm, or corporation may file comments about the projects identified by the data now filed with the Commission under Rule 18(f) of the Commission̓s Electric Util-ity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within 15 days after the Mailed Date of this Order.  The Commission will consider any comments in determining if the utility is required to obtain a certificate of public convenience and necessity, or for which it must file an application for a certificate of public convenience and necessity, or for a formal determination that no such certifi-cate is requir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Commission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