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592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APPLICATION OF VICTOR S.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AMPSON, JR., D/B/A VIC'S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UNABOUT SERVICE FOR AUTHOR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OPERATE AS A COMMON CARRIER  )      DOCKET NO. 95A-529C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 MOTOR VEHICLE FOR HIRE FOR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TRANSPORTATION OF PASSENGER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THEIR BAGGAGE.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CISION DENYING APPLICATION FOR REHEARING,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ne 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ne 5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mmission for considera-tion of the Response to Order Denying Exceptions to Decision No. R96-269 (construed as an application for rehearing, reargument, or reconsideration ("Application for RRR")) in Docket No. 95A-529CP filed by Valera Lea Holtorf, doing business as Dashabout Shuttle Company and/or Roadrunner Express ("Dashabout").  In accordance with the provisions of § 40-6-114(1), C.R.S., Dashabout timely filed its Application for RR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Now being duly advised in the premises, we will deny the Application for RRR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200" w:footer="1200" w:bottom="148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B.</w:t>
        <w:tab/>
        <w:t>Findings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Application for RRR filed by Dashabout does not present evidence or argument which convinces the Commission that Decision No. C96-498, the decision on exceptions in this docket, was unjust or unwarranted. 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Se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§ 40-6-114(3), C.R.S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substance of Dashabout's application for RRR is that Dashabout was unaware of the requirement of ordering a tran-script in order to contest the findings of fact made by the Admin-istrative Law Judg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 xml:space="preserve">Rule 92 of the Commissions's Rules of Practice and Pro-cedure, 4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Code of Colorado Regulations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723-1, entitled "Exceptions - Applications for Rehearing, Reargument, or Reconsideration," pro-vides as follows:</w:t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a)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General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Exceptions to a recommended decision of . . . an administrative law judge . . . shall conform to Rule 22, shall be governed by §§ 40-6-109, 40-6-113, and 40-6-114, C.R.S., and shall be filed within the time period set forth in Rule 92(b)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b)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>Tim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. . . Parties shall timely request the transcripts to be prepared and filed on or before the time exceptions or applications for rehearing, reargu-ment, or reconsideration are due to be filed with the Commis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4.</w:t>
        <w:tab/>
        <w:t>Furthermore, § 40-6-113, C.R.S., concerning transcripts in matters before the Commission, states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200" w:footer="3120" w:bottom="3403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1) . . . If any party to any proceeding seeks to reverse, modify, or annul a recommended decision of a[n] . . . administrative law judge, . . . then such party, and not the commission, shall pay the cost of [preparing] the transcript of such proceeding or the applicable portion thereof in accordance with the pro-visions of this sec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1152" w:right="576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4) . . . If such transcript is not filed pursuant to the provisions of this section for consideration with the party's first pleading, it shall be conclusively presumed that the basic findings of fact . . . are com-plete and accurat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.</w:t>
        <w:tab/>
        <w:t xml:space="preserve">The Commission finds that these rules and statutes are clear and more than adequately warn litigants, whether represented by counsel or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s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of the need to have a transcript prepared at their expense if a litigant desires to reverse or annul a recom-mended decis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152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6.</w:t>
        <w:tab/>
        <w:t>Based on § 40-6-113(4), C.R.S., the Commission cannot reconsider the basic facts as found by the Administrative Law Judge.  Thus, since the application for RRR does not set forth a basis for granting RRR, we will deny Dashabout's application for RR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728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728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rehearing, reargument, or recon-sideration filed by Valera Lea Holtorf, doing business as Dashabout Shuttle Company and/or Roadrunner Express, is deni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 xml:space="preserve">ADOPTED IN OPEN MEETING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June 5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4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