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BUS RIDE, INC., DBA BOOGI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 205 WEST HIGH STREET, C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L CITY, COLORADO 80427 FOR A )      DOCKET NO. 95A-42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applications for rehearing, reargument, or reconsideration ("RRR") of Decision No. C96-459.  Applications for RRR were filed by A Bus Ride, Inc., doing business as Boogie Bus ("Bus Ride"), the Applicant, and, jointly, intervenors Black Hawk Central City Ace Express, Inc. ("BHCC"), and Queen City Transportation, Inc. ("QCT").  The appli-cations for RRR, filed pursuant to § 40-6-114, C.R.S., seek review of the Commission's decision to grant, in part, exceptions and to issue a somewhat more restricted certificate of public convenience and necessity.</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dditionally, on June 3, 1996, Bus Ride moved the Commis-sion to reconsider the oral decision expressed in this docket at the open meeting on May 29,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premises, we will deny the applications for RR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Bus Ride contends that the Commission's decision to exclude a small portion of the requested territory, specifically that portion which includes the Avondale Shopping Center (Bus Ride's proposed pick-up and drop-off point), was based on improper information.  Bus Ride's contrary factual assertions are not prop-erly before this Commission in that they reference either non-transcribed portions of the hearing or information not presented at the hearing.  The Commission is, therefore, precluded from consid-ering these factual assertion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13,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us Ride further argues that the deletion of the area of overlap with QCT's service territory serves no positive purpose because QCT did not specifically object to the certification of the overlap and because overlap of certificated areas of passenger car-riers to the Black Hawk and Central City area occurs elsewhere in the Denver metropolitan area.  These arguments must fail.  Through its opposition to Bus Ride's entire application, QCT necessarily opposed Bus Ride's proposed Denver pick-up and drop-off point.  Additionally, while the Commission recognizes that areas of overlap exist among the territories of the passenger carriers to the Black Hawk and Central City area, the record in this matter does not con-tain sufficient evidence to support the granting of the overlap requested by Bus Ride in its application.  Thus, the Commission finds that deletion of the area of overlap serves a purpose and was necessary to protect the interests of existing carriers, especially QCT.  For these reasons, we will deny the application for RRR filed by Bus Rid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HCC and QCT raise five issues in their application for RRR.  BHCC and QCT argue that there was no support for pick-up points other than the Avondale Shopping Center, that more than ade-quate service presently exists, that Bus Ride, contrary to the Com-mission's decision on exceptions, failed to demonstrate that public convenience and necessity required additional service to the Cen-tral City and Black Hawk area, that the Commission erred in con-sidering the late-filed transcript, and that the Commission improp-erly applied its procedural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finds that none of these requests for reconsideration should be granted.  First, there was support for transportation from the Denver pick-up and drop-off area granted to Bus Ride in Decision No. C96-469.  This support comes from the two ambulatory witnesses living in the Denver area granted to Bus Ride in Decision No. C96-469 who testified to a need for service within walking distance of their respective residences.  Second, this tes-timony also demonstrated that adequate service does not exist from all points within the Denver metropolitan area.  As a result, the Commission still believes that the public convenience and necessity require the service granted to Bus Ride, thereby refuting the third argument raised by BHCC and QCT.  Lastly, issues four and five raise an argument previously rejected by the Commission in Decision No. C96-459, and we still do not find it persuasiv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ith respect to the June 3, 1996 motion for reconsider-ation, the Commission finds that no procedural mechanism exists for this filing in that the motion is in the nature of a second appli-cation for rehearing, reargument, or reconsideration.  We will reject this motion as inappropriat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of Decision No. C96-459 filed by A Bus Ride, Inc., doing business as Boogie Bus,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for Rehearing, Reargument or Reconsid-eration of Decision No. C96-459 filed jointly by Black Hawk Central City Ace Express, Inc., and Queen City Transportation, Inc.,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Reconsideration and Waiver of Response Time filed by A Bus Ride, Inc., doing business as Boogie Bus, is rejec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