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C96-590)</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 THE MATTER OF THE APPLICATION)</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BBB TRANSPORTATION,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OVERLAND AIRPORT EXPRES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FOR A CERTIFICATE OF PUBLIC)</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NVENIENCE AND NECESSITY TO    )      DOCKET NO. 95A-159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PERATE AS A COMMON CARRIER BY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OTOR VEHICLE FOR HIRE FOR TH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RANSPORTATION OF PASSENGERS AND)</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IR BAGGAGE.</w:t>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ULING ON EXCEPT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June 7,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dopted Date:  June 5, 1996</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BY THE COMMISSION</w:t>
      </w:r>
      <w:r>
        <w:rPr>
          <w:rFonts w:eastAsia="Courier 10cpi" w:cs="Courier 10cpi" w:ascii="Courier 10cpi" w:hAnsi="Courier 10cpi"/>
          <w:b/>
          <w:bCs/>
          <w:color w:val="000000"/>
          <w:sz w:val="24"/>
          <w:szCs w:val="24"/>
        </w:rPr>
        <w: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b/>
          <w:b/>
          <w:bCs/>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576"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is matter comes before the Commission for consideration of exceptions to Decision No. R96-268 ("Recommended Decision") issued by the Administrative Law Judge ("ALJ") on March 8, 1996.  In that decision, the ALJ recommended that the Applicant herein, BBB Transportation, Inc., doing business as Overland Airport Express, Inc. ("BBB" or "Applicant"), be granted authority to oper-ate as a common carrier for the transportation of passengers in call-and-demand limousine service between points in the Counties of Douglas and Elbert on the one hand, and the Colorado Springs Munic-ipal Airport, on the other hand.  Intervenors Greater Colorado Springs Transportation Co., doing business as Yellow Cab Company of Colorado Springs ("YCCS") and Denver Shuttle, LLC, doing business as Denver Airport Shuttle ("DASH") have filed exceptions to the Recommended Decision, pursuant to the provisions of § 40-6-109, C.R.S.  The Applicant has filed responses to the exceptions.  Now being duly advised in the premises, we will deny the exceptions and affirm the Recommended Decision.</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Discussio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The instant docket concerns the application for perma-nent authority filed by BBB.  In its application, BBB sought authority to operate as a passenger common carrier in both sched-uled and call-and-demand limousine service between points in Douglas and Elbert Counties and a ten-mile radius of the intersec-tion of U.S. Highway 24 and Interstate 25 in Colorado Springs.  After conducting a hearing in this matter, the ALJ concluded that BBB should be granted call-and-demand limousine authority for points between Douglas and Elbert Counties, on the one hand, and the Colorado Springs Municipal Airport, on the other hand.  Nota-bly, the ALJ found that there is a public need for the Applicant's call-and-demand limousine service.  The ALJ reached this conclusion even though Intervenors YCCS and Yellow Cab Cooperative Association ("YCCA")</w:t>
      </w:r>
      <w:r>
        <w:rPr>
          <w:rStyle w:val="Footnoteanchor"/>
        </w:rPr>
        <w:footnoteReference w:id="2"/>
      </w:r>
      <w:r>
        <w:rPr>
          <w:rFonts w:eastAsia="Courier 10cpi" w:cs="Courier 10cpi" w:ascii="Courier 10cpi" w:hAnsi="Courier 10cpi"/>
          <w:color w:val="000000"/>
          <w:sz w:val="24"/>
          <w:szCs w:val="24"/>
        </w:rPr>
        <w:t xml:space="preserve"> are presently authorized to provide taxi service within the relevant area.</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In their exceptions, the Intervenors argue:  (1) the service proposed by the Applicant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call-and-demand limousine) duplicates service presently provided by the Intervenors; (2) the Applicant failed to establish the substantial inadequacy of exist-ing service as required by the doctrine of regulated monopoly</w:t>
      </w:r>
      <w:r>
        <w:rPr>
          <w:rStyle w:val="Footnoteanchor"/>
        </w:rPr>
        <w:footnoteReference w:id="3"/>
      </w:r>
      <w:r>
        <w:rPr>
          <w:rFonts w:eastAsia="Courier 10cpi" w:cs="Courier 10cpi" w:ascii="Courier 10cpi" w:hAnsi="Courier 10cpi"/>
          <w:color w:val="000000"/>
          <w:sz w:val="24"/>
          <w:szCs w:val="24"/>
        </w:rPr>
        <w:t>; (3) there is no public need for the service proposed by the Appli-cant; (4) the Applicant is unfit to provide service due to viola-tions of Commission rules; (5) the ALJ committed an error by allow-ing a number of public witnesses to testify in support of the application, inasmuch as the Applicant failed to comply with cer-tain requests for discovery; and (6) the ALJ committed an error in relying upon certain information which was not admitted into evi-dence.  Based upon these arguments, the Intervenors request that the Recommended Decision be reversed and the request for authority by BBB be denied.  We reject this request.</w:t>
      </w:r>
      <w:r>
        <w:rPr>
          <w:rStyle w:val="Footnoteanchor"/>
        </w:rPr>
        <w:footnoteReference w:id="4"/>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C.</w:t>
        <w:tab/>
        <w:t>Ruling On Excep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Arguments 1 and 2 by Intervenors are essentially the same.  According to this contention, YCCS and YCCA were providing and continue to provide satisfactory taxi service within the area proposed to be served by BBB.  Therefore, Intervenors suggest, the application for new authority cannot be granted consistent with the doctrine of regulated monopoly.  We disagree with these assertions.</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BBB pointed out in response to the exceptions that the service proposed in this application is call-and-demand limousine service.  YCCS and YCCA provide taxi service within the relevant area.  We find, as did the ALJ, that there are significant differ-ences between these two offerings.  For purposes of ruling on the application, this fact is significan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axi service, such as that provided by YCCS and YCCA, entails exclusive use of the vehicle by the customer, unless the customer agrees to a shared ride.  Call-and-demand limousine serv-ice, such as that proposed by BBB, does not entail such exclusiv-ity.  Individuals served by a call-and-demand limousine carrier are required to share the vehicle if other customers wish to share the service.  The rate for taxi service is a metered or a mileage rate.  On the other hand, limousine service entails a per passenger charge.</w:t>
      </w:r>
    </w:p>
    <w:p>
      <w:pPr>
        <w:sectPr>
          <w:footerReference w:type="default" r:id="rId2"/>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4.</w:t>
        <w:tab/>
        <w:t>Most importantly, for purposes of the present proceed-ing, there is a substantial difference between the charge for taxi service and the charge for call-and-demand limousine service.  Evi-dence in this proceeding indicates that, for the particular service proposed in the application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xml:space="preserve">, transportation between Douglas and Elbert Counties and the Colorado Springs Airport), the charges by YCCS and YCCA would be approximately twice that imposed by BBB.  A number of witnesses testified that they would not utilize the taxi service provided by the Intervenors due to this substantial price difference.  </w:t>
      </w:r>
      <w:r>
        <w:rPr>
          <w:rFonts w:eastAsia="Courier 10cpi" w:cs="Courier 10cpi" w:ascii="Courier 10cpi" w:hAnsi="Courier 10cpi"/>
          <w:i/>
          <w:iCs/>
          <w:color w:val="000000"/>
          <w:sz w:val="24"/>
          <w:szCs w:val="24"/>
        </w:rPr>
        <w:t>See</w:t>
      </w:r>
      <w:r>
        <w:rPr>
          <w:rFonts w:eastAsia="Courier 10cpi" w:cs="Courier 10cpi" w:ascii="Courier 10cpi" w:hAnsi="Courier 10cpi"/>
          <w:color w:val="000000"/>
          <w:sz w:val="24"/>
          <w:szCs w:val="24"/>
        </w:rPr>
        <w:t xml:space="preserve"> testimony by Ms. Magness (witness would not use YCCS or YCCA because of expense involved); Ms. Karas (cost of cabs was prohibitive); Ms. Strom (it is too expensive to take a cab); Ms. Emmet (taxi service is non-competitive because of price).  </w:t>
      </w:r>
      <w:r>
        <w:rPr>
          <w:rFonts w:eastAsia="Courier 10cpi" w:cs="Courier 10cpi" w:ascii="Courier 10cpi" w:hAnsi="Courier 10cpi"/>
          <w:i/>
          <w:iCs/>
          <w:color w:val="000000"/>
          <w:sz w:val="24"/>
          <w:szCs w:val="24"/>
        </w:rPr>
        <w:t>Accord</w:t>
      </w:r>
      <w:r>
        <w:rPr>
          <w:rFonts w:eastAsia="Courier 10cpi" w:cs="Courier 10cpi" w:ascii="Courier 10cpi" w:hAnsi="Courier 10cpi"/>
          <w:color w:val="000000"/>
          <w:sz w:val="24"/>
          <w:szCs w:val="24"/>
        </w:rPr>
        <w:t xml:space="preserve"> testimony by Mr. Brother, Mr. Murphy, Mr. Kresel, Mr. Daubert, and Ms. Pavin.</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5.</w:t>
        <w:tab/>
        <w:t>Since this testimony demonstrates that customers in Douglas and Elbert Counties do not consider taxi service as an alternative to call-and-demand limousine service, we conclude that the call-and-demand limousine service proposed in the application is legally distinct from the service provided by YCCS and YCCA.  We, therefore, disagree that the authority requested in the appli-cation is legally duplicative of the authority presently held by existing taxi carriers.</w:t>
      </w:r>
      <w:r>
        <w:rPr>
          <w:rStyle w:val="Footnoteanchor"/>
        </w:rPr>
        <w:footnoteReference w:id="5"/>
      </w:r>
      <w:r>
        <w:rPr>
          <w:rFonts w:eastAsia="Courier 10cpi" w:cs="Courier 10cpi" w:ascii="Courier 10cpi" w:hAnsi="Courier 10cpi"/>
          <w:color w:val="000000"/>
          <w:sz w:val="24"/>
          <w:szCs w:val="24"/>
        </w:rPr>
        <w:t xml:space="preserve">  Consequently, we also conclude that there is no requirement that the Applicant prove that the taxi service provided by YCCS and YCCA is substantially inadequate.</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w:t>
        <w:tab/>
        <w:t>With respect to the argument regarding public need, the evidence discussed in the Recommended Decision indicates that resi-dents in Douglas and Elbert Counties require call-and-demand limou-sine service to the Colorado Springs Airport.  We agree with that discussion.  We note, in addition, that the record does not indi-cate that another call-and-demand limousine carrier is presently providing service in the area.  Therefore, we will affirm the Recommended Decision's conclusion that there is a public need for the service proposed by BBB.</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7.</w:t>
        <w:tab/>
        <w:t>Intervenors' argument that the Applicant is unfit, due to violations of Commission rules, was based upon the allegation that BBB used a vehicle rated for seven passengers, even though its existing authority is limited to vehicles with a rating of eight or more; and the allegation that one of its customers was illegally charged an extra fee for the exclusive use of the vehicle, even though BBB's existing authority is for limousin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non-exclusive use) authority.  We also reject these contentions.</w:t>
      </w:r>
    </w:p>
    <w:p>
      <w:pPr>
        <w:sectPr>
          <w:footerReference w:type="default" r:id="rId3"/>
          <w:footnotePr>
            <w:numFmt w:val="decimal"/>
          </w:footnotePr>
          <w:type w:val="nextPage"/>
          <w:pgSz w:w="12240" w:h="15840"/>
          <w:pgMar w:left="1440" w:right="1440" w:gutter="0" w:header="0" w:top="1200" w:footer="3120" w:bottom="3403"/>
          <w:pgNumType w:fmt="decimal"/>
          <w:formProt w:val="false"/>
          <w:textDirection w:val="lrTb"/>
          <w:docGrid w:type="default" w:linePitch="600" w:charSpace="32768"/>
        </w:sect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8.</w:t>
        <w:tab/>
        <w:t xml:space="preserve">First, we find the record insufficient to demonstrate that BBB violated any vehicle restrictions upon its authority.  BBB's response to the exceptions points out that not all of its existing authority is restricted to the use of vehicles having a seating capacity of eight or more passengers.  </w:t>
      </w:r>
      <w:r>
        <w:rPr>
          <w:rFonts w:eastAsia="Courier 10cpi" w:cs="Courier 10cpi" w:ascii="Courier 10cpi" w:hAnsi="Courier 10cpi"/>
          <w:color w:val="000000"/>
          <w:sz w:val="24"/>
          <w:szCs w:val="24"/>
        </w:rPr>
        <w:t xml:space="preserve">Thus, the record does not support the allegation that the Applicant violated any Commission rule in this respect.  Second, we note that it is per-sistent, protracted, intentional, and knowing of violations of Com-mission rules or statutes that would preclude the granting of a request for new authority in the face of a finding of public need.  </w:t>
      </w:r>
      <w:r>
        <w:rPr>
          <w:rFonts w:eastAsia="Courier 10cpi" w:cs="Courier 10cpi" w:ascii="Courier 10cpi" w:hAnsi="Courier 10cpi"/>
          <w:i/>
          <w:iCs/>
          <w:color w:val="000000"/>
          <w:sz w:val="24"/>
          <w:szCs w:val="24"/>
        </w:rPr>
        <w:t>Red Ball Motor Freight, Inc. v. Public Utilities Commission</w:t>
      </w:r>
      <w:r>
        <w:rPr>
          <w:rFonts w:eastAsia="Courier 10cpi" w:cs="Courier 10cpi" w:ascii="Courier 10cpi" w:hAnsi="Courier 10cpi"/>
          <w:color w:val="000000"/>
          <w:sz w:val="24"/>
          <w:szCs w:val="24"/>
        </w:rPr>
        <w:t xml:space="preserve">, 525 P.2d 439 (Colo. 1974); </w:t>
      </w:r>
      <w:r>
        <w:rPr>
          <w:rFonts w:eastAsia="Courier 10cpi" w:cs="Courier 10cpi" w:ascii="Courier 10cpi" w:hAnsi="Courier 10cpi"/>
          <w:i/>
          <w:iCs/>
          <w:color w:val="000000"/>
          <w:sz w:val="24"/>
          <w:szCs w:val="24"/>
        </w:rPr>
        <w:t>Public Utilities Commission v. Verl Harvey, Inc.</w:t>
      </w:r>
      <w:r>
        <w:rPr>
          <w:rFonts w:eastAsia="Courier 10cpi" w:cs="Courier 10cpi" w:ascii="Courier 10cpi" w:hAnsi="Courier 10cpi"/>
          <w:color w:val="000000"/>
          <w:sz w:val="24"/>
          <w:szCs w:val="24"/>
        </w:rPr>
        <w:t>, 371 P.2d 452 (Colo. 1962).  The present record does not establish that BBB engaged in this type of conduct.</w:t>
      </w:r>
    </w:p>
    <w:p>
      <w:pPr>
        <w:pStyle w:val="Normal"/>
        <w:tabs>
          <w:tab w:val="clear" w:pos="720"/>
          <w:tab w:val="left" w:pos="576" w:leader="none"/>
          <w:tab w:val="left" w:pos="1152" w:leader="none"/>
          <w:tab w:val="left" w:pos="1728"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9.</w:t>
        <w:tab/>
        <w:t xml:space="preserve">Intervenors' argument that the ALJ erred by allowing the public witnesses to testify due to the Applicant's failure to respond to discovery requests is likewise rejected.  The record does not indicate that BBB failed to respond appropriately to requests for discovery by the Intervenors.  We find that the ALJ's ruling on the Motion </w:t>
      </w:r>
      <w:r>
        <w:rPr>
          <w:rFonts w:eastAsia="Courier 10cpi" w:cs="Courier 10cpi" w:ascii="Courier 10cpi" w:hAnsi="Courier 10cpi"/>
          <w:i/>
          <w:iCs/>
          <w:color w:val="000000"/>
          <w:sz w:val="24"/>
          <w:szCs w:val="24"/>
        </w:rPr>
        <w:t>In Limine</w:t>
      </w:r>
      <w:r>
        <w:rPr>
          <w:rFonts w:eastAsia="Courier 10cpi" w:cs="Courier 10cpi" w:ascii="Courier 10cpi" w:hAnsi="Courier 10cpi"/>
          <w:color w:val="000000"/>
          <w:sz w:val="24"/>
          <w:szCs w:val="24"/>
        </w:rPr>
        <w:t xml:space="preserve"> or, in the Alternative, Motion to Dismiss was proper.</w:t>
      </w:r>
    </w:p>
    <w:p>
      <w:pPr>
        <w:sectPr>
          <w:footerReference w:type="default" r:id="rId4"/>
          <w:footnotePr>
            <w:numFmt w:val="decimal"/>
          </w:footnotePr>
          <w:type w:val="nextPage"/>
          <w:pgSz w:w="12240" w:h="15840"/>
          <w:pgMar w:left="1440" w:right="1440" w:gutter="0" w:header="0" w:top="1200" w:footer="1680" w:bottom="1963"/>
          <w:pgNumType w:fmt="decimal"/>
          <w:formProt w:val="false"/>
          <w:textDirection w:val="lrTb"/>
          <w:docGrid w:type="default" w:linePitch="600" w:charSpace="32768"/>
        </w:sect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0.</w:t>
        <w:tab/>
        <w:t>With respect to Intervenors' final argument, that the Recommended Decision erroneously relied on non-record information, we agree, in part, with the Intervenors.  The exceptions correctly point out that Exhibit 17 was submitted as part of an offer of proof, but was not accepted into evidence.</w:t>
      </w:r>
      <w:r>
        <w:rPr>
          <w:rStyle w:val="Footnoteanchor"/>
        </w:rPr>
        <w:footnoteReference w:id="6"/>
      </w:r>
      <w:r>
        <w:rPr>
          <w:rFonts w:eastAsia="Courier 10cpi" w:cs="Courier 10cpi" w:ascii="Courier 10cpi" w:hAnsi="Courier 10cpi"/>
          <w:color w:val="000000"/>
          <w:sz w:val="24"/>
          <w:szCs w:val="24"/>
        </w:rPr>
        <w:t xml:space="preserve">  Therefore, it was error for the Recommended Decision to rely on the exhibit.  How-ever, we conclude that such error was harmless.  Our present deci-sion finding that there is a public need for the proposed service and that the application for call-and-demand limousine service should be granted does not rely upon any information provided in Exhibit 17.</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w:t>
        <w:tab/>
        <w:t>Conclusion</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For the above-stated reasons, we conclude that the Recom-mended Decision should be affirmed and the exceptions denied.  In particular, we find that the Applicant has proven a public need for call-and-demand limousine service between Douglas and Elbert Coun-ties and the Colorado Springs Airport.  </w:t>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E.</w:t>
        <w:tab/>
        <w:t>Ruling On Mo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1.</w:t>
        <w:tab/>
        <w:t xml:space="preserve">The Motion to Strike the Applicant's Response to Excep-tions filed by YCCS will be denied.  Rule 22(b), Commission Rules of Practice and Procedure, 4 </w:t>
      </w:r>
      <w:r>
        <w:rPr>
          <w:rFonts w:eastAsia="Courier 10cpi" w:cs="Courier 10cpi" w:ascii="Courier 10cpi" w:hAnsi="Courier 10cpi"/>
          <w:i/>
          <w:iCs/>
          <w:color w:val="000000"/>
          <w:sz w:val="24"/>
          <w:szCs w:val="24"/>
        </w:rPr>
        <w:t>Code of Colorado Regulations</w:t>
      </w:r>
      <w:r>
        <w:rPr>
          <w:rFonts w:eastAsia="Courier 10cpi" w:cs="Courier 10cpi" w:ascii="Courier 10cpi" w:hAnsi="Courier 10cpi"/>
          <w:color w:val="000000"/>
          <w:sz w:val="24"/>
          <w:szCs w:val="24"/>
        </w:rPr>
        <w:t xml:space="preserve"> 723-</w:t>
      </w:r>
      <w:r>
        <w:rPr>
          <w:rFonts w:eastAsia="Courier 10cpi" w:cs="Courier 10cpi" w:ascii="Courier 10cpi" w:hAnsi="Courier 10cpi"/>
          <w:color w:val="000000"/>
          <w:sz w:val="24"/>
          <w:szCs w:val="24"/>
        </w:rPr>
        <w:t>1, specifically authorized the filing of a response to excep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pPr>
      <w:r>
        <w:rPr>
          <w:rFonts w:eastAsia="Courier 10cpi" w:cs="Courier 10cpi" w:ascii="Courier 10cpi" w:hAnsi="Courier 10cpi"/>
          <w:color w:val="000000"/>
          <w:sz w:val="24"/>
          <w:szCs w:val="24"/>
        </w:rPr>
        <w:t>2.</w:t>
        <w:tab/>
        <w:t>The Motion to Strike the Reply of YCCS filed by BBB will be granted.  Rule 22(b) also specifically precludes the filing of a responsive pleading to a response (</w:t>
      </w:r>
      <w:r>
        <w:rPr>
          <w:rFonts w:eastAsia="Courier 10cpi" w:cs="Courier 10cpi" w:ascii="Courier 10cpi" w:hAnsi="Courier 10cpi"/>
          <w:i/>
          <w:iCs/>
          <w:color w:val="000000"/>
          <w:sz w:val="24"/>
          <w:szCs w:val="24"/>
        </w:rPr>
        <w:t>i.e.</w:t>
      </w:r>
      <w:r>
        <w:rPr>
          <w:rFonts w:eastAsia="Courier 10cpi" w:cs="Courier 10cpi" w:ascii="Courier 10cpi" w:hAnsi="Courier 10cpi"/>
          <w:color w:val="000000"/>
          <w:sz w:val="24"/>
          <w:szCs w:val="24"/>
        </w:rPr>
        <w:t>, BBB's response to exceptions).</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The Motion to Strike the Exceptions Filed by Denver Shuttle, LLC submitted by the Applicant BBB will be denied.  We find that DASH timely submitted a Notice of Substitution of Parties apprising all parties that the assets of YCCA had been transferred to new owners.  The new owners of YCCA, including DASH, are proper parties to this proceeding.  No prejudice will result to the Appli-cant in allowing the new owners of YCCA to be substituted as par-ties on consideration of exceptions.  In addition, the new owners of YCCA timely submitted an extension of time within which to file exceptions.  Good grounds having been stated, we will grant the request.  Therefore, the exceptions filed by YCCA/DASH were timely filed.</w:t>
      </w:r>
    </w:p>
    <w:p>
      <w:pPr>
        <w:pStyle w:val="Normal"/>
        <w:tabs>
          <w:tab w:val="clear" w:pos="720"/>
          <w:tab w:val="left" w:pos="576" w:leader="none"/>
          <w:tab w:val="left" w:pos="1152"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152"/>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The Motion for Extension of Time to Respond to Excep-tions filed by BBB will be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The Commission Orders That:</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  The exceptions filed by Greater Colorado Springs Transportation Co., doing business as Yellow Cab Company of Colorado Springs ar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  The exceptions filed by Denver Shuttle, LLC, doing business as Denver Airport Shuttle are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  Decision No. R96-268, including recommended ordering paragraphs 1 through 3, is affirm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  The Motion to Strike BBB Transportation, Inc., doing business as Overland Airport Express, Inc.'s Response to Exceptions filed by Greater Colorado Springs Transportation Co., doing busi-ness as Yellow Cab Company of Colorado Springs is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5.  The Motion to Strike the Reply of Greater Colorado Springs Transportation Co., doing business as Yellow Cab Company of Colorado Springs filed by BBB Transportation, Inc., doing business as Overland Airport Express, Inc.,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6.  The Motion to Strike the Exceptions Filed by Denver Shuttle, LLC submitted by the Applicant BBB Transportation, Inc., doing business as Overland Airport Express, Inc., is deni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7.  The motion for extension of time to file exceptions filed by Denver Shuttle, LLC, doing business as Denver Airport Shuttle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8.  The Motion for Extension of Time to Respond to Excep-tions filed by BBB Transportation, Inc., doing business as Overland Airport Express, Inc., is granted.</w:t>
      </w:r>
    </w:p>
    <w:p>
      <w:pPr>
        <w:pStyle w:val="Normal"/>
        <w:tabs>
          <w:tab w:val="left" w:pos="720" w:leader="none"/>
          <w:tab w:val="left" w:pos="1296" w:leader="none"/>
          <w:tab w:val="left" w:pos="1728" w:leader="none"/>
          <w:tab w:val="left" w:pos="1872"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9.  The 20-day period provided for in § 40-6-114(1), C.R.S., within which to file applications for rehearing, reargu-ment, or reconsideration begins on the first day following the Mailed Date of this Deci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129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0.</w:t>
        <w:tab/>
        <w:t>This Order is effective on its Mailed Date.</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w:t>
        <w:tab/>
        <w:t>ADOPTED IN OPEN MEETING June 5, 1996.</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360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Commissioners</w:t>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016"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M:srs</w:t>
      </w:r>
    </w:p>
    <w:sectPr>
      <w:footerReference w:type="default" r:id="rId5"/>
      <w:footnotePr>
        <w:numFmt w:val="decimal"/>
      </w:footnotePr>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The exceptions nominally filed by DASH represent the interests of YCCA.  For the reasons set forth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we find this to be an acceptable method of filing exceptions on the part of YCCA.  In addition, we now note that the operations of YCCA were transferred to Denver Taxi, LLC after entry of the Recommended Decision.  For purposes of clarity and administrative convenience, this decision will refer to YCCA as one of the taxi entities whose operations are purportedly affected by the grant of this application.</w:t>
      </w:r>
    </w:p>
  </w:footnote>
  <w:footnote w:id="3">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noted in the Recommended Decision (page 8), the transportation service proposed by BBB in this case is governed by the principle of regulated monopoly.  Under that principle, before a new carrier may be authorized to serve in an area already served by existing carriers, the service of the existing carriers must be shown to be substantially inadequate.  </w:t>
      </w:r>
      <w:r>
        <w:rPr>
          <w:rFonts w:eastAsia="Courier 10cpi" w:cs="Courier 10cpi" w:ascii="Courier 10cpi" w:hAnsi="Courier 10cpi"/>
          <w:i/>
          <w:iCs/>
          <w:color w:val="000000"/>
          <w:sz w:val="19"/>
          <w:szCs w:val="19"/>
        </w:rPr>
        <w:t>See Rocky Mountain Airways v. Public Utilities Commission</w:t>
      </w:r>
      <w:r>
        <w:rPr>
          <w:rFonts w:eastAsia="Courier 10cpi" w:cs="Courier 10cpi" w:ascii="Courier 10cpi" w:hAnsi="Courier 10cpi"/>
          <w:color w:val="000000"/>
          <w:sz w:val="19"/>
          <w:szCs w:val="19"/>
        </w:rPr>
        <w:t>, 509 P.2d 804 (Colo. 1973).</w:t>
      </w:r>
    </w:p>
  </w:footnote>
  <w:footnote w:id="4">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As discussed </w:t>
      </w:r>
      <w:r>
        <w:rPr>
          <w:rFonts w:eastAsia="Courier 10cpi" w:cs="Courier 10cpi" w:ascii="Courier 10cpi" w:hAnsi="Courier 10cpi"/>
          <w:i/>
          <w:iCs/>
          <w:color w:val="000000"/>
          <w:sz w:val="19"/>
          <w:szCs w:val="19"/>
        </w:rPr>
        <w:t>infra</w:t>
      </w:r>
      <w:r>
        <w:rPr>
          <w:rFonts w:eastAsia="Courier 10cpi" w:cs="Courier 10cpi" w:ascii="Courier 10cpi" w:hAnsi="Courier 10cpi"/>
          <w:color w:val="000000"/>
          <w:sz w:val="19"/>
          <w:szCs w:val="19"/>
        </w:rPr>
        <w:t>, we agree with the Intervenors that the Recommended Decision erroneously relied upon certain information which was not accepted into the record.  However, that reliance is harmless error, and does not amount to sufficient grounds to reverse the Recommended Decision.</w:t>
      </w:r>
    </w:p>
  </w:footnote>
  <w:footnote w:id="5">
    <w:p>
      <w:pPr>
        <w:pStyle w:val="Normal"/>
        <w:bidi w:val="0"/>
        <w:spacing w:lineRule="auto" w:line="240" w:before="0" w:after="0"/>
        <w:ind w:left="0" w:right="0" w:hanging="0"/>
        <w:jc w:val="left"/>
        <w:rPr/>
      </w:pPr>
      <w:r>
        <w:rPr>
          <w:rStyle w:val="FootnoteSymbol"/>
        </w:rPr>
        <w:footnoteRef/>
      </w:r>
      <w:r>
        <w:rPr>
          <w:rFonts w:eastAsia="Courier 10cpi" w:cs="Courier 10cpi" w:ascii="Courier 10cpi" w:hAnsi="Courier 10cpi"/>
          <w:color w:val="000000"/>
          <w:sz w:val="19"/>
          <w:szCs w:val="19"/>
        </w:rPr>
        <w:t xml:space="preserve">We do not decide that the availability of taxi service is irrelevant </w:t>
      </w:r>
      <w:r>
        <w:rPr>
          <w:rFonts w:eastAsia="Courier 10cpi" w:cs="Courier 10cpi" w:ascii="Courier 10cpi" w:hAnsi="Courier 10cpi"/>
          <w:b/>
          <w:bCs/>
          <w:color w:val="000000"/>
          <w:sz w:val="19"/>
          <w:szCs w:val="19"/>
        </w:rPr>
        <w:t>in all applications</w:t>
      </w:r>
      <w:r>
        <w:rPr>
          <w:rFonts w:eastAsia="Courier 10cpi" w:cs="Courier 10cpi" w:ascii="Courier 10cpi" w:hAnsi="Courier 10cpi"/>
          <w:color w:val="000000"/>
          <w:sz w:val="19"/>
          <w:szCs w:val="19"/>
        </w:rPr>
        <w:t xml:space="preserve"> for authority to provide call-and-demand limousine service.  We simply conclude that in the circumstances proven in this case (</w:t>
      </w:r>
      <w:r>
        <w:rPr>
          <w:rFonts w:eastAsia="Courier 10cpi" w:cs="Courier 10cpi" w:ascii="Courier 10cpi" w:hAnsi="Courier 10cpi"/>
          <w:i/>
          <w:iCs/>
          <w:color w:val="000000"/>
          <w:sz w:val="19"/>
          <w:szCs w:val="19"/>
        </w:rPr>
        <w:t>e.g.</w:t>
      </w:r>
      <w:r>
        <w:rPr>
          <w:rFonts w:eastAsia="Courier 10cpi" w:cs="Courier 10cpi" w:ascii="Courier 10cpi" w:hAnsi="Courier 10cpi"/>
          <w:color w:val="000000"/>
          <w:sz w:val="19"/>
          <w:szCs w:val="19"/>
        </w:rPr>
        <w:t>, that customers in Douglas and Elbert do not consider taxi service as a feasible alternative to the proposed limousine service due to the expense involved), the two services are distinct.</w:t>
      </w:r>
    </w:p>
  </w:footnote>
  <w:footnote w:id="6">
    <w:p>
      <w:pPr>
        <w:pStyle w:val="Normal"/>
        <w:bidi w:val="0"/>
        <w:spacing w:lineRule="auto" w:line="240" w:before="0" w:after="0"/>
        <w:ind w:left="0" w:right="0" w:hanging="0"/>
        <w:jc w:val="left"/>
        <w:rPr>
          <w:rFonts w:ascii="Courier 10cpi" w:hAnsi="Courier 10cpi" w:eastAsia="Courier 10cpi" w:cs="Courier 10cpi"/>
          <w:color w:val="000000"/>
          <w:sz w:val="19"/>
          <w:szCs w:val="19"/>
        </w:rPr>
      </w:pPr>
      <w:r>
        <w:rPr>
          <w:rStyle w:val="FootnoteSymbol"/>
        </w:rPr>
        <w:footnoteRef/>
      </w:r>
      <w:r>
        <w:rPr>
          <w:rFonts w:eastAsia="Courier 10cpi" w:cs="Courier 10cpi" w:ascii="Courier 10cpi" w:hAnsi="Courier 10cpi"/>
          <w:color w:val="000000"/>
          <w:sz w:val="19"/>
          <w:szCs w:val="19"/>
        </w:rPr>
        <w:t>Exhibit 17 sets forth data regarding the number of trips provided by YCCA in the relevant service are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