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8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ENTURY TELEPHON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WAIVER OF A POR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19.6 OF THE COST ALLOCATION )      DOCKET NO. 96A-21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FOR TELECOMMUNICATION SERV-)</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 AND TELEPHONE UTILITIES PR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R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This matter comes before the Commission for consideration of the Application for Waiver of Rules; Motion for Shortened Appli-cation Notice Period;</w:t>
      </w:r>
      <w:r>
        <w:rPr>
          <w:rStyle w:val="Footnoteanchor"/>
        </w:rPr>
        <w:footnoteReference w:id="2"/>
      </w:r>
      <w:r>
        <w:rPr>
          <w:rFonts w:eastAsia="Courier 10cpi" w:cs="Courier 10cpi" w:ascii="Courier 10cpi" w:hAnsi="Courier 10cpi"/>
          <w:color w:val="000000"/>
          <w:sz w:val="24"/>
          <w:szCs w:val="24"/>
        </w:rPr>
        <w:t xml:space="preserve"> and, Motion for Shortened Advice Letter Notice Period filed by Century Telephone of Colorado, Inc. ("Cen-tury" or "Applicant").  In this application, Century requests that we waive the provisions of Rule 19.6.2.4, Cost Allocation Rules for Telecommunications Service and Telephone Utilities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27, and that we author-ize the filing of new rates upon less than 30 days' notice.  No interventions or objections have been filed to the application.  Now being duly advised in the premises, we will grant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entury is a Colorado corporation with its principal place of business located in Pagosa Springs, Colorado.  Century provides telephone service in the Pagosa Springs exchange and in the Wolf Creek ski area.  As such, it is a telephone utility sub-ject to the jurisdiction of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entury is a small local exchange carrier within the definition of § 40-15-203.5, C.R.S. (less than 50,000 access lines in the state).  In addition, Century is a participant in the Colorado High Cost Fund ("CHCF") pursuant to the provisions of Rule 19.6, 4 CCR 723-27.</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this application, Century requests a waiver of Rule 19.6.2.4, which requires an annual adjustment to switched access rates for companies receiving CHCF support.  Such annual adjustment is intended to reflect a sharing of access minute demand growth occurring in the most recent 12-month period.  Pursuant to the rule, Applicant was required to file its revision to its CHCF funding on January 1,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stead of filing its annual CHCF adjustment applica-tion, Century entered into negotiations with U S WEST Communica-tions, Inc. ("USWC"), AT&amp;T Communications of the Mountain States ("AT&amp;T"), and Commission Staff regarding its annual CHCF funding and adjusted access rates.  These parties have reached agreement on the rates for filing with the Commission as those rates will be affected by Century's support from the CHCF.  The Applicant now requests a waiver of the requirement in Rule 19.6.2.4 that it file revised access rates on January 1,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the agreement with USWC, AT&amp;T, and Staff, Century states that the revised access rates will b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CL-Terminating</w:t>
        <w:tab/>
        <w:tab/>
        <w:tab/>
        <w:tab/>
        <w:tab/>
        <w:tab/>
        <w:t>.0582</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CL-Originating</w:t>
        <w:tab/>
        <w:tab/>
        <w:tab/>
        <w:tab/>
        <w:tab/>
        <w:tab/>
        <w:t>.020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ffic Sensitive-Local Transport</w:t>
        <w:tab/>
        <w:tab/>
        <w:tab/>
        <w:t>.0087</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ffic Sensitive Surcharge (per 100 MOU)</w:t>
        <w:tab/>
        <w:t>.078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application also states that the parties to the agreement propose that the rates become effective on June 19, 1996.  For this reason, the Applicant now requests that it be permitted to change its tariff on less than 30 days' notice, pursuant to the provisions of § 40-3-104(2), C.R.S.  Specifically, Century requests permission to file the proposed tariffs attached to the application to become effective on one day's not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reasons stated above and in the application, we find that good grounds exist to grant the appl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Waiver of Rules; Motion for Short-ened Application Notice Period; and Motion for Shortened Advice Letter Notice Period filed by Century Telephone of Colorado, Inc.,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entury Telephone of Colorado, Inc., is authorized to file to become effective on not less than one day's, notice the tariff pages attached to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period provided for in § 40-6-114(1), C.R.S., within which to file applications for rehearing, reargu-ment, or reconsideration begins on the first day following the Mailed Date of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We granted the request for a shortened notice period by minute entry at a prior Open Meet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