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JOINT APPLICATION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L NUMBER PORTABILITY TAS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CE REQUESTING APPROVAL OF    )      DOCKET NO. 96A-19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TION ROUTING NUMBER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NG TERM DATABASE SOLUTION.</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APPROVING LOCATION ROUTING NUMBER AS THE LO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RM DATABASE SOLUTION TO LOCAL NUMBER PORTABI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is before the Colorado Public Utilities Commission (the "Commission") for consideration of the joint appli-cation to adopt Location Routing Number ("LRN") as the long term database solution for local number portability in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joint applicants are AT&amp;T Communications of the Mountain States, Inc., the Colorado Independent Telephone Associa-tion, MCI Telecommunications Corporation, TCI Communications, Inc., Teleport Communications Group, U S WEST Communications, Inc., the 911 Task Force, and the Office of Consumer Counsel as members (the "Members") of the Local Number Portability Task Force (the "Task Force").  The Members of the Task Force filed this application in response to Decision No. C96-391 issued in Docket No. 95M-392T. </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the Commission will grant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In Decision No. C96-391, the Commission reviewed a report (the "Report") prepared by the Task Force.  The Report pro-vides all of the supporting information necessary for the Commis-sion to understand LRN and why the Task Force believes the Commis-sion should adopt it as Colorado's permanent database solution for local number portability.</w:t>
      </w:r>
      <w:r>
        <w:rPr>
          <w:rStyle w:val="Footnoteanchor"/>
        </w:rPr>
        <w:footnoteReference w:id="2"/>
      </w:r>
      <w:r>
        <w:rPr>
          <w:rFonts w:eastAsia="Courier 10cpi" w:cs="Courier 10cpi" w:ascii="Courier 10cpi" w:hAnsi="Courier 10cpi"/>
          <w:color w:val="000000"/>
          <w:sz w:val="24"/>
          <w:szCs w:val="24"/>
        </w:rPr>
        <w:t xml:space="preserve">  The Commission takes administrative notice of this report in this docket.  The members of the Task Force unanimously support LR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finds that LRN is the most appropriate long term database solution for local number portability in Colorado based on the arguments set forth in the Repo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Location Routing Number shall be adopted as the long term database solution for local number portability in Colorado.  As such, we grant the joint applic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pplications for rehearing, reargument, or recon-sideration begins on the first day after the mailing or serving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Commission did not adopt LRN in Decision No. C96-391 because Docket No. 95M-392T did not contemplate the adoption of a proposal but rather only contemplated the receipt of a report recommending a specific database solu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