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6</w:t>
        <w:noBreakHyphen/>
        <w:t>56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U S WEST COMMUNICA-TIONS, INC., WITH ADVICE NO. 2606, ESTABLISHING A MES-SAGE PRICE FOR CERTAIN NON-CASH LOCAL CALLS.</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6S-251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w:t>
      </w:r>
    </w:p>
    <w:p>
      <w:pPr>
        <w:pStyle w:val="Normal"/>
        <w:tabs>
          <w:tab w:val="clear" w:pos="720"/>
          <w:tab w:val="center" w:pos="4680" w:leader="none"/>
        </w:tabs>
        <w:suppressAutoHyphens w:val="true"/>
        <w:spacing w:lineRule="atLeast" w:line="240"/>
        <w:jc w:val="both"/>
        <w:rPr>
          <w:b/>
          <w:b/>
          <w:bCs/>
          <w:spacing w:val="-3"/>
        </w:rPr>
      </w:pPr>
      <w:r>
        <w:rPr>
          <w:b/>
          <w:bCs/>
          <w:spacing w:val="-3"/>
        </w:rPr>
        <w:tab/>
        <w:t>OF 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May 31, 1996</w:t>
      </w:r>
    </w:p>
    <w:p>
      <w:pPr>
        <w:pStyle w:val="Normal"/>
        <w:tabs>
          <w:tab w:val="clear" w:pos="720"/>
          <w:tab w:val="center" w:pos="4680" w:leader="none"/>
        </w:tabs>
        <w:suppressAutoHyphens w:val="true"/>
        <w:spacing w:lineRule="atLeast" w:line="240"/>
        <w:jc w:val="both"/>
        <w:rPr>
          <w:spacing w:val="-3"/>
        </w:rPr>
      </w:pPr>
      <w:r>
        <w:rPr>
          <w:spacing w:val="-3"/>
        </w:rPr>
        <w:tab/>
        <w:t>Adopted Date:  May 29, 1996</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44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May 2, 1996, U S WEST Communications, Inc. ("U S WEST"), filed Advice Letter No. 2606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U S WEST stated that the purpose of this filing is to establish a message price of $.50 for certain non-cash local calls.  U S WEST requested that the tariffs accompanying Advice Letter No. 2606 become effective on 30 days' statutory notice or, in this instance, on June 2,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December 29, 1996.  If the Commission does not establish new rates before the expiration of the first suspension period of 120 days, or September 30, 1996, the tariffs filed by U S WEST will become effective by operation of law.  If the Commission further suspends, by separate order, the effective date of the tariffs for an additional 90 days, and if no new rates are established by the Commission on or before December 29, 1996, the tariffs filed by U S WEST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1.</w:t>
        <w:tab/>
        <w:t xml:space="preserve">The effective date of the tariffs filed by U S WEST Communications, Inc., on May 2, 1996, pursuant to Advice Letter No. 2606, is, as of the adopted date of this Decision and Order, suspended for 120 days until September 30, 1996 or until further order of the Commission.  Any information which U S WEST Communica-tions, Inc., has filed as confidential shall be handled consistent with the terms and conditions as set forth in Exhibit 1 of the rules found at 4 </w:t>
      </w:r>
      <w:r>
        <w:rPr>
          <w:i/>
          <w:iCs/>
          <w:spacing w:val="-3"/>
        </w:rPr>
        <w:t>Code of Colorado Regulations</w:t>
      </w:r>
      <w:r>
        <w:rPr>
          <w:spacing w:val="-3"/>
        </w:rPr>
        <w:t xml:space="preserve"> 723-10.</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U S WEST Communications, Inc., under Advice Letter No. 2606, will be set for hearing before an Administrative Law Judge as follow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ind w:left="2880" w:hanging="2880"/>
        <w:jc w:val="both"/>
        <w:rPr>
          <w:spacing w:val="-3"/>
        </w:rPr>
      </w:pPr>
      <w:r>
        <w:rPr>
          <w:spacing w:val="-3"/>
        </w:rPr>
        <w:tab/>
        <w:tab/>
        <w:tab/>
        <w:t>DATE:</w:t>
        <w:tab/>
        <w:t>September 17,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ind w:left="2880" w:hanging="2880"/>
        <w:jc w:val="both"/>
        <w:rPr>
          <w:spacing w:val="-3"/>
        </w:rPr>
      </w:pPr>
      <w:r>
        <w:rPr>
          <w:spacing w:val="-3"/>
        </w:rPr>
        <w:tab/>
        <w:tab/>
        <w:tab/>
        <w:t>TIME:</w:t>
        <w:tab/>
        <w:t>9:00 a.m.</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ind w:left="2880" w:hanging="2880"/>
        <w:jc w:val="both"/>
        <w:rPr>
          <w:spacing w:val="-3"/>
        </w:rPr>
      </w:pPr>
      <w:r>
        <w:rPr>
          <w:spacing w:val="-3"/>
        </w:rPr>
        <w:tab/>
        <w:tab/>
        <w:tab/>
        <w:t>PLACE:</w:t>
        <w:tab/>
        <w:t>Commission Hearing Room</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Office Level 2 (OL2)</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Logan Tow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1580 Logan Stree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ab/>
        <w:t>Denver,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U S WEST Communications, Inc.'s attorney of record.</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spacing w:val="-3"/>
        </w:rPr>
        <w:tab/>
        <w:tab/>
        <w:t>4.</w:t>
        <w:tab/>
        <w:t xml:space="preserve">U S WEST Communications, Inc., shall file with the Director of the Commission an original and three copies of all exhibits and direct testimonies, and shall effect service in accor-dance with Rule 7 of the Commission's Rules of Practice and Proce-dure, 4 </w:t>
      </w:r>
      <w:r>
        <w:rPr>
          <w:i/>
          <w:iCs/>
          <w:spacing w:val="-3"/>
        </w:rPr>
        <w:t>Code of Colorado Regulations</w:t>
      </w:r>
      <w:r>
        <w:rPr>
          <w:spacing w:val="-3"/>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U S WEST Communications, Inc., in support of its direct cas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pPr>
      <w:r>
        <w:rPr>
          <w:rFonts w:eastAsia="Courier"/>
          <w:spacing w:val="-3"/>
        </w:rPr>
        <w:t xml:space="preserve"> </w:t>
      </w:r>
      <w:r>
        <w:rPr>
          <w:spacing w:val="-3"/>
        </w:rPr>
        <w:tab/>
        <w:tab/>
        <w:t>5.</w:t>
        <w:tab/>
        <w:t>Intervenors (including Staff) shall file with the Director of the Commission, an original and three copies of all exhibits and testimonies, and shall effect service in accordance with Rule 7 of the Commission's Rules of Practice and Procedure, 4 </w:t>
      </w:r>
      <w:r>
        <w:rPr>
          <w:i/>
          <w:iCs/>
          <w:spacing w:val="-3"/>
        </w:rPr>
        <w:t>Code of Colorado Regulations</w:t>
      </w:r>
      <w:r>
        <w:rPr>
          <w:spacing w:val="-3"/>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sectPr>
          <w:type w:val="continuous"/>
          <w:pgSz w:w="12240" w:h="15840"/>
          <w:pgMar w:left="1440" w:right="1440" w:gutter="0" w:header="0" w:top="1440" w:footer="0" w:bottom="1440"/>
          <w:formProt w:val="false"/>
          <w:textDirection w:val="lrTb"/>
          <w:docGrid w:type="default" w:linePitch="360" w:charSpace="0"/>
        </w:sect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r>
        <w:br w:type="page"/>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B.</w:t>
        <w:tab/>
        <w:t>ADOPTED IN OPEN MEETING May 29, 1996.</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24:00Z</dcterms:created>
  <dc:creator>Lloyd Petersen</dc:creator>
  <dc:description/>
  <dc:language>en-US</dc:language>
  <cp:lastModifiedBy>Lloyd Petersen</cp:lastModifiedBy>
  <dcterms:modified xsi:type="dcterms:W3CDTF">2003-08-18T16:24:00Z</dcterms:modified>
  <cp:revision>2</cp:revision>
  <dc:subject/>
  <dc:title>c96567</dc:title>
</cp:coreProperties>
</file>