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6</w:t>
        <w:noBreakHyphen/>
        <w:t>56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SPRINT COMMUNICATIONS COMPANY LIMITED PARTNERSHIP WITH TRANSMITTAL LETTER  NO. 24.</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6S-248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 OF</w:t>
      </w:r>
    </w:p>
    <w:p>
      <w:pPr>
        <w:pStyle w:val="Normal"/>
        <w:tabs>
          <w:tab w:val="clear" w:pos="720"/>
          <w:tab w:val="center" w:pos="4680" w:leader="none"/>
        </w:tabs>
        <w:suppressAutoHyphens w:val="true"/>
        <w:spacing w:lineRule="atLeast" w:line="240"/>
        <w:jc w:val="both"/>
        <w:rPr>
          <w:b/>
          <w:b/>
          <w:bCs/>
          <w:spacing w:val="-3"/>
        </w:rPr>
      </w:pPr>
      <w:r>
        <w:rPr>
          <w:b/>
          <w:bCs/>
          <w:spacing w:val="-3"/>
        </w:rPr>
        <w:tab/>
        <w:t>PRICE LISTS 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May 29, 1996</w:t>
      </w:r>
    </w:p>
    <w:p>
      <w:pPr>
        <w:pStyle w:val="Normal"/>
        <w:tabs>
          <w:tab w:val="clear" w:pos="720"/>
          <w:tab w:val="center" w:pos="4680" w:leader="none"/>
        </w:tabs>
        <w:suppressAutoHyphens w:val="true"/>
        <w:spacing w:lineRule="atLeast" w:line="240"/>
        <w:jc w:val="both"/>
        <w:rPr>
          <w:spacing w:val="-3"/>
        </w:rPr>
      </w:pPr>
      <w:r>
        <w:rPr>
          <w:spacing w:val="-3"/>
        </w:rPr>
        <w:tab/>
        <w:t>Adopted Date:  May 29, 1996</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May 14, 1996, Sprint Communications Company Limited Partnership ("Sprint"), filed Transmittal Letter No. 24 (attached as Exhibit 1).</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Sprint stated that the purpose of this filing is to add language under the Terms and Conditions section of its price list tariff regarding restricted service; introduce Sprint Sense Stand-Alone FONCARD Service; and delete the dedicated Real Solutions FONCARD Option A usage rates.  Sprint requested that the rates con-tained in the price lists accompanying Transmittal Letter No. 24 become effective on 15 days' notice or, in this instance, on May 30, 1996.</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price lists for hearing which will suspend their effective date for 120 days.  Section 40</w:t>
        <w:noBreakHyphen/>
        <w:t>6</w:t>
        <w:noBreakHyphen/>
        <w:t>111(1), C.R.S., also provides that the Commission may, in its discretion, by sepa-rate order, suspend the effective date of the price lists for an additional 90 days.  Thus, the Commission has the power and author-ity to suspend the effective date of the price lists for a maximum of 210 days or, in this docket, until December 26, 1996.  If the Commission does not establish new rates before the expiration of the first suspension period of 120 days, or September 27, 1996, the price lists filed by Sprint will become effective by operation of law.  If the Commission further suspends, by separate order, the effective date of the price lists for an additional 90 days, and if no new rates are established by the Commission on or before December 26, 1996, the price lists filed by Sprint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price lists for hearing and will suspend their effective date because the rates contained in the price lists may not be just and reasonable.</w:t>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price lists shall not allow participation as an intervenor in this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b/>
          <w:b/>
          <w:bCs/>
          <w:spacing w:val="-3"/>
        </w:rPr>
      </w:pPr>
      <w:r>
        <w:rPr>
          <w:b/>
          <w:bCs/>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The effective date of the price lists filed by Sprint Communications Company Limited Partnership, on May 14, 1996, pur-suant to Transmittal Letter No. 24, is, as of the adopted date of this Decision and Order, suspended for 120 days until September 27, 1996, or until further Order of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price lists filed by Sprint Communications Company Limited Partnership, under Transmittal Letter No. 24, will be set for hearing before an Administrative Law Judge who will issue a procedural 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price lists, who desire to intervene and participate as a party in this proceeding, shall file a motion to intervene with the Commission within 30 days after the Mailed Date of this Decision, and shall serve a copy of the motion on Sprint Communications Company Limited Partnership's attorney of record.</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spacing w:val="-3"/>
        </w:rPr>
        <w:tab/>
        <w:tab/>
        <w:t>4.</w:t>
        <w:tab/>
        <w:t xml:space="preserve">Sprint Communications Company Limited Partnership, shall file with the Director of the Commission, an original and three copies of all exhibits and direct testimonies, and shall effect service in accordance with Rule 7 of the Commission's Rules of Practice and Procedure, 4 </w:t>
      </w:r>
      <w:r>
        <w:rPr>
          <w:i/>
          <w:iCs/>
          <w:spacing w:val="-3"/>
        </w:rPr>
        <w:t>Code of Colorado Regulations</w:t>
      </w:r>
      <w:r>
        <w:rPr>
          <w:spacing w:val="-3"/>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Sprint Communications Company Limited Partnership in support of its direct case.</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spacing w:val="-3"/>
        </w:rPr>
        <w:tab/>
        <w:tab/>
        <w:t>5.</w:t>
        <w:tab/>
        <w:t>Intervenors (including Staff) shall file with the Director of the Commission, an original and three copies of all exhibits and testimonies, and shall effect service in accordance with Rule 7 of the Commission's Rules of Practice and Procedure, 4 </w:t>
      </w:r>
      <w:r>
        <w:rPr>
          <w:i/>
          <w:iCs/>
          <w:spacing w:val="-3"/>
        </w:rPr>
        <w:t>Code of Colorado Regulations</w:t>
      </w:r>
      <w:r>
        <w:rPr>
          <w:spacing w:val="-3"/>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6.</w:t>
        <w:tab/>
        <w:t>All prehearing motions, of whatever nature, shall be filed on or before 20 days prior to the first day of hearing, and, except for good cause shown, no prehearing motion filed later will be considered.</w:t>
      </w:r>
      <w:r>
        <w:br w:type="page"/>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7.</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B.</w:t>
        <w:tab/>
        <w:t>ADOPTED IN OPEN MEETING May 29, 1996.</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DC:sr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1:51:00Z</dcterms:created>
  <dc:creator>Lloyd Petersen</dc:creator>
  <dc:description/>
  <dc:language>en-US</dc:language>
  <cp:lastModifiedBy>Lloyd Petersen</cp:lastModifiedBy>
  <dcterms:modified xsi:type="dcterms:W3CDTF">2003-08-15T21:51:00Z</dcterms:modified>
  <cp:revision>2</cp:revision>
  <dc:subject/>
  <dc:title>c96560</dc:title>
</cp:coreProperties>
</file>