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5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COMMISSION AUTH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ZATION (1) TO MERGE WITH SOU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ERN PUBLIC SERVICE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ROUGH THE FORMATION OF A RE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TERED PUBLIC UTILITY HOL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 FOR ISSUANCE OF     )      DOCKET NO. 95A-53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URITIES IN CONJUNCTION T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ND (2) TO IMPLEMENT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VE-YEAR REGULATORY PLAN WHIC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LUDES AN EARNINGS SHAR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CHANISM; FOR ESTABLISHMENT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ROCEDURAL SCHEDULE; AND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OTHER RELIEF AS MAY B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ROPRIATE OR NECESSARY.</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APPROVING STIPUL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3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29,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Stipulation Between the Colorado Office of Consumer Counsel and Public Service Company of Colorado Regarding Motion to Compel and Motion to Amend Procedural Schedule filed on May 15, 1996.  The Stipulation between the Office of Consumer Counsel ("OCC") and Pub-lic Service Company of Colorado ("Public Service") resolves a dis-covery dispute between the two parties in this proceeding.  Specif-ically, the OCC filed a motion to compel and request to amend the procedural schedule on April 5, 1996.  Generally, the motion requested that Public Service be ordered to supplement its re-sponses to certain data requests propounded by the OCC.  Public Service filed its response to the motion to compel on April 11, 1996.  That response, in general, opposed the motion to compel.</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now under consideration resolves the dis-putes set forth in the motion to compel.  In the Stipulation, the parties, in part, have reserved the right to offer additional evi-dence or argument in further proceedings herein.  Based upon the Stipulation, the OCC and Public Service now represent that the motion to compel is moo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premises, we will approve the Stipulation.  In light of the Stipulation's provisions, the motion to compel is moot and will be dismis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Stipulation Between the Colorado Office of Con-sumer Counsel and Public Service Company of Colorado Regarding Motion to Compel and Motion to Amend Procedural Schedule filed on May 15, 1996 is hereby approved.  Response time to the request to approve the Stipulation is wai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Motion to Compel and to Amend Procedural Schedule filed by the Colorado Office of Consumer Counsel on April 5, 1996, is dismissed as moot.</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May 29,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