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6</w:t>
        <w:noBreakHyphen/>
        <w:t>55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200" w:footer="0" w:bottom="216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THE APPLICATION OF U S WEST COMMUNICATIONS, INC. FOR PERMISSION TO CHANGE ITS EXCHANGE AND NETWORK SERVICES TARIFF ON LESS THAN THIRTY (30) DAYS' NOTICE.</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6L-244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APPROVING APPLICATIO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May 30, 1996</w:t>
      </w:r>
    </w:p>
    <w:p>
      <w:pPr>
        <w:pStyle w:val="Normal"/>
        <w:tabs>
          <w:tab w:val="clear" w:pos="720"/>
          <w:tab w:val="center" w:pos="4680" w:leader="none"/>
        </w:tabs>
        <w:suppressAutoHyphens w:val="true"/>
        <w:spacing w:lineRule="atLeast" w:line="240"/>
        <w:jc w:val="both"/>
        <w:rPr>
          <w:spacing w:val="-3"/>
        </w:rPr>
      </w:pPr>
      <w:r>
        <w:rPr>
          <w:spacing w:val="-3"/>
        </w:rPr>
        <w:tab/>
        <w:t>Adopted Date:  May 29, 1996</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 xml:space="preserve">On May 24, 1996, U S WEST Communications, Inc. ("U S WEST"), filed this application for permission to change tariffs on less than statutory notice and motion for expedited treatment.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On March 13, 1995, U S WEST filed Advice Letter No. 2525 to place into effect a tariff to commence the "Best Deal" on a trial basis.  The trial was modified and extended until June 1, 1996 via Advice Letter No. 2592.</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On May 2, 1996, U S WEST filed Advice Letter No. 2606 requesting that the "Best Deal" market trial become a permanent offering effective June 2, 1996.  On May 22, 1996, the Commission suspended Advice Letter No. 2606 and set the matter for hearing.</w:t>
      </w:r>
    </w:p>
    <w:p>
      <w:pPr>
        <w:sectPr>
          <w:type w:val="continuous"/>
          <w:pgSz w:w="12240" w:h="15840"/>
          <w:pgMar w:left="1440" w:right="1440" w:gutter="0" w:header="0" w:top="1200" w:footer="0" w:bottom="2160"/>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pPr>
      <w:r>
        <w:rPr>
          <w:spacing w:val="-3"/>
        </w:rPr>
        <w:tab/>
        <w:tab/>
        <w:t>3.</w:t>
        <w:tab/>
        <w:t xml:space="preserve">The current trial ends on June 1, 1996, and the sus-pension period of the permanent filing is just beginning.  U S WEST believes that discontinuing the "Best Deal" during the  suspension and hearing process will cause undue customer confusion.  Addition-ally, U S WEST states that it will require up to 60 days for them to turndown the trial or to change rates, </w:t>
      </w:r>
      <w:r>
        <w:rPr>
          <w:i/>
          <w:iCs/>
          <w:spacing w:val="-3"/>
        </w:rPr>
        <w:t>i.e.</w:t>
      </w:r>
      <w:r>
        <w:rPr>
          <w:spacing w:val="-3"/>
        </w:rPr>
        <w:t xml:space="preserve">, perform the rate changes and remove or change all point of sale advertising.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4.</w:t>
        <w:tab/>
        <w:t>Being fully informed in this matter, the Commission finds that good cause is shown to allow the trial of the "Best Deal" to continue during the suspension and hearing process of U S WEST's Advice Letter No. 2606.  Therefore, the Commission will grant this application.</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The application filed by U S WEST Communications, Inc., on May 24, 1996, requesting permission to change tariffs on less than 30 days' notice and motion for expedited treatment is approved.</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U S WEST Communications, Inc., shall file an advice letter placing tariff sheets attached hereto as Appendix A into effect on not less than one day's notice.</w:t>
      </w:r>
      <w:r>
        <w:br w:type="page"/>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3.</w:t>
        <w:tab/>
        <w:t>This Order is effective on its Mailed Dat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B.</w:t>
        <w:tab/>
        <w:t>ADOPTED IN OPEN MEETING May 29, 1996.</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DC:srs</w:t>
      </w:r>
    </w:p>
    <w:sectPr>
      <w:type w:val="continuous"/>
      <w:pgSz w:w="12240" w:h="15840"/>
      <w:pgMar w:left="1440" w:right="1440" w:gutter="0" w:header="0" w:top="120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19:00Z</dcterms:created>
  <dc:creator>Lloyd Petersen</dc:creator>
  <dc:description/>
  <dc:language>en-US</dc:language>
  <cp:lastModifiedBy>Lloyd Petersen</cp:lastModifiedBy>
  <dcterms:modified xsi:type="dcterms:W3CDTF">2003-08-18T16:20:00Z</dcterms:modified>
  <cp:revision>3</cp:revision>
  <dc:subject/>
  <dc:title>c96553</dc:title>
</cp:coreProperties>
</file>