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ULES PRESCRIBING THE STANDARD </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ADMINISTERING THE</w:t>
        <w:tab/>
        <w:tab/>
        <w:t>)</w:t>
        <w:tab/>
        <w:t>DOCKET NO. 91M-3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LOW-INCOME TELEPHONE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ISTANCE FUND, 4 CCR 723-13.  </w:t>
        <w:tab/>
        <w:t xml:space="preserve">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CERTAIN LOCAL EXCHAN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LECOMMUNICATIONS PROVIDERS TO RECEIVE TRANSFERS FROM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LOW-INCOME TELEPHONE ASSISTANCE F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In 1990, the Legislature established the Colorado Low-Income Telephone Assistance Fund, also often called the "Lifeline" Program ("Fun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4-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In 1991, the Commission adopted Rules Prescribing the Procedures for Administer-ing the Low-Income Telephone Assistance Fund ("Rules") codifie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3.  Rule 5 of the Rules pro-vides for the reimbursement of basic local exchange telecommunica-tions providers from the Fund as well as for the remittance of any excess collections by providers to the Fund.  In addition, Rule 5.4 provide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or the State Treasurer, who shall debit the same to the Low-Income Telephone Assistance Fun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who have Lifeline Tariffs on fil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t its Open Meeting on May 29, 1996, the Commission dis-cussed the submittals of several providers regarding the Fund.  Staff of the Commission reviewed the data reported by these pro-viders for accuracy and completeness, and recommended that: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t>
        <w:tab/>
        <w:t>the following providers receive reimbursement in the fol-lowing amount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ig Sandy Telecommunications, Inc.</w:t>
        <w:tab/>
        <w:t>$  367.86;</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w:t>
        <w:tab/>
        <w:t>Blanca Telephone Company</w:t>
        <w:tab/>
        <w:t>$  397.70;</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Columbine Telephone Company</w:t>
        <w:tab/>
        <w:t>$  761.06;</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agle Telecom</w:t>
        <w:softHyphen/>
        <w:t>munications, Inc.</w:t>
        <w:tab/>
        <w:t>$ 22,715.6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El Paso County Telephone Company</w:t>
        <w:tab/>
        <w:t>$  715.62;</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axtun Telephone Company</w:t>
        <w:tab/>
        <w:t>$  674.32;</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ucla-Naturita Telephone Company</w:t>
        <w:tab/>
        <w:t>$  412.05;</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w:t>
        <w:tab/>
        <w:t>Peetz Cooperative Telephone Company</w:t>
        <w:tab/>
        <w:t>$  519.82;</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ine Drive Telephone Company</w:t>
        <w:tab/>
        <w:t>$  230.04;</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Plains Cooperative Telephone </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oc., Inc.</w:t>
        <w:tab/>
        <w:t>$  513.4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Rico Tepephone Company</w:t>
        <w:tab/>
        <w:t>$  468.2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Rye Telephone Company</w:t>
        <w:tab/>
        <w:t>$  417.1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Strasburg Telephone Company</w:t>
        <w:tab/>
        <w:t>$   77.8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following providers be invoiced in the following amounts for collections in excess of expense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Bijou Telephone Cooperative Association</w:t>
        <w:tab/>
        <w:t>$ 142.07;</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astern Slope Rural Telephone Assn., Inc.</w:t>
        <w:tab/>
        <w:t>$ 101.76;</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unn Telephone Company</w:t>
        <w:tab/>
        <w:t>$ 162.6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hillips County Telephone Company</w:t>
        <w:tab/>
        <w:t>$  12.1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niversal Telephone Company, of Colorado</w:t>
        <w:tab/>
        <w:t>$2,195.51.</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ther providers (Delta Tele-Com</w:t>
        <w:softHyphen/>
        <w:t>m, Inc., Farmers Telephone Company, Inc., Roggen Telephone Cooperative Company, Sunflower Telephone Company, and U S WEST Communica</w:t>
        <w:softHyphen/>
        <w:t>tions, Inc.) have already remitted to the Administrator amounts collected, if any, in excess of expense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on its independent review of the figures, the Staff's recommendations, and the record before it, the Commission will approve the recommendation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Pursuant to § 40-3.4-108(1), C.R.S., and Rules 4 and 5 of the Commission's Rules Prescribing the Procedures for Adminis</w:t>
        <w:softHyphen/>
        <w:t xml:space="preserve">tering the Low-Income Telephone Assistance Fund, 4 </w:t>
      </w:r>
      <w:r>
        <w:rPr>
          <w:rFonts w:eastAsia="Courier 10cpi" w:cs="Courier 10cpi" w:ascii="Courier 10cpi" w:hAnsi="Courier 10cpi"/>
          <w:i/>
          <w:iCs/>
          <w:color w:val="000000"/>
          <w:sz w:val="24"/>
          <w:szCs w:val="24"/>
        </w:rPr>
        <w:t xml:space="preserve">Code of </w:t>
      </w:r>
      <w:r>
        <w:rPr>
          <w:rFonts w:eastAsia="Courier 10cpi" w:cs="Courier 10cpi" w:ascii="Courier 10cpi" w:hAnsi="Courier 10cpi"/>
          <w:i/>
          <w:iCs/>
          <w:color w:val="000000"/>
          <w:sz w:val="24"/>
          <w:szCs w:val="24"/>
        </w:rPr>
        <w:t>Colorado Regulations</w:t>
      </w:r>
      <w:r>
        <w:rPr>
          <w:rFonts w:eastAsia="Courier 10cpi" w:cs="Courier 10cpi" w:ascii="Courier 10cpi" w:hAnsi="Courier 10cpi"/>
          <w:color w:val="000000"/>
          <w:sz w:val="24"/>
          <w:szCs w:val="24"/>
        </w:rPr>
        <w:t xml:space="preserve"> 723-13, the following providers shall receive reim</w:t>
        <w:softHyphen/>
        <w:t>bursement from the Colorado Low-Income Telephone Assistance Fund in the following amounts:  1) Big Sandy Telecommuni</w:t>
        <w:softHyphen/>
        <w:t>cations, Inc., $367.86; 2) Blanca Telephone Company, $397.70; 3) Columbine Telephone Company, $761.06; 4) Eagle Telecom</w:t>
        <w:softHyphen/>
        <w:t>munica</w:t>
        <w:softHyphen/>
        <w:t>tions, Inc., $22,715.68; 5) El Paso County Telephone Company, $715.62; 6) Haxtun Telephone Company, $674.32; 7) Nucla-Naturita Telephone Company, $412.05; 8) Peetz Cooperative Telephone Company, $519.82; 9) Pine Drive Telephone Company, $230.04; 10) Plains Cooperative Telephone Assoc., Inc., $513.48; 11) Rico Telephone Company, $468.28; 12) Rye Telephone Company, $417.18; and 13) Strasburg Telephone Company, $77.88.</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ollowing providers shall be invoiced in the fol-lowing amounts for collections in excess of expens</w:t>
        <w:softHyphen/>
        <w:t>es:  1) Bijou Telephone Cooperative Association, $142.07; 2) Eastern Slope Rural Telephone Assn., Inc., $101.76; 3) Nunn Telephone Company, $162.68; 4) Phillips County Telephone Company, $12.18; and 5) Universal Telephone Company, Inc., $2,195.51.</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w:t>
        <w:softHyphen/>
        <w:t>tion begins on the first day after the mailing of this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