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2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DESIGNAT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ECTRIC UTILITY TRANSMISS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AND ELECTRIC UTILIT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FACILITIES FOR WHICH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TO OBTAIN A CER-   )</w:t>
        <w:tab/>
        <w:tab/>
        <w:t>CASE NO. 6396</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AND)</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IS REQUIRED, OR THE FIL-)</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OF A FORMAL DETERMINATION THA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ERTIFICATE IS REQUIRED.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ORDER OF THE COMMISSION GIVING NOTICE OF FILING</w:t>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1.</w:t>
        <w:tab/>
        <w:t xml:space="preserve">On November 30, 1983, in Case No. 5320, the Commission by Decision No. C83-1791 modified Rule 18 of the Commission's Elec-tric Utili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Rule 18 requires each Colorado electric utility to file with the Commis-sion, no later that April 30 of each year, a schedule of its pro-posed new construction or extensions of generation and transmission facilities for the next three calendar years, as described in Sec-tions (d) and (e) of Rule 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8 further provides that within 30 days following the submission of the information, the Staff of the Commission ("Staff") shall make its recommendations to the Commission on whether an application for a certificate of public convenience and necessity, or formal determination that no certificate is required.  The new construction or extension of transmission projects and facilities which will result in a ten-megawatt or greater increase in generating capacity for the utility, and which are scheduled to begin in the next calendar year, are the projects which are included in Rule 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ule 18 also provides that the Commission shall issue its decision on whether or not a certificate is required, or whether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for a certificate of public convenience and neces-sity, or a formal determination regarding the necessity of a cer-tificate is required, within 60 days of April 30 of the calendar year in which the data are fil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Rule 18(g) provides that the information filed by each utility shall be public information, available for inspection at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offices of the Commission, during regular business days and hours.  The rule further provides that the Commission will give notice of the filing of data to all those who, in the opinion of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are interested persons, firms, or corporations.  Any interested person, firm, or corporation may file comments in regard to the projects identified by the data filed with the Com-mission within 15 days of the filing of data.  Because 15 days from the filing of the data have expired, the Commission will allow com-ments to be filed 15 days after the mailing of this deci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ollowing utilities have filed information on proposed construction projects as lis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VESTOR-OWNED UTILITIE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blic Service Company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hoshone-Rifle 69kV/115kV Upgrad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wnee Turbine Blade Upgrad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estPlains Energ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eblo 141 MW Combined Cycle Generation Addition (Pre-viously Reported - CPCN granted Decision R95-372)</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eblo Reader Substation - 115 kV Line Termination For Reader-Power Plant New 115kV Lin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eblo Memorial Airport Substation - 69kV to 115kV Con-version (Previously Reported - CPCN not required Deci-sion C92-1183)</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0" w:hanging="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eblo Airport Industrial Park Substation - 115kV Line Protection (Previously Reported - CPCN not required Deci-sion C89-1061)</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eblo Reader Substation - 115kV Line Termination For Reader-Pueblo Memorial Airport 115kV Line (Previously Reported - CPCN not required Decision C89-1061)</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eader-Pueblo Memorial Airport Substation 115kV Line (Pre-viously Reported - CPCN not required Decision C91-949)</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lende Substation - 69kV Line Termination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Reader-Blende 69kV Line Re-rout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Cripple Creek Substation - 2nd 69/13.8kV Transformer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URAL ELECTRIC ASSOCIATION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mountain Rural Electric Associat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lizabeth-Kiowa 115kV Transmission Line (Previously Reported - CPCN not required Decision C84-1218)</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lum Creek Substation - New 115kV Facility (Previously Reported - CPCN not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ivide 69/115kV Substation Modification (Previously Reported - CPCN not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ker Substation - 2nd Transformer (Previously Reported -CPCN not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oodland Park Substation - 2nd 115kV Transformer (Pre-viously Reported - CPCN not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olfsenberger Substation - 2nd Transformer (Previously Reported - CPCN not required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oodland Park Substation - Upgrade Existing 69kV Trans-former to 115kV (Previously Reported - CPCN not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ri-State Generation and Transmission Association, Inc.</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lue Door-Cortez 46/115kV Line Replacement (Previously Reported by Empire Electric Association, Inc. - CPCN not required Decision C91-949)</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anche-Walsenberg 230kV Transmission Line (Previously Reported by Colorado-Ute Electric Association, Inc. - CPCN not required Decision C90-1125)</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rtez-Empire 46/115kV Line Replacement (Previously Reported by Empire Electric Association, Inc. - CPCN not required Decision C91-949)</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raser Valley Loop Service (Previously Reported - CPCN required Decision C94-810)</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ontrose-Colona 115kV Transmission Line (Previously Reported by Colorado-Ute Electric Association, Inc. - CPCN not required Decision C91-949)</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alcon-Monument 69/115kV Conversion (Previously Reported -CPCN not required Decision C92-1183)</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rth Yuma-Red Willow 115kV Upgrade (Previously Reported -CPCN required Decision C95-61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rospect Valley-Sand Creek Tap 115kV Transmission Lin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Durango-Lost Canyon 115kV Line Upgrade (New Report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tice is hereby given that certain investor-owned utilities and rural electric cooperative associations have sub-mitted information about the proposed construction of transmission and generation facilities in accordance with Rule 18 of the Rules Regulating the Service of Electric Utilities to the Public Utili-ties Commission of the State of Colorado.  Under that rule, you are notified that the information is available for inspection at the offices of the Commission during regular business days and hours.</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pPr>
      <w:r>
        <w:rPr>
          <w:rFonts w:eastAsia="Courier 10cpi" w:cs="Courier 10cpi" w:ascii="Courier 10cpi" w:hAnsi="Courier 10cpi"/>
          <w:color w:val="000000"/>
          <w:sz w:val="24"/>
          <w:szCs w:val="24"/>
        </w:rPr>
        <w:t>2.</w:t>
        <w:tab/>
        <w:t xml:space="preserve">Any interested person, firm, or corporation may file comments about the projects identified by the data now filed with the Commission, under Rule 18(f) of the Commission̓s Electric Util-i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within 15 days after the Mailed Date of this Decision.  The Commission will con-sider any comments in determining which projects do not require a certificate of public convenience and necessity and which projects the utility will be required to file an application for a certifi-cate of public convenience and necessity or a formal determination that a certificate is not required.</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2, 1996.</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