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60"/>
        <w:gridCol w:w="499"/>
        <w:gridCol w:w="4301"/>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SION OF TARIFF SHEETS FILED BY RICO TELEPHONE COM-PANY WITH ADVICE LETTER NO. 31 AND AMENDED ADVICE LETTER NO. 31.</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S-201T</w:t>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60"/>
        <w:gridCol w:w="499"/>
        <w:gridCol w:w="4301"/>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RICO TELEPHONE COMPANY FOR A WAIVER OF RULE 19.5 OF THE COMMISSION'S COST ALLOCA-TION RULES FOR TELECOMMUNICA-TIONS SERVICE PROVIDERS AND TELEPHONE UTILITIES FOUND AT 4 CCR 723-27.</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A-154T</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USPENDING EFFECTIVE DATE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RIFFS AND CONSOLIDATING DO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4, 1996, Rico Telephone Company ("Rico"), filed Advice Letter No. 31, dated March 13, 1996 (attached as Exhibit 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ico stated that the purpose of this filing is to request an increase in monies from the Colorado High Cost Fund and to increase its access rates and special access rates.  Rico requested that the tariffs accompanying Advice Letter No. 31 become effective on 30 days' statutory notice or, in this instance, on April 16,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pril 8, 1996, Rico filed Amended Advice Letter No. 31, dated April 8, 1996 (attached as Exhibit 2), which super-sedes Advice Letter No. 31 and requests that the tariffs accompany-ing Amended Advice Letter No. 31 become effective on May 9, 1996.  On April 30, 1996, the Office of Consumer Counsel ("OCC") filed its protest to Advice Letter No. 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5, 1996.  If the Commission does not establish new rates before the expiration of the first suspen-sion period of 120 days, or September 6, 1996, the tariffs filed by Rico will become effective by operation of law.  If the Commission further suspends, by separate order, the effective date of the tar-iffs for an additional 90 days, and if no new rates are established by the Commission on or before December 5, 1996, the tariffs filed by Rico will become effective by operation of la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On April 11, 1996, Rico filed Docket No. 96A-154T, requesting a waiver of Rule 19.5 of the Commission's Cost Alloca-tion Rules for Telecommunications Service Providers and Telephone Utiliti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7 and request for shortened notice.  At its open meeting of April 17, 1996, the Commission approved Rico's request for shortened notice of the filing of Docket No. 96A-154T.  A ten-day notice of applica-tion filed was mailed by the Commission on April 18,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April 26, 1996, U S WEST Communications, Inc., filed a Petition for Leave to Intervene in this matter.  Additionally, on April 29, 1996, an Entry of Appearance and Notice of Intervention was filed by AT&amp;T Communications of the Mountain States, Inc.  The OCC filed Notice of Intervention of Right and Entry of Appearance on April 30, 1996 in this matt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finds that it will set the proposed tar-iffs for hearing and will suspend their effective date because the rates contained in the tariffs may not be just and reasonabl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finds that Docket No. 96A-154T should also be set for hearing and that it should be consolidated with Advice Letter No. 31 as superseded by Amended Advice Letter No. 31 for purposes of that hear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ffective date of the tariffs filed by Rico Tele-phone Company on March 14, 1996, pursuant to Advice Letter No. 31, dated March 13, 1996, as superseded by Amended Advice Letter No. 31, dated April 8, 1996, filed April 8, 1996, is, as of the adopted date of this Decision and Order, suspended for 120 days until September 6, 1996 or until further order of the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The tariffs filed by Rico Telephone Company, under Advice Letter No. 31 as superseded by Amended Advice Letter No. 31, will be set for hearing before </w:t>
      </w:r>
      <w:r>
        <w:rPr>
          <w:rFonts w:eastAsia="Courier 10cpi" w:cs="Courier 10cpi" w:ascii="Courier 10cpi" w:hAnsi="Courier 10cpi"/>
          <w:color w:val="000000"/>
          <w:sz w:val="24"/>
          <w:szCs w:val="24"/>
        </w:rPr>
        <w:t>an Administrative Law Judg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ico Telephone Company's attorney of recor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ocket No. 96A-154T will be set for hearing before an Administrative Law Judg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wo above captioned dockets are consolidated for hearing.  An Administrative Law Judge will establish a procedural schedule and set the date, time, and location of hearing upon com-pletion of the intervention period relating to the suspension of the effective date of tariffs filed with Advice Letter No. 31 as superseded by Amended Advice Letter No. 31.</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8,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