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50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      DOCKET NO. 95M-53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LIMOUSINE SERVICE,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DENVER AIRPORT SHUTT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exceptions to Decision No. R96-244, issued by the Administrative Law Judge ("ALJ") on March 6, 1996.  In that decision, the ALJ rejected the proposed Stipulation between Staff of the Colorado Public Utilities Commission ("Staff") and Denver Limousine Service, Inc., doing business as Denver Airport Shuttle, Inc. ("DASH").  This proceeding concerns Civil Penalty Assessment Notice ("CPAN") Nos. R-G-14 and E-T-21 issued by Staff.  Those notices alleged that DASH, a motor vehicle carrier, had violated certain provisions of the Public Utilities Law and/or rules adopted by the Commission.  In resolution of all issues associated with the two CPANs, Staff and DASH entered into the above-referenced Stipulation.  The ALJ rejected the Stipulation in Decision No. R96-244, and concluded that the proceedings relating to CPAN No. R-G-14 should be dis-missed.  Staff timely filed exceptions to the ALJ's decision pur-suant to § 40-6-109(2), C.R.S.  Now being duly advised in the prem-ises, we will grant the excep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In recommending rejection of the Stipulation and Dis-missal of Docket No. 95M-500CP, the ALJ essentially found that the Commission does not presently possess the authority to levy a fine for the conduct complained of in CPAN No. R-G-14.  Staff, in issu-ing CPAN No. R-G-14, alleged that DASH had charged passengers a rate for transportation which was not on file with the Commission </w:t>
      </w:r>
      <w:r>
        <w:rPr>
          <w:rFonts w:eastAsia="Courier 10cpi" w:cs="Courier 10cpi" w:ascii="Courier 10cpi" w:hAnsi="Courier 10cpi"/>
          <w:b/>
          <w:bCs/>
          <w:color w:val="000000"/>
          <w:sz w:val="24"/>
          <w:szCs w:val="24"/>
        </w:rPr>
        <w:t>in violation of § 40-3-103</w:t>
      </w:r>
      <w:r>
        <w:rPr>
          <w:rFonts w:eastAsia="Courier 10cpi" w:cs="Courier 10cpi" w:ascii="Courier 10cpi" w:hAnsi="Courier 10cpi"/>
          <w:color w:val="000000"/>
          <w:sz w:val="24"/>
          <w:szCs w:val="24"/>
        </w:rPr>
        <w:t>, C.R.S.  Section 40-3-103, C.R.S., pro-vide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very public utility shall file with the commission, within such time and in such form as the commission may designate, and shall print and keep open to public inspection, schedules showing all rates, tolls, rental, charges, and classifications collected or enforced, or to be collected and enforced, together with all rules, regulations, contracts, privileges, and facilities which in any manner affect or relate to rates, tolls, rentals, classifications, or service . .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The ALJ recognized that the Commission does possess the statutory authority to impose fines for violations of Commission rules and regulations under the provisions of § 40-7-113(1)(g), C.R.S., whereby persons who operate motor vehicles and who violate provisions of Articles 10, 11, 13, 14, and 16 of Title 40, or any rule or regulation promulgated by the Commission may be assessed a civil penalty of not more than $400.  However, the ALJ concluded, the Commission has not yet adopted rules which require transporta-tion carriers to keep on file tariffs showing all rates and charges,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which set forth the penalty amounts for a violation of such rules.</w:t>
      </w:r>
      <w:r>
        <w:rPr>
          <w:rStyle w:val="Footnoteanchor"/>
        </w:rPr>
        <w:footnoteReference w:id="2"/>
      </w:r>
      <w:r>
        <w:rPr>
          <w:rFonts w:eastAsia="Courier 10cpi" w:cs="Courier 10cpi" w:ascii="Courier 10cpi" w:hAnsi="Courier 10cpi"/>
          <w:color w:val="000000"/>
          <w:sz w:val="24"/>
          <w:szCs w:val="24"/>
        </w:rPr>
        <w:t xml:space="preserve">  Therefore, the ALJ recommended, the Stipulation must be rejected and CPAN No. R-G-14 dismissed.  Staff excepts to these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We agree with Staff that the ALJ erred in refusing to accept the Stipulation and in recommending dismissal of Docket No. 95M-500CP, the proceeding relating to CPAN No. R-G-14.  As Staff points out in its exceptions, the substantive conduct com-plained of in CPAN No. R-G-14 is explicitly proscribed in § 40-3-103, C.R.S.</w:t>
      </w:r>
      <w:r>
        <w:rPr>
          <w:rStyle w:val="Footnoteanchor"/>
        </w:rPr>
        <w:footnoteReference w:id="3"/>
      </w:r>
      <w:r>
        <w:rPr>
          <w:rFonts w:eastAsia="Courier 10cpi" w:cs="Courier 10cpi" w:ascii="Courier 10cpi" w:hAnsi="Courier 10cpi"/>
          <w:color w:val="000000"/>
          <w:sz w:val="24"/>
          <w:szCs w:val="24"/>
        </w:rPr>
        <w:t xml:space="preserve">  In addition, Rule 3.3, Rules and Regulations Concern-ing Civil Penalties for Carri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22, specifies that, "A violation of any other provi-sions of Title 40, C.R.S.....shall result in the assessment of a penalty of $200.00 per day."  Since the conduct which is the sub-ject of Docket No. 95M-500CP is expressly proscribed by law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 40-3-103, C.R.S.), and the penalty amount is specifically set forth in Commission rul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Rule 3.3, 4 CCR 723-22), we find that the ALJ erred in dismissing CPAN No. R-G-14.  We will, there-fore, grant Staff's excep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We agree with Staff that the Stipulation should be accepted in its entirety.  Notably, the Stipulation resolves all issues associated with Docket Nos. 95M-500CP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95M-532CP.</w:t>
      </w:r>
      <w:r>
        <w:rPr>
          <w:rStyle w:val="Footnoteanchor"/>
        </w:rPr>
        <w:footnoteReference w:id="4"/>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ceptions to Recommended Decision No. R96-244 filed by Staff of the Colorado Public Utilities Commission are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ipulation between Staff of the Colorado Public Utilities Commission and Denver Limousine Service, Inc., doing business as Denver Airport Shuttle, Inc., filed in Docket Nos. 95M-500CP and 95M-532CP is hereby accepted in its entiret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period provided for in § 40-6-114(1), C.R.S., within which to file applications for rehearing, reargu-ment, or reconsideration to this Decision begins on the first day following the effective date of this Order.</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8,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Staff pointed out to the ALJ that Rule 30, 4 </w:t>
      </w:r>
      <w:r>
        <w:rPr>
          <w:rFonts w:eastAsia="Courier 10cpi" w:cs="Courier 10cpi" w:ascii="Courier 10cpi" w:hAnsi="Courier 10cpi"/>
          <w:i/>
          <w:iCs/>
          <w:color w:val="000000"/>
          <w:sz w:val="19"/>
          <w:szCs w:val="19"/>
        </w:rPr>
        <w:t>Code of Colorado Regulations</w:t>
      </w:r>
      <w:r>
        <w:rPr>
          <w:rFonts w:eastAsia="Courier 10cpi" w:cs="Courier 10cpi" w:ascii="Courier 10cpi" w:hAnsi="Courier 10cpi"/>
          <w:color w:val="000000"/>
          <w:sz w:val="19"/>
          <w:szCs w:val="19"/>
        </w:rPr>
        <w:t xml:space="preserve"> ("4 CCR") 723-</w:t>
      </w:r>
      <w:r>
        <w:rPr>
          <w:rFonts w:eastAsia="Courier 10cpi" w:cs="Courier 10cpi" w:ascii="Courier 10cpi" w:hAnsi="Courier 10cpi"/>
          <w:color w:val="000000"/>
          <w:sz w:val="19"/>
          <w:szCs w:val="19"/>
        </w:rPr>
        <w:t>1, does require transportation utilities to keep on file with the Commission, tariffs showing all rates and charges collected or enforced.  The ALJ concluded that Rule 30 does not support adoption of the Stipulation, inasmuch as the Civil Penalty Assessment Rules, 4 CCR 723-22 do not specify the amount of the penalty for violation of Rule 30.</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onduct complained of by Staff in CPAN No. R-G-14 is also proscribed by Rule 30, 4 CCR 723-1.  Apparently, CPAN No. R-G-14 did not cite Rule 30 as support for the penalty assessment.  In our view, however, DASH waived all objections to the notice by agreeing to the Stipulation in which it admitted liability to the charges contained in R-G-14.</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Proceedings relating to 95M-532CP were pending before the ALJ.  However, our present decision to accept the Stipulation also resolves Docket No. 95M-532C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