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U S WEST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FOR PERMISSION)      DOCKET NO. 96M-17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ROVIDE ALTERNATIVE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PROVIDE ALTERNATIVE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To Provide Alternative Notice filed by U S WEST Communications, Inc. ("USWC" or "Company"), on April 18, 1996.  In the application, USWC requests that it be permitted to provide alternative notice of changes to its tariff pursuant to the provi-sions of § 40-3-104(1)(c)(I)(D), C.R.S.  Now being duly advised in the premises, we will grant the application upon the conditions provided here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application points out that USWC intends to file two Advice Letters on May 1, 1996.  The first Advice Letter will pro-pose to introduce Land Development Agreements ("LDA") as a tariffed service in the Company's Exchange and Network Services Tariff.  The second will propose a new policy regarding the assessment of Line Extension Charges for new extensions of the plant to unserved loca-tions.  The Company requests that it be permitted to give notice to the public of these proposed tariff changes by means of a legal notice printed in the classified advertising section of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xml:space="preserve"> newspaper on May 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We find that the application should be granted upon the following conditions:  first, in addition to the legal notice sug-gested in the application, USWC will be directed to send not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he notice of change in tariffs set forth in the applica-tion) by first class mail to all parties to all currently effective LDAs and to all known entities who are currently negotiating LDAs with the Company.  Second, we will direct USWC to advertise the notice in the May 12, 1996 edition of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xml:space="preserve">.  This adver-tisement shall appear in a section of the newspaper other than the classified advertising section.  We will direct USWC to undertake these additional methods of notice given the number of existing LDAs.  In addition, we find that advertising in the classified sec-tion of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xml:space="preserve"> only will not adequately apprise interested person of the proposed changes to the Company's tarif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to Provide Alternative Notice filed by U S WEST Communications, Inc., is granted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2.  U S WEST Communications, Inc., in addition to publish-ing the notice in the classified section of the May 5, 1996 edition of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is directed to send not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he notice of change in tariffs set forth in the application) by first class mail to all parties to all currently effective Land Development Agree-ments and to all known entities who are currently negotiating Land Development Agreements with U S WEST Communications, Inc.  Second, U S WEST Communications, Inc., is directed to advertise the notice in the May 12, 1996 edition of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This advertisement shall appear in a section of the newspaper other than the classi-fied advertising sec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2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