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WAIVER OF ID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ION OF LOCAL CALLS FOR   )      DOCKET NO. 96M-10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 COMPARISON AMENDED AD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1.</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CARIBBEAN TELEPHONE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LEGRAPH, INC.'S APPLICATION FOR VARI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March 22, 1996, Caribbean Telephone and Telegraph, Inc. ("Caribbean"), filed its application for variance from Rule 5.8.2 of the Commission's Rules Prescribing Local Call Identification for Non-Optional Operator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Rule 5.8 (collectively "Rules").  Caribbean, in the application, seeks a waiver of the Rules' requirements that it specify rates in their tariffs for local non-optional operator han-dled calls.</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ules require Caribbean to specify rates in their tar-iffs for local non-optional operator handled calls.  However, Caribbean's application states that the technology used by Caribbean does not allow for the identification of local calls, However, the application states that the technology to identify local calls is forthcoming for Caribbe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ince Caribbean's application states that it has been unable to comply with the Rules, inasmuch as the technology used by the provider does not allow for the identification of local calls, Caribbean must obtain a waiver until such time as local calls can be identified. Rule 5.8.2 provides that:</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technology used by the provider does not allow for the identification of local calls, the operator service provider must obtain a waiver of these rules until such time as local calls can be identif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waiver of these requirements will reduce the economic burden of regulation and will not harm the public inter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 find that good cause has been stated for the requested waiver, and will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application filed by Caribbean Telephone and Tele-graph, Inc., for variance from the Commission Rules Prescribing Local Call Identification for Rate Comparison on Non-Optional Oper-ator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Rule 5.8., is granted until such time as local calls can be iden-tifi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2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P: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