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LIMOUSINE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 INC. D/B/A DENVER AIR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E,</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51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LF TRANSPORTATION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NUREDIN CHRIS MOHAM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BRAHAM BARIH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exceptions to Decision Nos. R96-162, R96-94-I, and R95-1309-I filed by Commission Staff ("Staff").  In its exceptions, Staff objects to the ruling by the Administrative Law Judge ("ALJ") to deny Staff's request for intervention in this case, and requests Commission clarification that Staff may participate in formal com-plaint proceedings.  Now being duly advised in the premises, we grant the excep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concerns a complaint filed by Denver Airport Limousine Service, doing business as Denver Airport Shuttle ("DASH") against Wolf Transportation Services, Inc., and its owners ("Wolf").  DASH's complaint essentially alleged that Wolf was pro-viding for-hire common carriage to hotels and locations not author-ized by its certificate of public convenience and necessity.  In part, DASH requested that the Commission order Wolf to cease and desist from further violations of specified statutes and regula-tions, and that we revoke Wolf's certificate of public convenience and necess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lieving that Wolf was, in fact, providing unauthor-ized service, Staff filed its motion for intervention.  That motion pointed out that, while it could pursue separate enforcement pro-ceedings against Wolf, Staff desired to intervene in this complaint case inasmuch as Wolf's conduct was already at issue in the present proceeding.  The motion to intervene suggested that the interests of judicial economy would be served by permitting Staff to inter-vene.  In particular, Staff argued, granting the motion for inter-vention would obviate the need for a duplicative  enforcement hear-ing and prevent the possibility of inconsistent results in separate docke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LJ denied the request for intervention in Decision No. R95-1390-I.  As grounds for his denial, the ALJ reasoned that it would be unfair to the Respondent Wolf to allow such interven-tion, since the grant of the motion would enable Staff to assist DASH in proving the complaint.  The ALJ also concluded that a grant of intervention would enable Staff to bypass the normal enforcement procedures contained in the public utilities laws.  In response to Staff's request for reconsideration of his ruling, the ALJ issued Decision No. R96-94-I.  That decision affirmed the original denial of the motion for intervention.  As additional grounds for denying Staff's request, the ALJ conclude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s attempt to intervene bypasses § 24-4-105(4), C.R.S.  That statutory provision requires an agency which seeks to suspend or revoke a license to commence an action by filing a sworn complaint which, among other things, states the grounds for the requested action.  Staff states no such grounds in its pleadings, but rather, states that it seeks 'a forum for a global resolution of the issues surrounding the activities of Wolf Transportation.'  There is no way that Wolf is put on notice by this broad statement as to what activities the Staff complains o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4-I, page 2.  Staff now excepts to these rulings by the ALJ.</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agree with Staff that the ALJ erred in refusing to allow it to intervene in this matter.  As Staff pointed out in its exceptions, permitting Staff to intervene in cases such as this will serve the interests of judicial economy.  It is apparent that the issues Staff would raise in separate enforcement proceedings against Wolf are, to a great degree, identical to those raised in DASH's complaint.</w:t>
      </w:r>
      <w:r>
        <w:rPr>
          <w:rStyle w:val="Footnoteanchor"/>
        </w:rPr>
        <w:footnoteReference w:id="2"/>
      </w:r>
      <w:r>
        <w:rPr>
          <w:rFonts w:eastAsia="Courier 10cpi" w:cs="Courier 10cpi" w:ascii="Courier 10cpi" w:hAnsi="Courier 10cpi"/>
          <w:color w:val="000000"/>
          <w:sz w:val="24"/>
          <w:szCs w:val="24"/>
        </w:rPr>
        <w:t xml:space="preserve">  A holding which denies Staff's intervention in circumstances such as these will require interested parties, including respondents such as Wolf, to pursue and participate in duplicative proceedings.  Moreover, denial of intervention raises the possibility of inconsistent rulings as a result of two separate proceedings concerning the same conduct by the Respondent.  For these reasons, good grounds existed for allowing Staff intervention in the present c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do not agree with the ALJ's apparent ruling that § 24-4-104(5), C.R.S., precludes Staff intervention in cases such as the present one.  That statute permits a state agency or another complainant to commence actions for suspension or revocation of a license.  Those provisions do not speak to the circumstances in which an agency may intervene in proceedings initiated by other parties.  In the instant case, a private part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ASH) initi-ated proceedings in which it requested revocation of an existing certificate.  Since the issues raised by the private complainant were identical to those which Staff would pursue in its own action, it was appropriate to allow Staff to intervene for the reasons dis-cussed abov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or purposes of judicial econom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The ALJ's concerns that Staff intervention would be unfair to the Respondent are not by themselves grounds for denial of intervention.  The rights of a responden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o notice of the issues involved in a complaint case) can be protected in ways short of absolute denial of intervention on the part of Staff.  To illustrate, we agree that intervenors in a complaint proceeding, including Staff, should not be permitted to improperly expand the scope of the complaint.</w:t>
      </w:r>
      <w:r>
        <w:rPr>
          <w:rStyle w:val="Footnoteanchor"/>
        </w:rPr>
        <w:footnoteReference w:id="3"/>
      </w:r>
      <w:r>
        <w:rPr>
          <w:rFonts w:eastAsia="Courier 10cpi" w:cs="Courier 10cpi" w:ascii="Courier 10cpi" w:hAnsi="Courier 10cpi"/>
          <w:color w:val="000000"/>
          <w:sz w:val="24"/>
          <w:szCs w:val="24"/>
        </w:rPr>
        <w:t xml:space="preserve">  However, this concern does not mandate that Staff not be permitted to intervene.  Staff itself suggested--we agree with this suggestion--that a respondent's rights to notice can be preserved through rulings which preclude the introduction of evidence beyond the proper scope of the complai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We agree with Staff that our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ule 72(c) permit Staff to intervene in complaint cases.  This rule provides a clear basis for Staff to request intervention in complaint procee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 further note that the Colorado Rules of Civil Pro-cedure permit third party intervention in civil suits.  In particu-lar, Rule 24, C.R.C.P., permits intervention by right and permis-sive intervention in specified circumstances.  Notably, Rule 24(b) (permissive intervention)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When a party to an action relies for ground of claim or defense upon any statute or executive order administered by a federal or state governmental officer or agency or upon any regulation, order, requirement,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onclude that Rule 24, C.R.C.P., sets forth appropriate consid-erations in ruling upon Staff's requests for intervention in com-plaint ca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In short, we find that the ALJ erred in refusing to pe-rmit Staff to intervene in the instant proceeding.  The ALJ should have granted the request for intervention in light of the similar-ity of issues raised in the complaint and those Staff would have raised in separate enforcement proceedings.  Staff should have been permitted to intervene and should have been accorded all the rights of a party to the case.  </w:t>
      </w:r>
      <w:r>
        <w:rPr>
          <w:rFonts w:eastAsia="Courier 10cpi" w:cs="Courier 10cpi" w:ascii="Courier 10cpi" w:hAnsi="Courier 10cpi"/>
          <w:i/>
          <w:iCs/>
          <w:color w:val="000000"/>
          <w:sz w:val="24"/>
          <w:szCs w:val="24"/>
        </w:rPr>
        <w:t>Cf.</w:t>
      </w:r>
      <w:r>
        <w:rPr>
          <w:rFonts w:eastAsia="Courier 10cpi" w:cs="Courier 10cpi" w:ascii="Courier 10cpi" w:hAnsi="Courier 10cpi"/>
          <w:color w:val="000000"/>
          <w:sz w:val="24"/>
          <w:szCs w:val="24"/>
        </w:rPr>
        <w:t xml:space="preserve">  § 40-6-109(1), C.R.S. (at fixed for any hearing before the Commission, parties shall be entitled to be heard, examined, cross-examine witnesses, and introduce evid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Decision Nos. R96-162, R96-94-I, and R95-1309-I filed by Commission Staff are granted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8CP.TM</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in this decision, we agree with the ALJ to the extent he held that it would be improper to allow intervention </w:t>
      </w:r>
      <w:r>
        <w:rPr>
          <w:rFonts w:eastAsia="Courier 10cpi" w:cs="Courier 10cpi" w:ascii="Courier 10cpi" w:hAnsi="Courier 10cpi"/>
          <w:b/>
          <w:bCs/>
          <w:color w:val="000000"/>
          <w:sz w:val="19"/>
          <w:szCs w:val="19"/>
        </w:rPr>
        <w:t>if the scope of the complaint would be expanded</w:t>
      </w:r>
      <w:r>
        <w:rPr>
          <w:rFonts w:eastAsia="Courier 10cpi" w:cs="Courier 10cpi" w:ascii="Courier 10cpi" w:hAnsi="Courier 10cpi"/>
          <w:color w:val="000000"/>
          <w:sz w:val="19"/>
          <w:szCs w:val="19"/>
        </w:rPr>
        <w:t>.</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ith respect to the present case, we conclude that Staff, if it had been allowed to intervene, should not have been permitted to expand the scope of the proceedings to include civil penalty assessment issues, since this was not encompassed within the original compla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