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ion No. C96-3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THE MATTER OF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LOGAN COUNTY, A POLIT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UBDIVISION OF THE STAT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LORADO, FOR THE AUTHORITY TO  )       DOCKET NO. 94A-361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STALL RAIL-HIGHWAY CROS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OTECTION DEVICES AT 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OAD TWENTY SIX (26) AND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NION PACIFIC RAILROAD N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ERLING, LOGAN 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LOR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COMMISSION ORDER GRANTING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iled:   April 1,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March 27,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New  (TT)" w:cs="Courier New  (TT)" w:ascii="Courier New  (TT)" w:hAnsi="Courier New  (TT)"/>
          <w:color w:val="000000"/>
          <w:sz w:val="20"/>
          <w:szCs w:val="20"/>
        </w:rPr>
        <w:t>I.</w:t>
        <w:tab/>
      </w:r>
      <w:r>
        <w:rPr>
          <w:rFonts w:eastAsia="Courier New  (TT)" w:cs="Courier New  (TT)" w:ascii="Courier New  (TT)" w:hAnsi="Courier New  (TT)"/>
          <w:b/>
          <w:bCs/>
          <w:color w:val="000000"/>
          <w:sz w:val="20"/>
          <w:szCs w:val="20"/>
          <w:u w:val="single"/>
        </w:rPr>
        <w:t>BY THE COMMISSION</w:t>
      </w:r>
      <w:r>
        <w:rPr>
          <w:rFonts w:eastAsia="Courier New  (TT)" w:cs="Courier New  (TT)" w:ascii="Courier New  (TT)" w:hAnsi="Courier New  (TT)"/>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Courier New  (TT)" w:cs="Courier New  (TT)" w:ascii="Courier New  (TT)" w:hAnsi="Courier New  (TT)"/>
          <w:color w:val="000000"/>
          <w:sz w:val="20"/>
          <w:szCs w:val="20"/>
        </w:rPr>
        <w:t>A.</w:t>
      </w:r>
      <w:r>
        <w:rPr>
          <w:rFonts w:eastAsia="Courier New  (TT)" w:cs="Courier New  (TT)" w:ascii="Courier New  (TT)" w:hAnsi="Courier New  (TT)"/>
          <w:b/>
          <w:bCs/>
          <w:color w:val="000000"/>
          <w:sz w:val="20"/>
          <w:szCs w:val="20"/>
        </w:rPr>
        <w:tab/>
        <w:t>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On July 5, 1994, the Board of County Commissioners of Logan County, Colorado ("Logan"), filed this application requesting authority to install grade crossing warning devices consisting of flashing light signals with gates, bells, and motion detection equipment at the crossing of Logan County Road 26 across the mainline and passing tracks of the Union Pacific Railroad Company ("UP") at railroad milepost 58.62, National Inventory I.D. 805-322P, near Sterling, in Logan County,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On July 13, 1994, the Staff of the Commission filed its Entry of Appearance and Notice of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The Commission gave notice of this application together with a copy of the application to all interested parties, including the adjacent property owners, in accordance with § 40-6-108(2), C.R.S. (1993).  This Notice was mailed July 13,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On September 1, 1994 the Commission received a copy of the fully executed Agreement by and between the Colorado Department of Transportation ("CDOT"), Logan, and UP, dated August 25, 1994 pertaining to the construction, maintenance, and funding for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w:t>
        <w:tab/>
        <w:t>No protests, objections, or petitions to intervene in opposition to this application were filed.  This application is noncontested and unop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w:t>
        <w:tab/>
        <w:t>The Commission has reviewed the record in this matter and deems that the application is now complete within the meaning of § 40-6-109.5, C.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pPr>
      <w:r>
        <w:rPr>
          <w:rFonts w:eastAsia="Courier New  (TT)" w:cs="Courier New  (TT)" w:ascii="Courier New  (TT)" w:hAnsi="Courier New  (TT)"/>
          <w:color w:val="000000"/>
          <w:sz w:val="20"/>
          <w:szCs w:val="20"/>
        </w:rPr>
        <w:t>7.</w:t>
        <w:tab/>
        <w:t>The Commission will determine this matter upon the record, without a formal hearing under § 40-6-109(5), C.R.S., and Rule 24, Commission Rule of Practice and Procedure, 4 </w:t>
      </w:r>
      <w:r>
        <w:rPr>
          <w:rFonts w:eastAsia="Courier New  (TT)" w:cs="Courier New  (TT)" w:ascii="Courier New  (TT)" w:hAnsi="Courier New  (TT)"/>
          <w:i/>
          <w:iCs/>
          <w:color w:val="000000"/>
          <w:sz w:val="20"/>
          <w:szCs w:val="20"/>
        </w:rPr>
        <w:t>Colorado Code of Regulations</w:t>
      </w:r>
      <w:r>
        <w:rPr>
          <w:rFonts w:eastAsia="Courier New  (TT)" w:cs="Courier New  (TT)" w:ascii="Courier New  (TT)" w:hAnsi="Courier New  (TT)"/>
          <w:color w:val="000000"/>
          <w:sz w:val="20"/>
          <w:szCs w:val="20"/>
        </w:rPr>
        <w:t xml:space="preserve"> ("CCR") 723-1, because the application is noncontested and the Applicant did not request a public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Courier New  (TT)" w:cs="Courier New  (TT)" w:ascii="Courier New  (TT)" w:hAnsi="Courier New  (TT)"/>
          <w:color w:val="000000"/>
          <w:sz w:val="20"/>
          <w:szCs w:val="20"/>
        </w:rPr>
        <w:t>B.</w:t>
      </w:r>
      <w:r>
        <w:rPr>
          <w:rFonts w:eastAsia="Courier New  (TT)" w:cs="Courier New  (TT)" w:ascii="Courier New  (TT)" w:hAnsi="Courier New  (TT)"/>
          <w:b/>
          <w:bCs/>
          <w:color w:val="000000"/>
          <w:sz w:val="20"/>
          <w:szCs w:val="20"/>
        </w:rPr>
        <w:tab/>
        <w:t>Findings of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w:t>
        <w:tab/>
        <w:t>The purpose of this application is to secure Commission approval to install flashing light signals with gates, bells, and motion detection equipment at the crossing of Logan County Road 26 across the mainline and passing tracks of the UP at railroad milepost 58.62, National Inventory I.D. 805-322P, near Sterling, in Logan County,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w:t>
        <w:tab/>
        <w:t>Logan County Road 26 is an asphalt paved roadway that crosses the UP mainline and passing tracks at an angle of approximately 90 degrees.  Just east of these tracks an industrial lead track crosses the roadway at an angle of 70 degrees.  Train movement over this crossing is infrequent and is protected by the train crew.  The existing crossing is protected by standard crossbuck signs, advance warning signs, and stop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w:t>
        <w:tab/>
        <w:t>The average daily vehicular traffic count on Logan County Road 26 at the existing crossing is approximately 75 vehicles per day.  There are currently about 20 train movements per day over the crossing operating at a maximum timetable speed of 20 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w:t>
        <w:tab/>
        <w:t>Logan proposes to install train-activated flashing light signals with gates and warning bells to protect the mainline and passing tracks.  Track circuits will be motion detection  devices that will provide 27 seconds of warning time for the approach of a train on either track in either direction.  The industrial lead track will be protected by crossbuck warning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w:t>
        <w:tab/>
        <w:t>Funding for the proposed grade crossing warning devices is available under Section 130 of Title 23 U.S.C., and, therefore, funding under § 40-4-106(2)(b), C.R.S. (1993), does not apply.  There is no railroad cost sharing for this project because of the provisions of 49 C.F.R. 1.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b/>
        <w:t>13.</w:t>
        <w:tab/>
        <w:t>The work to be done and the expenses therefor will be paid in accordance with the appropriate rules and regulations of the Federal Government and are covered by an agreement by and between CDOT, Logan, and the UP dated August 25, 1994.  The estimated cost of the signal project is $85,000.  The estimated cost of the railroad portion of the work is $49,3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w:t>
        <w:tab/>
        <w:t>Maintenance of the roadway approaches to the crossing will be the responsibility of Logan.  Maintenance of the crossing surface, roadbed, tracks, grade crossing signals, gates, and appurtenances will be the responsibility of the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w:t>
        <w:tab/>
        <w:t>All exhibits, specifications, and plans are complete, accurate, and meet Commiss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w:t>
        <w:tab/>
        <w:t>The public safety, convenience, and necessity require, and will be served by, the granting of this applic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1440" w:right="0" w:hanging="720"/>
        <w:jc w:val="both"/>
        <w:rPr/>
      </w:pPr>
      <w:r>
        <w:rPr>
          <w:rFonts w:eastAsia="Courier New  (TT)" w:cs="Courier New  (TT)" w:ascii="Courier New  (TT)" w:hAnsi="Courier New  (TT)"/>
          <w:color w:val="000000"/>
          <w:sz w:val="20"/>
          <w:szCs w:val="20"/>
        </w:rPr>
        <w:t>C.</w:t>
      </w:r>
      <w:r>
        <w:rPr>
          <w:rFonts w:eastAsia="Courier New  (TT)" w:cs="Courier New  (TT)" w:ascii="Courier New  (TT)" w:hAnsi="Courier New  (TT)"/>
          <w:b/>
          <w:bCs/>
          <w:color w:val="000000"/>
          <w:sz w:val="20"/>
          <w:szCs w:val="20"/>
        </w:rPr>
        <w:tab/>
        <w:t>Conclusions On Findings Of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w:t>
        <w:tab/>
        <w:t>The Commission has jurisdiction in this matter under § 40-4-106(2)(a) and (3)(a), C.R.S.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w:t>
        <w:tab/>
        <w:t>No intervenor who filed a petition to intervene, or other pleading, contested or opposed the application.  This application is noncontested and unop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9.</w:t>
        <w:tab/>
        <w:t>The Commission will determine this matter on the record, without a formal hearing, under § 40-6-109(5), C.R.S. (1993), and Rule 24, Commission Rules of Practice and Procedure, 4 CCR 72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0.</w:t>
        <w:tab/>
        <w:t>The public safety, convenience, and necessity require, and will be served, by the granting of thi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New  (TT)" w:cs="Courier New  (TT)" w:ascii="Courier New  (TT)" w:hAnsi="Courier New  (TT)"/>
          <w:color w:val="000000"/>
          <w:sz w:val="20"/>
          <w:szCs w:val="20"/>
        </w:rPr>
        <w:t>II.</w:t>
        <w:tab/>
      </w:r>
      <w:r>
        <w:rPr>
          <w:rFonts w:eastAsia="Courier New  (TT)" w:cs="Courier New  (TT)" w:ascii="Courier New  (TT)" w:hAnsi="Courier New  (TT)"/>
          <w:b/>
          <w:bCs/>
          <w:color w:val="000000"/>
          <w:sz w:val="20"/>
          <w:szCs w:val="20"/>
          <w:u w:val="single"/>
        </w:rPr>
        <w:t>ORDER</w:t>
      </w:r>
      <w:r>
        <w:rPr>
          <w:rFonts w:eastAsia="Courier New  (TT)" w:cs="Courier New  (TT)" w:ascii="Courier New  (TT)" w:hAnsi="Courier New  (TT)"/>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Courier New  (TT)" w:cs="Courier New  (TT)" w:ascii="Courier New  (TT)" w:hAnsi="Courier New  (TT)"/>
          <w:color w:val="000000"/>
          <w:sz w:val="20"/>
          <w:szCs w:val="20"/>
        </w:rPr>
        <w:t>A.</w:t>
      </w:r>
      <w:r>
        <w:rPr>
          <w:rFonts w:eastAsia="Courier New  (TT)" w:cs="Courier New  (TT)" w:ascii="Courier New  (TT)" w:hAnsi="Courier New  (TT)"/>
          <w:b/>
          <w:bCs/>
          <w:color w:val="000000"/>
          <w:sz w:val="20"/>
          <w:szCs w:val="20"/>
        </w:rPr>
        <w:tab/>
        <w:t>The Commission Order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The Board of County Commissioners of Logan County, Colorado is authorized and directed to install grade crossing warning devices consisting of flashing light signals with gates, bells and motion detection equipment at the crossing of Logan County Road 26, across the mainline and passing tracks of the Union Pacific Railroad Company at railroad milepost 58.62, National Inventory I.D. 805-322P, near Sterling, in Logan County,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Installation of the warning devices authorized in Ordering Paragraph 1 above shall be in accordance with the plans, specifications, and exhibits submitted in this application and hereby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The installation, operation, and maintenance of the crossing warning devices shall comply with the agreement dated August 25, 1994 by and between the Colorado Department of Transportation, Logan County, Colorado and the Union Pacific Railroad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The total actual cost of labor and material required for installation of the grade crossing warning devices shall be paid in accordance with the agreement dated August 25, 1994, by and between the Colorado Department of Transportation, Logan County, Colorado and the Union Pacific Railroad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w:t>
        <w:tab/>
        <w:t>The Union Pacific Railroad Company shall maintain the warning devices at its own expense for the life of the crossing so prot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w:t>
        <w:tab/>
        <w:t>The Commission retains jurisdiction to enter further required order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144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w:t>
        <w:tab/>
        <w:t>This Order is effective on its Mailed Da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1440" w:right="0" w:hanging="720"/>
        <w:jc w:val="both"/>
        <w:rPr/>
      </w:pPr>
      <w:r>
        <w:rPr>
          <w:rFonts w:eastAsia="Courier New  (TT)" w:cs="Courier New  (TT)" w:ascii="Courier New  (TT)" w:hAnsi="Courier New  (TT)"/>
          <w:color w:val="000000"/>
          <w:sz w:val="20"/>
          <w:szCs w:val="20"/>
        </w:rPr>
        <w:t>C.</w:t>
      </w:r>
      <w:r>
        <w:rPr>
          <w:rFonts w:eastAsia="Courier New  (TT)" w:cs="Courier New  (TT)" w:ascii="Courier New  (TT)" w:hAnsi="Courier New  (TT)"/>
          <w:b/>
          <w:bCs/>
          <w:color w:val="000000"/>
          <w:sz w:val="20"/>
          <w:szCs w:val="20"/>
        </w:rPr>
        <w:tab/>
        <w:t>ADOPTED IN OPEN MEETING</w:t>
      </w:r>
      <w:r>
        <w:rPr>
          <w:rFonts w:eastAsia="Courier New  (TT)" w:cs="Courier New  (TT)" w:ascii="Courier New  (TT)" w:hAnsi="Courier New  (TT)"/>
          <w:color w:val="000000"/>
          <w:sz w:val="20"/>
          <w:szCs w:val="20"/>
        </w:rPr>
        <w:t xml:space="preserve"> March 27,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b/>
          <w:bCs/>
          <w:color w:val="000000"/>
          <w:sz w:val="20"/>
          <w:szCs w:val="20"/>
        </w:rPr>
        <w:t>OF THE STATE OF COLORADO</w:t>
      </w:r>
      <w:r>
        <w:rPr>
          <w:rFonts w:eastAsia="Courier New  (TT)" w:cs="Courier New  (TT)" w:ascii="Courier New  (TT)" w:hAnsi="Courier New  (TT)"/>
          <w:color w:val="000000"/>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18"/>
          <w:szCs w:val="18"/>
        </w:rPr>
      </w:pPr>
      <w:r>
        <w:rPr>
          <w:rFonts w:eastAsia="Courier New  (TT)" w:cs="Courier New  (TT)" w:ascii="Courier New  (TT)" w:hAnsi="Courier New  (TT)"/>
          <w:color w:val="000000"/>
          <w:sz w:val="18"/>
          <w:szCs w:val="18"/>
        </w:rPr>
        <w:t>G:\RAIL\94A-361R.OR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