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IMPLEMENTATION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OF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SALE)      DOCKET NO. 95R-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EGULATED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 A B L E  O F  C O N T E N T 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 . . . . . . . . . . . . . . . . . .  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Procedural Background  . . . . . . . . . . . . . .  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 . . . . . . . . . . . . . . . . . . . .  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Consensus and "substantial deference</w:t>
      </w:r>
      <w:r>
        <w:rPr>
          <w:rFonts w:eastAsia="Courier 10cpi" w:cs="Courier 10cpi" w:ascii="Courier 10cpi" w:hAnsi="Courier 10cpi"/>
          <w:b/>
          <w:bCs/>
          <w:color w:val="000000"/>
          <w:sz w:val="24"/>
          <w:szCs w:val="24"/>
        </w:rPr>
        <w:t>." . . . .  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The Telecommunications Act of 1996</w:t>
      </w:r>
      <w:r>
        <w:rPr>
          <w:rFonts w:eastAsia="Courier 10cpi" w:cs="Courier 10cpi" w:ascii="Courier 10cpi" w:hAnsi="Courier 10cpi"/>
          <w:b/>
          <w:bCs/>
          <w:color w:val="000000"/>
          <w:sz w:val="24"/>
          <w:szCs w:val="24"/>
        </w:rPr>
        <w:t xml:space="preserve">   . . . . .  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Rule 1.  Applicability.  Proposal of th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Universities</w:t>
      </w:r>
      <w:r>
        <w:rPr>
          <w:rFonts w:eastAsia="Courier 10cpi" w:cs="Courier 10cpi" w:ascii="Courier 10cpi" w:hAnsi="Courier 10cpi"/>
          <w:b/>
          <w:bCs/>
          <w:color w:val="000000"/>
          <w:sz w:val="24"/>
          <w:szCs w:val="24"/>
        </w:rPr>
        <w:t xml:space="preserve"> . . . . . . . . . . . . . . . .  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Rule 2.  Definitions</w:t>
      </w:r>
      <w:r>
        <w:rPr>
          <w:rFonts w:eastAsia="Courier 10cpi" w:cs="Courier 10cpi" w:ascii="Courier 10cpi" w:hAnsi="Courier 10cpi"/>
          <w:b/>
          <w:bCs/>
          <w:color w:val="000000"/>
          <w:sz w:val="24"/>
          <w:szCs w:val="24"/>
        </w:rPr>
        <w:t xml:space="preserve"> . . . . . . . . . . . . . 1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Rule 3.  Regulation of Facilities-Ba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Telecommunica-tions Providers</w:t>
      </w:r>
      <w:r>
        <w:rPr>
          <w:rFonts w:eastAsia="Courier 10cpi" w:cs="Courier 10cpi" w:ascii="Courier 10cpi" w:hAnsi="Courier 10cpi"/>
          <w:b/>
          <w:bCs/>
          <w:color w:val="000000"/>
          <w:sz w:val="24"/>
          <w:szCs w:val="24"/>
        </w:rPr>
        <w:t xml:space="preserve">  . . . . . . . 1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Rule 4.  Service Quality</w:t>
      </w:r>
      <w:r>
        <w:rPr>
          <w:rFonts w:eastAsia="Courier 10cpi" w:cs="Courier 10cpi" w:ascii="Courier 10cpi" w:hAnsi="Courier 10cpi"/>
          <w:b/>
          <w:bCs/>
          <w:color w:val="000000"/>
          <w:sz w:val="24"/>
          <w:szCs w:val="24"/>
        </w:rPr>
        <w:t xml:space="preserve"> . . . . . . . . . . . 1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Rule 5.  Confidentiality</w:t>
      </w:r>
      <w:r>
        <w:rPr>
          <w:rFonts w:eastAsia="Courier 10cpi" w:cs="Courier 10cpi" w:ascii="Courier 10cpi" w:hAnsi="Courier 10cpi"/>
          <w:b/>
          <w:bCs/>
          <w:color w:val="000000"/>
          <w:sz w:val="24"/>
          <w:szCs w:val="24"/>
        </w:rPr>
        <w:t xml:space="preserve"> . . . . . . . . . . . 1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Rule 6.  Tariff Filings</w:t>
      </w:r>
      <w:r>
        <w:rPr>
          <w:rFonts w:eastAsia="Courier 10cpi" w:cs="Courier 10cpi" w:ascii="Courier 10cpi" w:hAnsi="Courier 10cpi"/>
          <w:b/>
          <w:bCs/>
          <w:color w:val="000000"/>
          <w:sz w:val="24"/>
          <w:szCs w:val="24"/>
        </w:rPr>
        <w:t xml:space="preserve">  . . . . . . . . . . . 1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Rule 7.  Negotiation, Mediation, 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Arbitration</w:t>
      </w:r>
      <w:r>
        <w:rPr>
          <w:rFonts w:eastAsia="Courier 10cpi" w:cs="Courier 10cpi" w:ascii="Courier 10cpi" w:hAnsi="Courier 10cpi"/>
          <w:b/>
          <w:bCs/>
          <w:color w:val="000000"/>
          <w:sz w:val="24"/>
          <w:szCs w:val="24"/>
        </w:rPr>
        <w:t xml:space="preserve">  . . . . . . . . . . . . . . . . 2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0.</w:t>
        <w:tab/>
      </w:r>
      <w:r>
        <w:rPr>
          <w:rFonts w:eastAsia="Courier 10cpi" w:cs="Courier 10cpi" w:ascii="Courier 10cpi" w:hAnsi="Courier 10cpi"/>
          <w:b/>
          <w:bCs/>
          <w:color w:val="000000"/>
          <w:sz w:val="24"/>
          <w:szCs w:val="24"/>
          <w:u w:val="single"/>
        </w:rPr>
        <w:t>Rule 8.  Regulation of Resellers</w:t>
      </w:r>
      <w:r>
        <w:rPr>
          <w:rFonts w:eastAsia="Courier 10cpi" w:cs="Courier 10cpi" w:ascii="Courier 10cpi" w:hAnsi="Courier 10cpi"/>
          <w:b/>
          <w:bCs/>
          <w:color w:val="000000"/>
          <w:sz w:val="24"/>
          <w:szCs w:val="24"/>
        </w:rPr>
        <w:t xml:space="preserve"> . . . . . . . 2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1.</w:t>
        <w:tab/>
      </w:r>
      <w:r>
        <w:rPr>
          <w:rFonts w:eastAsia="Courier 10cpi" w:cs="Courier 10cpi" w:ascii="Courier 10cpi" w:hAnsi="Courier 10cpi"/>
          <w:b/>
          <w:bCs/>
          <w:color w:val="000000"/>
          <w:sz w:val="24"/>
          <w:szCs w:val="24"/>
          <w:u w:val="single"/>
        </w:rPr>
        <w:t>Rule 9.  Dispute Resolution</w:t>
      </w:r>
      <w:r>
        <w:rPr>
          <w:rFonts w:eastAsia="Courier 10cpi" w:cs="Courier 10cpi" w:ascii="Courier 10cpi" w:hAnsi="Courier 10cpi"/>
          <w:b/>
          <w:bCs/>
          <w:color w:val="000000"/>
          <w:sz w:val="24"/>
          <w:szCs w:val="24"/>
        </w:rPr>
        <w:t xml:space="preserve">  . . . . . . . . . 2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2.</w:t>
        <w:tab/>
      </w:r>
      <w:r>
        <w:rPr>
          <w:rFonts w:eastAsia="Courier 10cpi" w:cs="Courier 10cpi" w:ascii="Courier 10cpi" w:hAnsi="Courier 10cpi"/>
          <w:b/>
          <w:bCs/>
          <w:color w:val="000000"/>
          <w:sz w:val="24"/>
          <w:szCs w:val="24"/>
          <w:u w:val="single"/>
        </w:rPr>
        <w:t>Rule 10.  Variance and Waiver</w:t>
      </w:r>
      <w:r>
        <w:rPr>
          <w:rFonts w:eastAsia="Courier 10cpi" w:cs="Courier 10cpi" w:ascii="Courier 10cpi" w:hAnsi="Courier 10cpi"/>
          <w:b/>
          <w:bCs/>
          <w:color w:val="000000"/>
          <w:sz w:val="24"/>
          <w:szCs w:val="24"/>
        </w:rPr>
        <w:t xml:space="preserve">  . . . . . . . . 2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Adoption of Rules  . . . . . . . . . . . . . . . . 2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 xml:space="preserve">  . . . . . . . . . . . . . . . . . . . . . . . . 2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  . . . . . . . . . . . 2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ADOPTED IN SPECIAL OPEN MEETING  . . . . . . . . . 2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Procedural Backgrou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mmission to consider adoption of Rules Regarding Implementation of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sale of Regulated Telecommunications Services, in accordance with the requirements of House Bill 95-1335 ("HB 1335"), codified at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In enacting HB 1335, the General Assembly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Furthermore, HB 1335 specifically directs the Commission to adopt rules governing the "terms and con-ditions for resale of telecommunications services that enhance com-petition."  § 40-15-503(2)(b)(IV), C.R.S.  HB 1335 also directs that the rules address the methods of paying for such resale of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Working Group established pursuant to §§ 40-15-503 and 504, C.R.S., has recommended proposed rules for consideration by the Commission to implement HB 1335, in the form of the Report of the HB 1335 Telecommunications Working Group to the Colorado Public Utilities Commission, dated November 30, 1995 (the "Prelimi-nary Report"), and the Supplemental Report of the HB 1335 Telecom-munications Working Group to the Colorado Public Utilities Commis-sion, dated December 20, 1995 (the "Supplemental Repo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Rules Regarding the Resale of Local Exchange Telecommunications Services which were transmitted with the Supplemental Report are not wholly consensus rules; that is, the members of the Working Group were unable to agree on a single set of proposed rules.  Therefore, the proposed rules contain options for our consideration where the Working Group was unable to reach consensu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posed rules were attached to our Supplemental Notice of Proposed Rulemaking in this docket, Decision No. C95-1303, mailed December 22, 1995.  The purpose of the proposed rules is to comply with the legislative mandates contained in HB 1335, including the specific directives set forth in § 40-15-503(2)(b)(IV), C.R.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our Supplemental Notice of Proposed Rulemaking, hearing on these proposed rules was held on February 9, 1996.  A number of parties submitted written and oral comments for our consideration:  AT&amp;T Communications of the Mountain States, Inc.; AT&amp;T Wireless Services; Colorado Independent Telephone Asso-ciation; Competitive Telecommunications Association; Enhanced Telemanagement, Inc.; ICG Access Services; MCI Telecommunications Corporation ("MCI"); MFS Intelenet of Colorado, Inc.; Office of Consumer Counsel ("OCC"); Sprint Communications Company, L.P.; Sprint Telecommunications Venture; Staff of the Public Utilities Commission ("Staff"); TCI; Telecommunications Resellers Associa-tion; Teleport Communications Group, Inc.; Teleport Denver Ltd.; U S WEST Communications, Inc. ("USWC"); and the University of Colorado and the Colorado State University ("Univers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rior to the commencement of hearing on February 9, 1996, the United States Congress passed, and President Clinton signed into law on February 8, 1996, the Telecommunications Act of 1996, P.L. 104-104 (the "Act").  The Act contains provisions which impact our regulation of intrastate telecommunications services inasmuch as it prohibits states from adopting laws or regulations which are inconsistent with the policies set forth in the Ac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Therefore, we allowed supplemental comments and replies to those supplemental comments to be filed by the parties to address the effects of the Act.  We have considered all of those supplemental comments</w:t>
      </w:r>
      <w:r>
        <w:rPr>
          <w:rStyle w:val="Footnoteanchor"/>
        </w:rPr>
        <w:footnoteReference w:id="2"/>
      </w:r>
      <w:r>
        <w:rPr>
          <w:rFonts w:eastAsia="Courier 10cpi" w:cs="Courier 10cpi" w:ascii="Courier 10cpi" w:hAnsi="Courier 10cpi"/>
          <w:color w:val="000000"/>
          <w:sz w:val="24"/>
          <w:szCs w:val="24"/>
        </w:rPr>
        <w:t xml:space="preserve"> and replies, including those filed imme-diately prior to commencement of our deliberations, as part of the rulemaking rec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In addition to the written comments filed in this docket and the oral comments made at hearing, the Commission took administrative notice of, and has considered and relied upon, the Preliminary Report, the Supplemental Report, and the House Bill 1335 Public Outreach Meetings Report dated December 20, 1995.</w:t>
      </w:r>
      <w:r>
        <w:rPr>
          <w:rStyle w:val="Footnoteanchor"/>
        </w:rPr>
        <w:footnoteReference w:id="3"/>
      </w:r>
      <w:r>
        <w:rPr>
          <w:rFonts w:eastAsia="Courier 10cpi" w:cs="Courier 10cpi" w:ascii="Courier 10cpi" w:hAnsi="Courier 10cpi"/>
          <w:color w:val="000000"/>
          <w:sz w:val="24"/>
          <w:szCs w:val="24"/>
        </w:rPr>
        <w:t xml:space="preserve">  These reports are filed in Docket No. 95M-560T, the docket estab-lished by the Commission as the repository docket regarding imple-mentation of §§ 40-15-105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Consensus and "substantial deference</w:t>
      </w:r>
      <w:r>
        <w:rPr>
          <w:rFonts w:eastAsia="Courier 10cpi" w:cs="Courier 10cpi" w:ascii="Courier 10cpi" w:hAnsi="Courier 10cpi"/>
          <w:color w:val="000000"/>
          <w:sz w:val="24"/>
          <w:szCs w:val="24"/>
        </w:rPr>
        <w:t>."  The rules pro</w:t>
        <w:softHyphen/>
        <w:t>posed by the Working Group were not wholly "consensus" rules.  Sub-sec</w:t>
        <w:softHyphen/>
        <w:t>tions 40-15-503(1) and (2)(a), C.R.S., require that we give "substan</w:t>
        <w:softHyphen/>
        <w:t xml:space="preserve">tial deference" to the proposals submitted by the Working Group with respect to issues on which the Working Group reports that it has reached consensus on or before January 1, 1996.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statute does not define "sub</w:t>
        <w:softHyphen/>
        <w:t>stantial defer-ence."  Thus, in the course of the HB 1335-related rulemakings, we must develop and apply our understanding of "substantial defer-ence."  To do so, we have examined the concept of "substantial deference" within the context of the public policies articulated by the General Assembly, as well as in the context of the Commissi</w:t>
        <w:softHyphen/>
        <w:t xml:space="preserve">on's constitutional and statutory authorities and responsibilities.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In implementing our under</w:t>
        <w:softHyphen/>
        <w:t>standing of "substantial deference," we take the following into consideration:</w:t>
      </w:r>
      <w:r>
        <w:rPr>
          <w:rStyle w:val="Footnoteanchor"/>
        </w:rPr>
        <w:footnoteReference w:id="4"/>
      </w:r>
      <w:r>
        <w:rPr>
          <w:rFonts w:eastAsia="Courier 10cpi" w:cs="Courier 10cpi" w:ascii="Courier 10cpi" w:hAnsi="Courier 10cpi"/>
          <w:color w:val="000000"/>
          <w:sz w:val="24"/>
          <w:szCs w:val="24"/>
        </w:rPr>
        <w:t xml:space="preserve">  our obliga-tion to protect the public interest, as we shep</w:t>
        <w:softHyphen/>
        <w:t>herd the transition into a fully competitive telecommunications market</w:t>
        <w:softHyphen/>
        <w:t>place; the con-sistency of the proposed consensus rule with all provi</w:t>
        <w:softHyphen/>
        <w:t xml:space="preserve">sions of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and other applica</w:t>
        <w:softHyphen/>
        <w:t>ble statutes; the consis</w:t>
        <w:softHyphen/>
        <w:t>ten</w:t>
        <w:softHyphen/>
        <w:t>cy of the proposed consensus rule with existing Commission rules; the ability of the public and of regulated entities to understand the proposed consensus rule; the ability of the Commis</w:t>
        <w:softHyphen/>
        <w:t>sion to enforce the proposed consensus rule; the ability of the proposed consensus rule to accom</w:t>
        <w:softHyphen/>
        <w:t>plish or to assist in the transi-tion to a fully competi</w:t>
        <w:softHyphen/>
        <w:t>tive telecommunications envi</w:t>
        <w:softHyphen/>
        <w:t>ronment while assuring the availability of basic service at just, reason</w:t>
        <w:softHyphen/>
        <w:t>able, and affordable rates to all people of Colorado; and the fairness of the proposed consensus rule to all telecommunications service provid</w:t>
        <w:softHyphen/>
        <w:t xml:space="preserve">ers, existing and prospective.  We examine each proposed consensus rule in light of these considerations.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We are of the opinion that we may make changes to a proposed consensus rule where, after full consideration of the record and the factors outlined above, we deem it neces</w:t>
        <w:softHyphen/>
        <w:t>sary.  Because the General Assembly has required us to attach significant weight to the opinions of the Working Group, the rationale support-ing any decision by this Commission to reject a consensus rule must be clearly articulat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The Telecommunications Act of 1996</w:t>
      </w:r>
      <w:r>
        <w:rPr>
          <w:rFonts w:eastAsia="Courier 10cpi" w:cs="Courier 10cpi" w:ascii="Courier 10cpi" w:hAnsi="Courier 10cpi"/>
          <w:color w:val="000000"/>
          <w:sz w:val="24"/>
          <w:szCs w:val="24"/>
        </w:rPr>
        <w:t>.  The Act specifi-cally addresses the resale of services by local exchange telecommu-nications carriers.  Section 251(a)(1) of the Act places a duty on each telecommunications carrier "to interconnect directly or indi-rectly with the facilities and equipment of other telecommunica-tions carriers."  Section 251(b)(1) further requires all local exchange carriers "not to prohibit, and not to impose unreasonable or discriminatory conditions or limitations on, the resale of [their] telecommunications services."  In addition, incumbent local exchange carriers</w:t>
      </w:r>
      <w:r>
        <w:rPr>
          <w:rStyle w:val="Footnoteanchor"/>
        </w:rPr>
        <w:footnoteReference w:id="5"/>
      </w:r>
      <w:r>
        <w:rPr>
          <w:rFonts w:eastAsia="Courier 10cpi" w:cs="Courier 10cpi" w:ascii="Courier 10cpi" w:hAnsi="Courier 10cpi"/>
          <w:color w:val="000000"/>
          <w:sz w:val="24"/>
          <w:szCs w:val="24"/>
        </w:rPr>
        <w:t xml:space="preserve"> are required by § 251(c)(4) "to offer for resale at wholesale rates any telecommunications service that the carrier provides at retail to subscribers who are not telecommunications carriers."  Section 251(d)(3) permits State commissions to enforce regulations, orders, or policies that establish access and inter-connection obligations (including resale) of local exchange car-riers that are consistent with the requirements of § 251 and that do not substantially prevent implementation of the requirements of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principal purpose of this docket, and of the rules that will be adopted as a result of this docket, is to imple-ment the purposes of HB 1335.  However, in implementing HB 1335, we would be unwise to adopt rules that we believe to be in conflict with the Act.  To do so would be to impose on the Commission, potential litigation at the Federal Communications Commission, and the virtually certain future requirement of additional proceedings to amend those rules that fail to conform with the Act's require-ments.  Thus, we have attempted to ensure that the rules that we adopt as a result of the proceedings in this docket are consistent with the requirements of § 251 of the Act and do not substantially prevent implementation of the requirements of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The parties recognized the effect of the Act on our rulemaking, both during the hearing and in their supplemental com-ments and supplemental reply comments.</w:t>
      </w:r>
      <w:r>
        <w:rPr>
          <w:rStyle w:val="Footnoteanchor"/>
        </w:rPr>
        <w:footnoteReference w:id="6"/>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Rule 1.  Applicability.  Proposal of the Universities</w:t>
      </w:r>
      <w:r>
        <w:rPr>
          <w:rFonts w:eastAsia="Courier 10cpi" w:cs="Courier 10cpi" w:ascii="Courier 10cpi" w:hAnsi="Courier 10cpi"/>
          <w:color w:val="000000"/>
          <w:sz w:val="24"/>
          <w:szCs w:val="24"/>
        </w:rPr>
        <w:t>.  The Universities proposed a new option for Rule 1:  Applicability.  The Universities argued that the requirements of these rules should not apply to institutions of higher education</w:t>
      </w:r>
      <w:r>
        <w:rPr>
          <w:rStyle w:val="Footnoteanchor"/>
        </w:rPr>
        <w:footnoteReference w:id="7"/>
      </w:r>
      <w:r>
        <w:rPr>
          <w:rFonts w:eastAsia="Courier 10cpi" w:cs="Courier 10cpi" w:ascii="Courier 10cpi" w:hAnsi="Courier 10cpi"/>
          <w:color w:val="000000"/>
          <w:sz w:val="24"/>
          <w:szCs w:val="24"/>
        </w:rPr>
        <w:t xml:space="preserve"> which own or lease and operate telecommunications systems for the purpose of providing intercommunications within those systems and local exchange access services to administration, faculty, staff, government and/or university-affiliated non-profit corporation employees at their work locations, and to students resident in institution-affiliated housing.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The Universities rely on this Commission's April 11, 1984 Decision No. R84-428, in support of their position.  In that decision, the Commis</w:t>
        <w:softHyphen/>
        <w:t>sion determined that the Colorado State University ("CSU") telephone system did not constitute public util-ity service.</w:t>
      </w:r>
      <w:r>
        <w:rPr>
          <w:rStyle w:val="Footnoteanchor"/>
        </w:rPr>
        <w:footnoteReference w:id="8"/>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In the discussion section of Decision No. R84-428, the administrative law judge stated: </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SU will not serve non-university entities such as the three private businesses located on campus or the Fed-eral government agencies.  Mountain Bell will continue to serve these businesses and agencies.  CSU, by pro-viding private service as above described, is not a public utility since it is not offering ser</w:t>
        <w:softHyphen/>
        <w:t xml:space="preserve">vice to the general public indiscriminately.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next question presented in this case is whether CSU, by its proposed telephone system, is a reseller of telephone servic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 in Decisions No. C82-1928 and C82-1925 defined "resale" as an entity charging more or less than the certif</w:t>
        <w:softHyphen/>
        <w:t>i</w:t>
        <w:softHyphen/>
        <w:t>cated supplier of utility service.  The pro</w:t>
        <w:softHyphen/>
        <w:t xml:space="preserve">posed CSU service does not constitute resale under the above definitions since CSU will not increase or reduce the cost of service.  Consequently, CSU will not be a reseller of intrastate telecommunica-tions services.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R84-428 at 5.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learly, with the advent of HB 1335, the local exchange telecommunications service market in Colorado has changed radi</w:t>
        <w:softHyphen/>
        <w:t>cally.  Specifically, in this docket, there is a consensus pro-posal to change the definition of "resale" that the Commission adopted in 1982.  The definition proposed at Rule 2.4 is signifi-cantly broader than the 1982 definition, and depends on the nature of the resale function, rather than on the price charged for resold services.  The proposed definition is more appropriately applicable in the new competitive market which will evolve in Colorad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d.</w:t>
        <w:tab/>
        <w:t>Further, HB 1335 speaks in terms of "multiple pro-viders of local exchange ser</w:t>
        <w:softHyphen/>
        <w:t>vice"</w:t>
      </w:r>
      <w:r>
        <w:rPr>
          <w:rStyle w:val="Footnoteanchor"/>
        </w:rPr>
        <w:footnoteReference w:id="9"/>
      </w:r>
      <w:r>
        <w:rPr>
          <w:rFonts w:eastAsia="Courier 10cpi" w:cs="Courier 10cpi" w:ascii="Courier 10cpi" w:hAnsi="Courier 10cpi"/>
          <w:color w:val="000000"/>
          <w:sz w:val="24"/>
          <w:szCs w:val="24"/>
        </w:rPr>
        <w:t xml:space="preserve"> and clearly contemplates that all local exchange service providers need not be designated by the Commission as providers of last resort.</w:t>
      </w:r>
      <w:r>
        <w:rPr>
          <w:rStyle w:val="Footnoteanchor"/>
        </w:rPr>
        <w:footnoteReference w:id="10"/>
      </w:r>
      <w:r>
        <w:rPr>
          <w:rFonts w:eastAsia="Courier 10cpi" w:cs="Courier 10cpi" w:ascii="Courier 10cpi" w:hAnsi="Courier 10cpi"/>
          <w:color w:val="000000"/>
          <w:sz w:val="24"/>
          <w:szCs w:val="24"/>
        </w:rPr>
        <w:t xml:space="preserve">  The obligation of a local exchange service provider to serve all members of the public indis-criminately, and thus its status as a public utility as defined in Decision No. R84-428, has clearly been affected by the enactment of HB 1335.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e.</w:t>
        <w:tab/>
        <w:t>For the purpose of this rulemaking proceeding, we reject the argument of the Universities that institutions of higher learning should be exempted from the application of these rules.  In light of the evolving responsibilities of local exchange service providers under HB 1335,</w:t>
      </w:r>
      <w:r>
        <w:rPr>
          <w:rStyle w:val="Footnoteanchor"/>
        </w:rPr>
        <w:footnoteReference w:id="11"/>
      </w:r>
      <w:r>
        <w:rPr>
          <w:rFonts w:eastAsia="Courier 10cpi" w:cs="Courier 10cpi" w:ascii="Courier 10cpi" w:hAnsi="Courier 10cpi"/>
          <w:color w:val="000000"/>
          <w:sz w:val="24"/>
          <w:szCs w:val="24"/>
        </w:rPr>
        <w:t xml:space="preserve"> the broad statutory definition of "pub-lic util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3, C.R.S.</w:t>
      </w:r>
      <w:r>
        <w:rPr>
          <w:rStyle w:val="Footnoteanchor"/>
        </w:rPr>
        <w:footnoteReference w:id="12"/>
      </w:r>
      <w:r>
        <w:rPr>
          <w:rFonts w:eastAsia="Courier 10cpi" w:cs="Courier 10cpi" w:ascii="Courier 10cpi" w:hAnsi="Courier 10cpi"/>
          <w:color w:val="000000"/>
          <w:sz w:val="24"/>
          <w:szCs w:val="24"/>
        </w:rPr>
        <w:t>), and the inclusive defini-tion of "pers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2(5), C.R.S.</w:t>
        <w:softHyphen/>
      </w:r>
      <w:r>
        <w:rPr>
          <w:rStyle w:val="Footnoteanchor"/>
        </w:rPr>
        <w:footnoteReference w:id="13"/>
      </w:r>
      <w:r>
        <w:rPr>
          <w:rFonts w:eastAsia="Courier 10cpi" w:cs="Courier 10cpi" w:ascii="Courier 10cpi" w:hAnsi="Courier 10cpi"/>
          <w:color w:val="000000"/>
          <w:sz w:val="24"/>
          <w:szCs w:val="24"/>
        </w:rPr>
        <w:t>), we find that the record in this proceeding does not support the adoption of the Universities' proposed languag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We also find that the Universities' proposed language may create an exemption from the application of these rules that is overly broad.  We believe that the issue raised by the Universities is more appropriately considered in an adjudica-tory proceeding where the specific facts pertaining to those enti-ties can be address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Rule 2.  Definitions</w:t>
      </w:r>
      <w:r>
        <w:rPr>
          <w:rFonts w:eastAsia="Courier 10cpi" w:cs="Courier 10cpi" w:ascii="Courier 10cpi" w:hAnsi="Courier 10cpi"/>
          <w:color w:val="000000"/>
          <w:sz w:val="24"/>
          <w:szCs w:val="24"/>
        </w:rPr>
        <w:t>.  Staff and the OCC proposed a rewritten version of the rules as part of their joint supplemental comments.  The rewritten draft rules contain a number of new defi-nitions, which these parties argued were necessary for clarity and consistency</w:t>
      </w:r>
      <w:r>
        <w:rPr>
          <w:rFonts w:eastAsia="Courier 10cpi" w:cs="Courier 10cpi" w:ascii="Courier 10cpi" w:hAnsi="Courier 10cpi"/>
          <w:color w:val="000000"/>
          <w:sz w:val="24"/>
          <w:szCs w:val="24"/>
        </w:rPr>
        <w:t xml:space="preserve"> with the Act.  The consensus definitions remained in the rewritten draft rules with some modificat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The consensus definition of "facilities-based tele-communications provider" (2.1) has been modified to delete the last phrase.  The last phrase is not definitive of a "facilities-based carrier," but simply describes one activity in which it may engage.  </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 new definition (2.2) of "incumbent facilities-based telecommunications provider" has been added.  This definition is consistent with the definition in the Act at § 251(h)(1); how-ever, we have added a provision that imposes incumbent status on facilities-based providers that have been certificated to operate in the state for a period of three years.  We have also enumerated the factors to be considered for treatment of comparable carriers as incumbents pursuant to § 251(h)(2) of the Act.  We believe that after three years of operation, a new entrant likely will have achieved a significant presence in its markets, and may be presump-tively classified as a comparable carrier.  However, any incumbent that wishes to contest classification and treatment as an incumbent after three years may apply for continuation of non-incumbent status, with the attendant burden of showing why it should not be treated as an incumb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definition of "operational support" (2.3) remains as the proposed in the consensus defini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proposed consensus definition of "reseller" (2.4) may preclude the possibility of negotiated contracts for the purchase of services for the purpose of resale.  Such a provision would likely be inconsistent with the Act, which prescribes a pro-cedure for the voluntary negotiation of contracts for procurement of services for resale.  Therefore, we have added language to the proposed rule that specifically contemplates the negotiation of resale contracts, to be approved by the Commission, as well as the instance where the services to be resold would be offered and pur-chased pursuant to effective tariff.</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 xml:space="preserve">We have added a new definition of "rural telecommu-nications provider" (2.5).  This new definition is consistent with the intent expressed by the General Assembly in § 40-15-503(2)(d), C.R.S., and does not conflict with the definition in the Act at § 152(r)(47).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At Rule 2.6, we have adopted a definition for "telecommunications" similar to that in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The definition of "telecommunications exchange service" (2.7) is necessary to provide clarity regarding what serv-ices are being regulated.   This definition is consistent with the definition of "basic local exchange service" in § 40-15-102(3), C.R.S., as well as with the definitions of "local exchange carrier" and "telecommunications service" in the Act at § 152(r)(44) and (51).</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The definition of "telecommunications provider" (2.8) makes these rules applicable to any provider of telecommuni-cations exchange servic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This added definition of "telecommunications serv-ice" (2.9) is taken verbatim from the statutory language at § 152(r)(51) of the Act.  It is consistent with and furthers the goal of implementation of HB 1335 and is not inconsistent with any other provision of article 15 of title 40, C.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Rule 3.  Regulation of Facilities-Based Telecommunica-tions Providers</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Rule 3.1 defines the scope of resale in Colorado.  The rule which we will adopt here provides that all facilities-based telecommunications providers must not prohibit nor impose unreasonable conditions or limitations on resale of their regulated services.  As a matter of public policy, we believe that it is important that all providers, not merely incumbent providers, offer services for resale.  The decision to apply this Rule to all facilities-based providers yields a result consistent with the intent of HB 1335, and specifically required by § 251 of the Act, which imposes an identical obligation on all local exchange car-riers.</w:t>
      </w:r>
      <w:r>
        <w:rPr>
          <w:rStyle w:val="Footnoteanchor"/>
        </w:rPr>
        <w:footnoteReference w:id="14"/>
      </w:r>
      <w:r>
        <w:rPr>
          <w:rFonts w:eastAsia="Courier 10cpi" w:cs="Courier 10cpi" w:ascii="Courier 10cpi" w:hAnsi="Courier 10cpi"/>
          <w:color w:val="000000"/>
          <w:sz w:val="24"/>
          <w:szCs w:val="24"/>
        </w:rPr>
        <w:t xml:space="preserve">  The resale requirement imposed by Rule 3.1 is narrower in scope than the federal requirement, in that it applies only to facilities-based providers.  However, these Rules do not impose any restrictions on resale by other providers, and such transactions are encourag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ule 3.1 applies to all regulated telecommunica-tions services, instead of specifying a particular set of services which must be made available for resale.  This requirement is as broad as the mandate in § 251 of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ules 3.2 and 3.3.1 were proposed as consensus rules and are adopted without chang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Rule 3.3.2 reflects an option proposed by certain members of the Working Group, and would require approval of any operational support agreement by this Commission and would allow for public review of the agreement pursuant to Commission order.  It is consistent with § 252(e) of the Act, which requires State commissions to approve all interconnection agreements (including any agreement for the provision of resale services).  Section 252(h) of the Act requires that such agreements be made available for public inspection and copying after approval by a State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e.</w:t>
        <w:tab/>
        <w:t>Rules 3.4 and 3.5 have been included after they were referred to this docket from Docket No. 95R-555T (Certifica-tion).  Rule 3.4 provides for a deposit to be paid by a reseller to the facilities-based provider from whom it obtains services for resale.  The deposit requirement would be imposed through the terms and conditions specified in an effective tariff.  This rule pro-vides protection to the end-use consumer of telecommunications services obtained from a reseller, in the event that the reseller ceases to provide service, by requiring the facilities-based pro-vider to step in and provide service.  This rule also provides pro-tection to the facilities-based carrier against financial loss in the same instance.  This is equitable since a facilities-based car-rier will be in a position, and may be required, to continue to provide service to the reseller's customers.</w:t>
      </w:r>
      <w:r>
        <w:rPr>
          <w:rStyle w:val="Footnoteanchor"/>
        </w:rPr>
        <w:footnoteReference w:id="15"/>
      </w:r>
      <w:r>
        <w:rPr>
          <w:rFonts w:eastAsia="Courier 10cpi" w:cs="Courier 10cpi" w:ascii="Courier 10cpi" w:hAnsi="Courier 10cpi"/>
          <w:color w:val="000000"/>
          <w:sz w:val="24"/>
          <w:szCs w:val="24"/>
        </w:rPr>
        <w:t xml:space="preserve">  Rule 3.5 requires notice to customers of any alternative arrangements for the provi-sion of services made to address the cessation or curtailment of service by the resell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Rule 3.6 requires that incumbent facilities-based telecommunications providers charge a wholesale price for services sold for resale.  The rule defines the wholesale price as the retail price less certain costs "that will be avoided" by the facilities-based provider.  This definition of the price to be charged by incumbents is consistent with § 252(d)(3) of the Act which defines "wholesale prices" which incumbent local exchange carriers must charge for resale services pursuant to § 251(c)(4)(A).</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 xml:space="preserve">We will adopt the term "avoided" costs in this rule; however, we realize that the use of this term in the Rules creates the potential for extended disagreement regarding the appropriate elements of the wholesale pricing formula.  We there-fore emphasize that we place on the provider of services at whole-sale, the burden of showing that prudent efforts have been made to avoid all unnecessary costs, and that those avoided costs are reflected in proposed wholesale prices.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This rule also requires that any package discounts offered by the facilities-based carrier to its end-use customers be made available to those purchasing the same combination of serv-ices for resale.  This was proposed as a consensus rule, and will be adopted as part of this rul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i.</w:t>
        <w:tab/>
        <w:t xml:space="preserve">In the proposed rules submitted to the Commis-sion by the Working Group, there were several options concerning entitlement to high cost fund support as between facilities-based carriers and resellers where eligible services are provided by resellers.  However, we are of the opinion that these issues are more appropriately addressed in Docket No. 95R-558T, </w:t>
      </w:r>
      <w:r>
        <w:rPr>
          <w:rFonts w:eastAsia="Courier 10cpi" w:cs="Courier 10cpi" w:ascii="Courier 10cpi" w:hAnsi="Courier 10cpi"/>
          <w:color w:val="000000"/>
          <w:sz w:val="24"/>
          <w:szCs w:val="24"/>
          <w:u w:val="single"/>
        </w:rPr>
        <w:t xml:space="preserve">In the Matter of Proposed Rules Regarding Implementation of §§ 40-15-101 </w:t>
      </w:r>
      <w:r>
        <w:rPr>
          <w:rFonts w:eastAsia="Courier 10cpi" w:cs="Courier 10cpi" w:ascii="Courier 10cpi" w:hAnsi="Courier 10cpi"/>
          <w:i/>
          <w:iCs/>
          <w:color w:val="000000"/>
          <w:sz w:val="24"/>
          <w:szCs w:val="24"/>
          <w:u w:val="single"/>
        </w:rPr>
        <w:t>et seq.</w:t>
      </w:r>
      <w:r>
        <w:rPr>
          <w:rFonts w:eastAsia="Courier 10cpi" w:cs="Courier 10cpi" w:ascii="Courier 10cpi" w:hAnsi="Courier 10cpi"/>
          <w:color w:val="000000"/>
          <w:sz w:val="24"/>
          <w:szCs w:val="24"/>
          <w:u w:val="single"/>
        </w:rPr>
        <w:t xml:space="preserve"> -- Requirements Relating to Universal Service and the Colorado High Cost Fund</w:t>
      </w:r>
      <w:r>
        <w:rPr>
          <w:rFonts w:eastAsia="Courier 10cpi" w:cs="Courier 10cpi" w:ascii="Courier 10cpi" w:hAnsi="Courier 10cpi"/>
          <w:color w:val="000000"/>
          <w:sz w:val="24"/>
          <w:szCs w:val="24"/>
        </w:rPr>
        <w:t>, and will defer them to that docket.  We will not adopt these proposed rules in this docke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Rule 4.  Service Quality</w:t>
      </w:r>
      <w:r>
        <w:rPr>
          <w:rFonts w:eastAsia="Courier 10cpi" w:cs="Courier 10cpi" w:ascii="Courier 10cpi" w:hAnsi="Courier 10cpi"/>
          <w:color w:val="000000"/>
          <w:sz w:val="24"/>
          <w:szCs w:val="24"/>
        </w:rPr>
        <w:t>.  The rule adopted was pro-posed as a consensus rule by the Working Group.  It is adopted without chang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Rule 5.  Confidentiality</w:t>
      </w:r>
      <w:r>
        <w:rPr>
          <w:rFonts w:eastAsia="Courier 10cpi" w:cs="Courier 10cpi" w:ascii="Courier 10cpi" w:hAnsi="Courier 10cpi"/>
          <w:color w:val="000000"/>
          <w:sz w:val="24"/>
          <w:szCs w:val="24"/>
        </w:rPr>
        <w:t>.  The rule adopted, without change, was proposed as a consensus rule by the Working Group.</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Rule 6.  Tariff Filings</w:t>
      </w:r>
      <w:r>
        <w:rPr>
          <w:rFonts w:eastAsia="Courier 10cpi" w:cs="Courier 10cpi" w:ascii="Courier 10cpi" w:hAnsi="Courier 10cpi"/>
          <w:color w:val="000000"/>
          <w:sz w:val="24"/>
          <w:szCs w:val="24"/>
        </w:rPr>
        <w:t>.  Rule 6 imposes tariff filing requirements for implementation of resale within specified time frames.  The time frame required for rural providers is different from the requirement for other provid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ariff filing requirement, generally.  USWC argues in its Supplemental Reply Comments that tariff filing requirements should be eliminated.  We disagree with USWC's conclusion that a tariff requirement would conflict with the negotiation process established by the Act.  Subsection 252(a)(1) of the Act is titled "Voluntary negotiations."  The process outlined there provides that an incumbent local exchange carrier "may" negotiate and enter into a binding agreement with a requesting telecommunications carrier for interconnection, services, or network elements.  If the volun-tary negotiation process is unsuccessful, a party to the voluntary negotia</w:t>
        <w:softHyphen/>
        <w:t>tions "may" ask a State commission to mediate differences, or "may" seek arbitration by a State commission.  No carrier is required to initiate the negotiation, mediation, or arbitration process.  Section 251(c)(1) of the Act however, does require that the incumbent local exchange carrier and the requesting telecommu-nica</w:t>
        <w:softHyphen/>
        <w:t xml:space="preserve">tions carrier negotiate in good faith if voluntary negotiations are begun.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Act also requires that every telecommunications carrier "not ... prohibit, and not ... impose unreasonable or dis-criminatory conditions or limitations on, the resale of ... tele-communications services."  § 251(b)(1).  Section 253 of the Act mandates that State law or regulation may not prohibit the ability of any entity to provide telecommunica</w:t>
        <w:softHyphen/>
        <w:t>tions service, although States may impose requirements necessary to preserve and advance universal service, protect the public safety and welfare, ensure the continued quality of telecommunications services, and safeguard the rights of consum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is Commission has the obligation to promote com-petition in the local exchange telecommunications services market pursuant to HB 1335, including the provision of resale.  § 40-15-503(2)(b)(IV), C.R.S.  In carrying out its obligations, the Commis-sion is required, under both state and federal laws, to assure that telecommunications services are offered on a competitively neutral basis, in a manner that preserves and advances universal service, protects the public safety and welfare, and safeguards the rights of consumers.  Sections 40-15-101 and 503(2)(a), C.R.S., and § 253 of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Act does not preclude us from requiring that tariffs be filed for particular services, nor do tariff filing requirements conflict with the Act.  Indeed, since the negotiation process under § 252 of the Act is voluntary, we believe that we must adopt a mechanism, such as tariff filing requirements, to foster the emergence of a competitive telecommunications market</w:t>
        <w:softHyphen/>
        <w:t>place, including resale, in the absence of initiation of the nego-tiation process.  Such a mechanism is necessary to facilitate the implemen</w:t>
        <w:softHyphen/>
        <w:t>tation of HB 1335 and to comply with § 253 of the Act in the advancement of universal service, protection of the public safety and welfare, ensuring the continued quality of services, and safeguarding the rights of consumers.  A mandatory tariff filing requirement is the appropri</w:t>
        <w:softHyphen/>
        <w:t>ate mechanis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Finally, the requirements in this rule to file tar-iffs are consistent with § 252(f) of the Act, which allows carriers to file a "Statement of Generally Available Terms" with State com-missions, and that section's specific parameters for state approval of such "statements."  Colorado's existing procedure for the filing and approval of tariffs is the logical procedure for the review of these "statement[s] of the terms and conditions that such company generally offers within that State to comply with the requirements of section 251 ... ."  Section 253 of the A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f.</w:t>
        <w:tab/>
        <w:t xml:space="preserve">Therefore, we believe that it is appropriate to require that all telecommunications service providers to whom these Rules apply file tariffs to make services available to resellers.  A 30-day period in which to accomplish this filing is reasonable.  We believe, however, that rural providers should not be required to file such tariffs unless and until they receive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for the provision of services for resale, and this Commission determines that the request is not unduly economically burdensome and is technically feasible.  These prerequisites, or triggers, for requiring rural providers to file tariffs are consistent with this state's statutorily imposed policy to implement less burdensome regulatory requirements for small rural providers where possible,</w:t>
      </w:r>
      <w:r>
        <w:rPr>
          <w:rStyle w:val="Footnoteanchor"/>
        </w:rPr>
        <w:footnoteReference w:id="16"/>
      </w:r>
      <w:r>
        <w:rPr>
          <w:rFonts w:eastAsia="Courier 10cpi" w:cs="Courier 10cpi" w:ascii="Courier 10cpi" w:hAnsi="Courier 10cpi"/>
          <w:color w:val="000000"/>
          <w:sz w:val="24"/>
          <w:szCs w:val="24"/>
        </w:rPr>
        <w:t xml:space="preserve"> and with § 251(f)(1) of the Act, which exempts rural providers from the resale requirements of the Act unless the State commission ter-minates the exemption by applying these parameter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Rule 7.  Negotiation, Mediation, and Arbitra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 7.1.  Effect of approved contracts.  Sec-tion 252(i) of the Act require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section clearly imposes a duty to offer resale services to any reseller on the same terms and conditions, once those terms and conditions have been established for a single reseller.  On a case-by-cases basis, as the Commission reviews each contract, the Com-mission will consider whether or not the contract contains terms with respect to rates, terms, and conditions associated with the resale of telecommunications services that are of broad applicabil-ity and that should be contained in tariffs.  If the Commission determines that one or more contract provisions have such broad applicability, it will order the facilities-based carrier to file appropriate tariffs containing the identified elements of rates, terms, and conditions of general applicability.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ule 7.2.  The requirement in Rule 7.2 that all resale contracts be submitted for Commission approval is consistent with Rule 3.3.2, but covers all aspects of contracts for resale.</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Rule 8.  Regulation of Resellers</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 8.1.  The rule adopted is the consensus rule proposed by the Working Group.</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Rule 8.2.  USWC originally proposed a provision which would prohibit new entrants from bundling interLATA toll with local exchange service until USWC could also offer interLATA toll bundled with local exchange service.  USWC's proposal was similar to the rule we adopt as Rule 8.2, but the proposal did not achieve consensus.  However, with the effectiveness of the Act, the necess-ity for such a rule became apparent in order to avoid conflict with § 271(e)(1) of the Act.  </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ule 8.2 as adopted is the rule proposed by MCI in its final comments, and mirrors the language of the Act.</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Rule 8.3 is similar in effect to Option One in the proposed rules.  The language in Rule 8.3 is taken directly from § 251(c)(4)(B) of the Act.  This rule is designed to limit arbi-trage in the provision of resold service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Rule 8.4 requires disclosure to consumers of the price being paid for basic local exchange services.  This rule ful-fills two functions:  first, consumers will be aware of the price they are paying for basic local exchange service; second, for pur-poses of monitoring compliance with § 40-15-502(3), C.R.S., con-sumers and the staff of this Commission will more easily be able to ascertain how basic local exchange service is being priced by reseller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1.</w:t>
        <w:tab/>
      </w:r>
      <w:r>
        <w:rPr>
          <w:rFonts w:eastAsia="Courier 10cpi" w:cs="Courier 10cpi" w:ascii="Courier 10cpi" w:hAnsi="Courier 10cpi"/>
          <w:color w:val="000000"/>
          <w:sz w:val="24"/>
          <w:szCs w:val="24"/>
          <w:u w:val="single"/>
        </w:rPr>
        <w:t>Rule 9.  Dispute Resolution</w:t>
      </w:r>
      <w:r>
        <w:rPr>
          <w:rFonts w:eastAsia="Courier 10cpi" w:cs="Courier 10cpi" w:ascii="Courier 10cpi" w:hAnsi="Courier 10cpi"/>
          <w:color w:val="000000"/>
          <w:sz w:val="24"/>
          <w:szCs w:val="24"/>
        </w:rPr>
        <w:t xml:space="preserve">.  The language adopted has similar effect to the language in the proposed consensus rule.  However, Rule 9 as adopted makes clear that all disputes arising out of the resale of services pursuant to these Rules will be resolved by the Commission, including the failure to provide serv-ice, or an inability to arrive at agreement on rates, terms, and conditions.  The Act clearly mandates that this Commission take such a rol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 of the Act.</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2.</w:t>
        <w:tab/>
      </w:r>
      <w:r>
        <w:rPr>
          <w:rFonts w:eastAsia="Courier 10cpi" w:cs="Courier 10cpi" w:ascii="Courier 10cpi" w:hAnsi="Courier 10cpi"/>
          <w:color w:val="000000"/>
          <w:sz w:val="24"/>
          <w:szCs w:val="24"/>
          <w:u w:val="single"/>
        </w:rPr>
        <w:t>Rule 10.  Variance and Waiver</w:t>
      </w:r>
      <w:r>
        <w:rPr>
          <w:rFonts w:eastAsia="Courier 10cpi" w:cs="Courier 10cpi" w:ascii="Courier 10cpi" w:hAnsi="Courier 10cpi"/>
          <w:color w:val="000000"/>
          <w:sz w:val="24"/>
          <w:szCs w:val="24"/>
        </w:rPr>
        <w:t xml:space="preserve"> is the proposed con-sensus rule.</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Adoption of Rule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eneral, we believe that resale of telecommunications services by all telecommunications service providers is necessary for achievement of the goals announced in HB 1335.  The rules adopted here are essential for the implementation of HB 1335, and will advance the goal of implementing competition in the local exchange service market in Colorado, while avoiding conflict with the intent and terms of the Act.  The rules attached as Attachment A are appropriate for adoption.</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ules set forth in Attachment A are adop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Order of Adoption shall become final upon a Commission ruling denying any such application, in the absence of further order of the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period provided for in § 40-6-114(1), C.R.S., within which to file applications for rehearing, reargu-ment, or reconsideration begins on the first day following the effective date of this Order.</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March 29, 1996.</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granted, in part, USWC's Motion to Strike Portions of Comments Filed by Enhanced Telemanagement, Inc.  The part of Enhanced Telemanagement, Inc.'s comments which were stricken by Decision No. C96-312 were not considered by the Commission in its deliberation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report summarizes the comments (both oral and written) received during 16 public outreach meetings which the Commission held throughout the state in September and October, 1995, to solicit input on competition to provide local telephone service and on a proposed "Telecommunications Consumers Bill of Rights" drafted by the Commission.   Meetings were held in Breckenridge, Steamboat Springs, Glenwood Springs, Colorado Springs, Trinidad, La Junta, Lamar, Pueblo, Grand Junction, Montrose, Cortez, Durango, Alamosa, Fort Collins, Denver, and Fort Morgan.  Participants represented a diverse cross-section of the public.</w:t>
      </w:r>
      <w:r>
        <w:rPr>
          <w:rFonts w:eastAsia="Courier 10cpi" w:cs="Courier 10cpi" w:ascii="Courier 10cpi" w:hAnsi="Courier 10cpi"/>
          <w:color w:val="000000"/>
          <w:sz w:val="24"/>
          <w:szCs w:val="24"/>
        </w:rPr>
        <w:t xml:space="preserve"> </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listing is not a definitive statement of the considerations relied upon by the Commission.</w:t>
      </w:r>
      <w:r>
        <w:rPr>
          <w:rFonts w:eastAsia="Courier 10cpi" w:cs="Courier 10cpi" w:ascii="Courier 10cpi" w:hAnsi="Courier 10cpi"/>
          <w:color w:val="000000"/>
          <w:sz w:val="24"/>
          <w:szCs w:val="24"/>
        </w:rPr>
        <w:t xml:space="preserve"> </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term "incumbent local exchange carrier" is defined in the Act at § 251(h)(1).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iscussion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Motion to File Post-Hearing Resale Reply Comments and Request for Expedited Response Time filed by USWC on February 5, 1996.  The Commission ruled at hearing that supplemental comments and supplemental reply comments would be allowed, and that those comments should include the parties' opinions regarding the impact of the Act on this rulemaking proceeding.</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24-113-102(2), C.R.S. (1988), defines an "institution of higher education" as "a state-supported college, university, or community college."</w:t>
      </w:r>
      <w:r>
        <w:rPr>
          <w:rFonts w:eastAsia="Courier 10cpi" w:cs="Courier 10cpi" w:ascii="Courier 10cpi" w:hAnsi="Courier 10cpi"/>
          <w:color w:val="000000"/>
          <w:sz w:val="24"/>
          <w:szCs w:val="24"/>
        </w:rPr>
        <w:t xml:space="preserve"> </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ecision No. R84-428 is expressly limited in its applica</w:t>
        <w:softHyphen/>
        <w:t>bility to the telephone system of CSU as described in that decision.</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ection 40-15-501(3)(c), C.R.S. </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ection 40-15-502(6), C.R.S. </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ise public policy relating to the telecommunications industry and the other crucial services it provides is in the interest of Colorado and its citizens[.]"  Section 40-15-501(2)(a), C.R.S.  </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0" w:right="0" w:firstLine="576"/>
        <w:jc w:val="left"/>
        <w:rPr/>
      </w:pP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A provider that offers basic local exchange service through use of its own facilities or on a resale basis may be qualified as a provider of last resort, ... .  Resale shall be made available on a nondiscriminatory basis[.]"  Section 40-15-502(5)(b), C.R.S.</w:t>
      </w:r>
      <w:r>
        <w:rPr>
          <w:rFonts w:eastAsia="Courier 10cpi" w:cs="Courier 10cpi" w:ascii="Courier 10cpi" w:hAnsi="Courier 10cpi"/>
          <w:color w:val="000000"/>
          <w:sz w:val="24"/>
          <w:szCs w:val="24"/>
        </w:rPr>
        <w:t xml:space="preserve">  </w:t>
      </w:r>
    </w:p>
  </w:footnote>
  <w:footnote w:id="1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relevant here, this section defines a "public utility" as "every common carrier, ... telephone corporation, telegraph corporation, ... person, or municipality operating for the purpose of supplying the public for domestic, mechanical, or public uses and every corporation, or person declared by law to be affected with a public interest[.]"  This definition is subject to exemptions found in § 40-1-103(1)(b).</w:t>
      </w:r>
      <w:r>
        <w:rPr>
          <w:rFonts w:eastAsia="Courier 10cpi" w:cs="Courier 10cpi" w:ascii="Courier 10cpi" w:hAnsi="Courier 10cpi"/>
          <w:color w:val="000000"/>
          <w:sz w:val="24"/>
          <w:szCs w:val="24"/>
        </w:rPr>
        <w:t xml:space="preserve">     </w:t>
      </w:r>
    </w:p>
  </w:footnote>
  <w:footnote w:id="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section defines "person" as "any individual, firm, partner</w:t>
        <w:softHyphen/>
        <w:t>ship, corporation, company, association, joint stock association, and other legal entity."</w:t>
      </w:r>
      <w:r>
        <w:rPr>
          <w:rFonts w:eastAsia="Courier 10cpi" w:cs="Courier 10cpi" w:ascii="Courier 10cpi" w:hAnsi="Courier 10cpi"/>
          <w:color w:val="000000"/>
          <w:sz w:val="24"/>
          <w:szCs w:val="24"/>
        </w:rPr>
        <w:t xml:space="preserve">  </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er Rule 2.8, a "telecommunications provider" is equivalent to a "local exchange carrier."</w:t>
      </w:r>
    </w:p>
  </w:footnote>
  <w:footnote w:id="1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ocket No. 95R-558T, </w:t>
      </w:r>
      <w:r>
        <w:rPr>
          <w:rFonts w:eastAsia="Courier 10cpi" w:cs="Courier 10cpi" w:ascii="Courier 10cpi" w:hAnsi="Courier 10cpi"/>
          <w:color w:val="000000"/>
          <w:sz w:val="19"/>
          <w:szCs w:val="19"/>
          <w:u w:val="single"/>
        </w:rPr>
        <w:t xml:space="preserve">In the Matter of Proposed Rules Regarding Implementation of §§ 40-15-101 </w:t>
      </w:r>
      <w:r>
        <w:rPr>
          <w:rFonts w:eastAsia="Courier 10cpi" w:cs="Courier 10cpi" w:ascii="Courier 10cpi" w:hAnsi="Courier 10cpi"/>
          <w:i/>
          <w:iCs/>
          <w:color w:val="000000"/>
          <w:sz w:val="19"/>
          <w:szCs w:val="19"/>
          <w:u w:val="single"/>
        </w:rPr>
        <w:t>et seq.</w:t>
      </w:r>
      <w:r>
        <w:rPr>
          <w:rFonts w:eastAsia="Courier 10cpi" w:cs="Courier 10cpi" w:ascii="Courier 10cpi" w:hAnsi="Courier 10cpi"/>
          <w:color w:val="000000"/>
          <w:sz w:val="19"/>
          <w:szCs w:val="19"/>
          <w:u w:val="single"/>
        </w:rPr>
        <w:t xml:space="preserve"> -- Requirements Relating to Universal Service and the Colorado High Cost Fund</w:t>
      </w:r>
      <w:r>
        <w:rPr>
          <w:rFonts w:eastAsia="Courier 10cpi" w:cs="Courier 10cpi" w:ascii="Courier 10cpi" w:hAnsi="Courier 10cpi"/>
          <w:color w:val="000000"/>
          <w:sz w:val="19"/>
          <w:szCs w:val="19"/>
        </w:rPr>
        <w:t>, relating to designation by the Commission of providers of last resort and their obligations to serve.</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40-15-203.5, C.R.S. requires that the Commission "grant regulatory treatment which is less comprehensive than otherwise provided for under this article to small local exchange providers that serve fewer than fifty thousand access lines in the state."  It also requires that the Commission "consider the cost of regulation in relation to the benefit derived from such regulation."</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0" w:right="0" w:firstLine="576"/>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In addition, § 40-15-501(2)(d), C.R.S., recognizes the rural nature of this state, and § 40-15-503(2)(f), C.R.S., mandates that the Commission</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1152" w:right="576"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adopt rules providing for simplified regulatory treatment for basic local exchange providers that serve only rural exchanges of ten thousand or fewer access lines. ... [which] may include optional methods of regulatory treatment that reduce regulatory requirements, reduce the financial burden of regulation, and allow pricing flexibility.  Such simplified treatment may also allow extensions of time for the implementation of requirements under this part 5 in rural exchanges for which there are no competing basic local exchange providers certifi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