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BLIC UTILITIES COMMIS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HE STATE OF COLORAD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RULES REGULATING THE COLLECTION AND DISCLOSURE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PERSONAL INFORMAT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 CCR 723-7</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firstLine="90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ASIS, PURPOSE, AND STATUTORY AUTHORITY</w:t>
      </w:r>
    </w:p>
    <w:p>
      <w:pPr>
        <w:pStyle w:val="Normal"/>
        <w:bidi w:val="0"/>
        <w:spacing w:lineRule="auto" w:line="36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basis and purpose for these rules is to provide regulations concerning the collection and disclosure of personal information obtained by a public utility or telecommunications service provider within the normal course of business.  The rules provide procedures to protect the personal information of customers of public utilities and customers of telecommunications service providers.  These rules are issued under the authority of §§ 40-3-102, 40-4-101, and 40-2-108, C.R.S.</w:t>
      </w:r>
    </w:p>
    <w:p>
      <w:pPr>
        <w:pStyle w:val="Normal"/>
        <w:bidi w:val="0"/>
        <w:spacing w:lineRule="auto" w:line="36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E 4 CCR 723-7-5.</w:t>
        <w:tab/>
        <w:t>DISCLOSURE TO THIRD PARTIES.</w:t>
      </w:r>
    </w:p>
    <w:p>
      <w:pPr>
        <w:pStyle w:val="Normal"/>
        <w:bidi w:val="0"/>
        <w:spacing w:lineRule="auto" w:line="36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es 1-5.1.5 remain unmodified.]</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7-5.2</w:t>
        <w:tab/>
      </w:r>
      <w:r>
        <w:rPr>
          <w:rFonts w:eastAsia="Courier 10cpi" w:cs="Courier 10cpi" w:ascii="Courier 10cpi" w:hAnsi="Courier 10cpi"/>
          <w:color w:val="000000"/>
          <w:sz w:val="24"/>
          <w:szCs w:val="24"/>
          <w:u w:val="single"/>
        </w:rPr>
        <w:t>Governmental Requests</w:t>
      </w:r>
      <w:r>
        <w:rPr>
          <w:rFonts w:eastAsia="Courier 10cpi" w:cs="Courier 10cpi" w:ascii="Courier 10cpi" w:hAnsi="Courier 10cpi"/>
          <w:color w:val="000000"/>
          <w:sz w:val="24"/>
          <w:szCs w:val="24"/>
        </w:rPr>
        <w:t>.  Requests from federal, state or local governments, or one of their agencies including, but not limited to: the Colorado Public Utilities Commission, the United States Department of Housing and Urban Development, the Colorado Department of Revenue, the Internal Revenue Service, local housing author</w:t>
        <w:softHyphen/>
        <w:t>ities, state and local departments of social services and federal, state and local law enforcement agencies will be honored subject to the following conditions:</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2.1</w:t>
        <w:tab/>
        <w:t>Written requests for personal information shall not be honored unless the request is written on official letterhead.</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2.2</w:t>
        <w:tab/>
        <w:t>Telephone requests for personal information may not be answered while the caller waits unless the employee of the public utility receiving the call knows the caller is an authorized governmental representative.  In all cases in which the em</w:t>
        <w:softHyphen/>
        <w:t>ploy</w:t>
        <w:softHyphen/>
        <w:t>ee receiving the call does not know the caller, he or she must obtain the office telephone number of the caller and return the call to verify author</w:t>
        <w:softHyphen/>
        <w:t>ization before disclosing personal information.</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2.3</w:t>
        <w:tab/>
        <w:t>In person requests may be honored only after verification that the person requesting the personal information properly represents a governmental agency.</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7-5.3</w:t>
        <w:tab/>
      </w:r>
      <w:r>
        <w:rPr>
          <w:rFonts w:eastAsia="Courier 10cpi" w:cs="Courier 10cpi" w:ascii="Courier 10cpi" w:hAnsi="Courier 10cpi"/>
          <w:color w:val="000000"/>
          <w:sz w:val="24"/>
          <w:szCs w:val="24"/>
          <w:u w:val="single"/>
        </w:rPr>
        <w:t>Blocking</w:t>
      </w:r>
      <w:r>
        <w:rPr>
          <w:rFonts w:eastAsia="Courier 10cpi" w:cs="Courier 10cpi" w:ascii="Courier 10cpi" w:hAnsi="Courier 10cpi"/>
          <w:color w:val="000000"/>
          <w:sz w:val="24"/>
          <w:szCs w:val="24"/>
        </w:rPr>
        <w:t>.</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3.1</w:t>
        <w:tab/>
        <w:t>Per call blocking and per call unblocking enable a customer to control the disclosure of his or her name and telephone number to a subscriber of Caller Identification by temporarily changing the public or private status indicator of the telephone number.  A customer must dial a code before each call to change the indicator from public to private or, in the case of per call unblocking of blocked lines, from private to public.  Per line blocking provides a permanent private indicator on a customer's line.  Once per line blocking is established the private status can be changed by the customer only temporarily (for individual calls) by using per call unblocking.</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3.2</w:t>
        <w:tab/>
        <w:t>Any public utility, or other telecommunications service provider, offering a Caller Identification service or any comparable service that identifies to the called party the name or telephone number, or both, of the calling party shall offer per call blocking using the activation code *67, per call unblocking using the activation code *82 for blocked lines, and per line blocking as services available to customers.</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3.3</w:t>
        <w:tab/>
        <w:t>Per call blocking and per call unblocking shall be offered at no charge to the calling party.  Per line blocking shall be offered at no charge for the first request of each subscriber and for a period of time of not less than 90 days for all subsequent requests.  Domestic violence programs and law enforcement agencies shall always be offered per line blocking at no charge.</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7-5.4</w:t>
        <w:tab/>
      </w:r>
      <w:r>
        <w:rPr>
          <w:rFonts w:eastAsia="Courier 10cpi" w:cs="Courier 10cpi" w:ascii="Courier 10cpi" w:hAnsi="Courier 10cpi"/>
          <w:color w:val="000000"/>
          <w:sz w:val="24"/>
          <w:szCs w:val="24"/>
          <w:u w:val="single"/>
        </w:rPr>
        <w:t>Last Call Return</w:t>
      </w:r>
      <w:r>
        <w:rPr>
          <w:rFonts w:eastAsia="Courier 10cpi" w:cs="Courier 10cpi" w:ascii="Courier 10cpi" w:hAnsi="Courier 10cpi"/>
          <w:color w:val="000000"/>
          <w:sz w:val="24"/>
          <w:szCs w:val="24"/>
        </w:rPr>
        <w:t>.</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4.1</w:t>
        <w:tab/>
        <w:t>Last call return, upon dialing the activation code *69, automatically redials the number of the last incoming call to that line, whether the call was answered or not.  The end-user does not have to know the number of the calling party.  If the calling party's number is blocked by the calling party, last call return will not return the call.  If the called number is busy, last call return will redial the called number for a limited period of time.  A tone alerts the customer when the called line is available.</w:t>
      </w:r>
    </w:p>
    <w:p>
      <w:pPr>
        <w:sectPr>
          <w:headerReference w:type="even" r:id="rId2"/>
          <w:headerReference w:type="default" r:id="rId3"/>
          <w:type w:val="nextPage"/>
          <w:pgSz w:w="12240" w:h="15840"/>
          <w:pgMar w:left="1440" w:right="1440" w:gutter="0" w:header="1440" w:top="2805" w:footer="0" w:bottom="1440"/>
          <w:pgNumType w:fmt="decimal"/>
          <w:formProt w:val="false"/>
          <w:textDirection w:val="lrTb"/>
          <w:docGrid w:type="default" w:linePitch="600" w:charSpace="32768"/>
        </w:sect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4.2</w:t>
        <w:tab/>
        <w:t>Any public utility, or other telecommunications service provider, offering a last call return service or any comparable service which allows a customer to dial a code that will cause the feature to automatically redial the number of the last incoming call to that line, including a feature which automatically redials the number of the last incoming call to that line whether the call was answered or not, shall offer per call blocking and per line blocking as services available to customers and shall prevent last call return-type features from returning blocked calls.</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 xml:space="preserve">723-7-5.5  </w:t>
      </w:r>
      <w:r>
        <w:rPr>
          <w:rFonts w:eastAsia="Courier 10cpi" w:cs="Courier 10cpi" w:ascii="Courier 10cpi" w:hAnsi="Courier 10cpi"/>
          <w:color w:val="000000"/>
          <w:sz w:val="24"/>
          <w:szCs w:val="24"/>
          <w:u w:val="single"/>
        </w:rPr>
        <w:t>Call Trace</w:t>
      </w:r>
      <w:r>
        <w:rPr>
          <w:rFonts w:eastAsia="Courier 10cpi" w:cs="Courier 10cpi" w:ascii="Courier 10cpi" w:hAnsi="Courier 10cpi"/>
          <w:color w:val="000000"/>
          <w:sz w:val="24"/>
          <w:szCs w:val="24"/>
        </w:rPr>
        <w:t>.</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5.1</w:t>
        <w:tab/>
        <w:t>Call trace allows a called party to initiate an automatic trace of the last call received.  After receiving the call which is to be traced, the customer dials the *57 activation code and the traced telephone number is automatically sent to the telecommunications service provider for further action.  The customer originating the trace will not receive the traced telephone number.  The results of a trace will be furnished only to law enforcement agencies or authorities upon proper request by them.</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5.2</w:t>
        <w:tab/>
        <w:t>Any public utility, or other telecommunications service provider, offering a Caller Identification service or any comparable service that identifies to the called party the name or telephone number, or both, of the calling party shall offer call trace.</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 xml:space="preserve">723-7-5.6  </w:t>
      </w:r>
      <w:r>
        <w:rPr>
          <w:rFonts w:eastAsia="Courier 10cpi" w:cs="Courier 10cpi" w:ascii="Courier 10cpi" w:hAnsi="Courier 10cpi"/>
          <w:color w:val="000000"/>
          <w:sz w:val="24"/>
          <w:szCs w:val="24"/>
          <w:u w:val="single"/>
        </w:rPr>
        <w:t>Automatic Number Identification</w:t>
      </w:r>
      <w:r>
        <w:rPr>
          <w:rFonts w:eastAsia="Courier 10cpi" w:cs="Courier 10cpi" w:ascii="Courier 10cpi" w:hAnsi="Courier 10cpi"/>
          <w:color w:val="000000"/>
          <w:sz w:val="24"/>
          <w:szCs w:val="24"/>
        </w:rPr>
        <w:t>.</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6.1</w:t>
        <w:tab/>
        <w:t>Automatic Number Identification ("ANI"):  The delivery of the calling party's number by a telecommunications service provider to:  1) any called party or end-user, or 2) to any interconnecting provider for billing purposes, routing purposes, the provision of 911 services, and/or the delivery of such number to called parties or end-users.</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6.2</w:t>
        <w:tab/>
        <w:t>Any telecommunications service provider that provides ANI to any person shall provide such service under a contract or tariff that prohibits such person from reusing or selling the telephone number or billing information without first (A) notifying the originating telephone subscriber and (B) obtaining such subscriber's affirmative consent for such reuse and sale.</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6.3</w:t>
        <w:tab/>
        <w:t>Any telecommunications service provider participating in the offering of services providing ANI or itself providing ANI must notify its subscribers, on at least an annual basis, that their telephone number may be identified to a called party and shall inform its subscribers of the restrictions on the reuse or sale of subscriber information.  Compliance with this Rule 5.6.3 does not satisfy the customer education requirements set forth in Rule 5.8.  This notice must provide:</w:t>
      </w:r>
    </w:p>
    <w:p>
      <w:pPr>
        <w:pStyle w:val="Normal"/>
        <w:bidi w:val="0"/>
        <w:spacing w:lineRule="auto" w:line="36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6.3.1</w:t>
        <w:tab/>
        <w:t>A list or description of all of the subscriber's numbers, to specifically include non-listed or non-published numbers if applicable, that may be revealed through ANI;</w:t>
      </w:r>
    </w:p>
    <w:p>
      <w:pPr>
        <w:pStyle w:val="Normal"/>
        <w:bidi w:val="0"/>
        <w:spacing w:lineRule="auto" w:line="36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6.3.2</w:t>
        <w:tab/>
        <w:t>An explanation of which types of called parties to whom the calling party's number may be revealed; and</w:t>
      </w:r>
    </w:p>
    <w:p>
      <w:pPr>
        <w:pStyle w:val="Normal"/>
        <w:bidi w:val="0"/>
        <w:spacing w:lineRule="auto" w:line="36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6.3.3</w:t>
        <w:tab/>
        <w:t>A description of recourse available to subscribers if restrictions on the reuse or sale of subscriber information are violated.</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6.4</w:t>
        <w:tab/>
        <w:t>All telecommunications service providers providing or participating in the provision of ANI service shall periodically, as specified by the Commission, produce a report to the Commission indicating the following:</w:t>
      </w:r>
    </w:p>
    <w:p>
      <w:pPr>
        <w:pStyle w:val="Normal"/>
        <w:bidi w:val="0"/>
        <w:spacing w:lineRule="auto" w:line="36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6.4.1</w:t>
        <w:tab/>
        <w:t>How and when privacy safeguards, such as the safeguards currently required of providers of Caller Identification services, can be available as a result of technological advancements to ANI and associated technologies; and</w:t>
      </w:r>
    </w:p>
    <w:p>
      <w:pPr>
        <w:pStyle w:val="Normal"/>
        <w:bidi w:val="0"/>
        <w:spacing w:lineRule="auto" w:line="36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6.4.2</w:t>
        <w:tab/>
        <w:t>How privacy safeguards similar to those provided with Caller Identification service, information necessary to the provision of 911 services, and toll billing information can concurrently be provided through ANI and associated services.</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 xml:space="preserve">723-7-5.7  </w:t>
      </w:r>
      <w:r>
        <w:rPr>
          <w:rFonts w:eastAsia="Courier 10cpi" w:cs="Courier 10cpi" w:ascii="Courier 10cpi" w:hAnsi="Courier 10cpi"/>
          <w:color w:val="000000"/>
          <w:sz w:val="24"/>
          <w:szCs w:val="24"/>
          <w:u w:val="single"/>
        </w:rPr>
        <w:t>Tariff Filing Requirements</w:t>
      </w:r>
      <w:r>
        <w:rPr>
          <w:rFonts w:eastAsia="Courier 10cpi" w:cs="Courier 10cpi" w:ascii="Courier 10cpi" w:hAnsi="Courier 10cpi"/>
          <w:color w:val="000000"/>
          <w:sz w:val="24"/>
          <w:szCs w:val="24"/>
        </w:rPr>
        <w:t>.  Any telecommunications service provider offering the services described in Rules 5.3 through 5.6 shall file tariffs or price lists, as required by the Commission, specifying the rates, terms and conditions associated with the offering of such services in compliance with these rules.  Such filings shall include descriptions of the customer education program described in Rule 5.8 of these rules.</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7-5.8</w:t>
        <w:tab/>
      </w:r>
      <w:r>
        <w:rPr>
          <w:rFonts w:eastAsia="Courier 10cpi" w:cs="Courier 10cpi" w:ascii="Courier 10cpi" w:hAnsi="Courier 10cpi"/>
          <w:color w:val="000000"/>
          <w:sz w:val="24"/>
          <w:szCs w:val="24"/>
          <w:u w:val="single"/>
        </w:rPr>
        <w:t>Customer Education Programs</w:t>
      </w:r>
      <w:r>
        <w:rPr>
          <w:rFonts w:eastAsia="Courier 10cpi" w:cs="Courier 10cpi" w:ascii="Courier 10cpi" w:hAnsi="Courier 10cpi"/>
          <w:color w:val="000000"/>
          <w:sz w:val="24"/>
          <w:szCs w:val="24"/>
        </w:rPr>
        <w:t>.  Any public utility, or other telecommunications service provider, offering a Caller Identification service or any comparable service that identifies to the called party the name or telephone number, or both, of the calling party, including ANI, conduct a thorough customer education program pursuant to the current Commission guidelines for such customer education programs.  These customer education programs shall be conducted upon the telecommunications service provider's introduction of the service and, thereafter, upon initiation of telecommunications service to a new subscriber.  If the telecommunications service provider presently offers such a service, it shall conduct a customer education program for its existing subscribers and for future subscribers upon initiation of telecommunications service to those customers.  This requirement is separate and distinct from the notification requirement contained in Rule 5.6.3.</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7-5.9</w:t>
        <w:tab/>
      </w:r>
      <w:r>
        <w:rPr>
          <w:rFonts w:eastAsia="Courier 10cpi" w:cs="Courier 10cpi" w:ascii="Courier 10cpi" w:hAnsi="Courier 10cpi"/>
          <w:color w:val="000000"/>
          <w:sz w:val="24"/>
          <w:szCs w:val="24"/>
          <w:u w:val="single"/>
        </w:rPr>
        <w:t>Exceptions</w:t>
      </w:r>
      <w:r>
        <w:rPr>
          <w:rFonts w:eastAsia="Courier 10cpi" w:cs="Courier 10cpi" w:ascii="Courier 10cpi" w:hAnsi="Courier 10cpi"/>
          <w:color w:val="000000"/>
          <w:sz w:val="24"/>
          <w:szCs w:val="24"/>
        </w:rPr>
        <w:t>.  Rule 5 shall not apply to the following situations:</w:t>
      </w:r>
    </w:p>
    <w:p>
      <w:pPr>
        <w:pStyle w:val="Normal"/>
        <w:bidi w:val="0"/>
        <w:spacing w:lineRule="auto" w:line="360" w:before="0" w:after="0"/>
        <w:ind w:left="0" w:right="0" w:firstLine="1620"/>
        <w:jc w:val="both"/>
        <w:rPr/>
      </w:pPr>
      <w:r>
        <w:rPr>
          <w:rFonts w:eastAsia="Courier 10cpi" w:cs="Courier 10cpi" w:ascii="Courier 10cpi" w:hAnsi="Courier 10cpi"/>
          <w:color w:val="000000"/>
          <w:sz w:val="24"/>
          <w:szCs w:val="24"/>
        </w:rPr>
        <w:t>723-7-5.9.1</w:t>
        <w:tab/>
        <w:t xml:space="preserve">Requests for personal information authorized by Title 16, Article 15.5 C.R.S, or in the form of warrants, </w:t>
      </w:r>
      <w:r>
        <w:rPr>
          <w:rFonts w:eastAsia="Courier 10cpi" w:cs="Courier 10cpi" w:ascii="Courier 10cpi" w:hAnsi="Courier 10cpi"/>
          <w:i/>
          <w:iCs/>
          <w:color w:val="000000"/>
          <w:sz w:val="24"/>
          <w:szCs w:val="24"/>
        </w:rPr>
        <w:t>subpoenas duces tecum</w:t>
      </w:r>
      <w:r>
        <w:rPr>
          <w:rFonts w:eastAsia="Courier 10cpi" w:cs="Courier 10cpi" w:ascii="Courier 10cpi" w:hAnsi="Courier 10cpi"/>
          <w:color w:val="000000"/>
          <w:sz w:val="24"/>
          <w:szCs w:val="24"/>
        </w:rPr>
        <w:t>, or similar legal requests.</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9.2</w:t>
        <w:tab/>
        <w:t>Requests for a customer's typical or estimated average monthly gas, steam or electric bill, if such information is requested by a licensed real estate broker or others with similar purchase or sale interests in the customer's property.</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9.3</w:t>
        <w:tab/>
        <w:t>Personal information provided to the Colorado Department of Social Services and any energy assistance programs.</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9.4</w:t>
        <w:tab/>
        <w:t>Personal information provided to emergency service providers.</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9.5</w:t>
        <w:tab/>
        <w:t>Personal information necessary for the billing and collection of amounts owed to a public utility or to a provider of service using the facilities of a public utility.</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9.6</w:t>
        <w:tab/>
        <w:t>When a public utility which offers basic service under Part 2 of Article 15, Title 40, provides the name address and telephone number (including those which are non-listed or non-published) of each of its customers to:</w:t>
      </w:r>
    </w:p>
    <w:p>
      <w:pPr>
        <w:pStyle w:val="Normal"/>
        <w:bidi w:val="0"/>
        <w:spacing w:lineRule="auto" w:line="36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9.6.1</w:t>
        <w:tab/>
        <w:t>All persons who choose to participate in equal access balloting for one-plus interexchange telecommunications service; and</w:t>
      </w:r>
    </w:p>
    <w:p>
      <w:pPr>
        <w:pStyle w:val="Normal"/>
        <w:bidi w:val="0"/>
        <w:spacing w:lineRule="auto" w:line="36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9.6.2</w:t>
        <w:tab/>
        <w:t>All persons who offer a telecommunications service in a non-equal access exchange which is specifically designed to compete with feature group C service of the one-plus telecommunications service provider in that exchange.</w:t>
      </w:r>
    </w:p>
    <w:p>
      <w:pPr>
        <w:pStyle w:val="Normal"/>
        <w:bidi w:val="0"/>
        <w:spacing w:lineRule="auto" w:line="36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der Rule 5.9.6, the name, address and telephone numbers of non-listed and non-published customers can only be used once by these persons whenever these names, addresses and telephone numbers are permitted to be used under this Rule.</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7-5.9.7</w:t>
        <w:tab/>
        <w:t>When a telecommunications service provider offers a Caller Identification service or any comparable service that identifies to the called party the name or telephone number, or both, of the calling party, and such provider is in compliance with Rules 5.3, 5.4, 5.5, 5.6, 5.7 and 5.8 of these rules.</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right"/>
        <w:rPr>
          <w:rFonts w:ascii="Courier 10cpi" w:hAnsi="Courier 10cpi" w:eastAsia="Courier 10cpi" w:cs="Courier 10cpi"/>
          <w:color w:val="000000"/>
          <w:sz w:val="24"/>
          <w:szCs w:val="24"/>
          <w:vertAlign w:val="superscript"/>
        </w:rPr>
      </w:pPr>
      <w:r>
        <w:rPr>
          <w:rFonts w:eastAsia="Courier 10cpi" w:cs="Courier 10cpi" w:ascii="Courier 10cpi" w:hAnsi="Courier 10cpi"/>
          <w:color w:val="000000"/>
          <w:sz w:val="24"/>
          <w:szCs w:val="24"/>
          <w:vertAlign w:val="superscript"/>
        </w:rPr>
        <w:t>G:\ADPT\95R610.RLS</w:t>
      </w:r>
    </w:p>
    <w:sectPr>
      <w:headerReference w:type="even" r:id="rId4"/>
      <w:headerReference w:type="default" r:id="rId5"/>
      <w:type w:val="nextPage"/>
      <w:pgSz w:w="12240" w:h="15840"/>
      <w:pgMar w:left="1440" w:right="1440" w:gutter="0" w:header="960" w:top="2325" w:footer="0" w:bottom="9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A</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350</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610</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7</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Page  o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A</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350</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610</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7</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Page  of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A</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350</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610</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7</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Page  of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A</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350</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610</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7</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Page  of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