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OF PRACTICE AND PROCEDUR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1</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u w:val="single"/>
        </w:rPr>
        <w:t>BASIS, PURPOSE, AND STATUTORY AUTHOR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basis and purpose of these rules is to advise the public, entities regulated by the Commission, attorneys who practice before the Commission, and any other person of the rules of practice and procedure which the Commission has established in order to regulate public utilities and other entities over which the Commission has jurisdiction.  These rules are clear and simple and can be understood by persons expected to comply with them.  They do not conflict with any other provision of law, and there are no duplicating or overlapping rules.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utory authority for these rules is §§ 40-2-108 and 40-3-110, C.R.S.</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4 CCR 723-1-25.</w:t>
        <w:tab/>
        <w:t>ANNUAL REPORTS - UNIFORM SYSTEMS OF ACCOUNTS.</w:t>
      </w:r>
    </w:p>
    <w:p>
      <w:pPr>
        <w:pStyle w:val="Normal"/>
        <w:bidi w:val="0"/>
        <w:spacing w:lineRule="auto" w:line="360" w:before="0" w:after="0"/>
        <w:ind w:left="0" w:right="0" w:firstLine="234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eservation of Record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Regulated Entities - General Rules</w:t>
      </w:r>
      <w:r>
        <w:rPr>
          <w:rFonts w:eastAsia="Courier 10cpi" w:cs="Courier 10cpi" w:ascii="Courier 10cpi" w:hAnsi="Courier 10cpi"/>
          <w:color w:val="000000"/>
          <w:sz w:val="24"/>
          <w:szCs w:val="24"/>
        </w:rPr>
        <w:t xml:space="preserve">.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ch entity operating in Colorado over which the Commission has jurisdiction, except transportation utilities regulated pursuant to title 40, articles 10, 11, 13, and 16,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entity also shall file three copies of such reports with the Commission within 30 days after publication or receipt of such report.</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4 CCR 723-1-55.</w:t>
        <w:tab/>
        <w:t>APPLICATIONS BY FIXED UTILITIES FOR ISSUANCE, EXTENSION OR TRANSFER OF CERTIFICATES OF PUBLIC CONVENIENCE AND NECESSITY, INCLUDING AUTHORITY TO EXERCISE FRANCHISE RIGHTS, ASSET TRANSFER, STOCK TRANSFER, OR MERGER - NOTIC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Applicability</w:t>
      </w:r>
      <w:r>
        <w:rPr>
          <w:rFonts w:eastAsia="Courier 10cpi" w:cs="Courier 10cpi" w:ascii="Courier 10cpi" w:hAnsi="Courier 10cpi"/>
          <w:color w:val="000000"/>
          <w:sz w:val="24"/>
          <w:szCs w:val="24"/>
        </w:rPr>
        <w:t xml:space="preserve">.  This Rule applies to all fixed utilities as defined in Rule 4(b)(5), except telecommunications service providers who seek:  (1) to provide any local exchange telecommunications service in an area for which they were not certificated to provide such service prior to July 1, 1996, or (2) to execute a transfer.  If a person seeks to provide local exchange telecommunications service and was not certificated to provide such service prior to July 1, 1996, that person must file an application in accordance with the Rules Regulating the Authority to Offer Local Exchange Telecommunications Services, 4 CCR 723-35.  If a person seeks to execute a transfer pertaining to a local exchange telecommunications service, that person must comply with the Rules Regulating Applications by Local Exchange Telecommunications Providers to Execute a Transfer, 4 CCR 723-37.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4 CCR 723-1-59.  PETITIONS AND MOTIONS FOR WAIVER OF, OR VARIANCE FROM, RULES OR REQUIREMENT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Applicability</w:t>
      </w:r>
      <w:r>
        <w:rPr>
          <w:rFonts w:eastAsia="Courier 10cpi" w:cs="Courier 10cpi" w:ascii="Courier 10cpi" w:hAnsi="Courier 10cpi"/>
          <w:color w:val="000000"/>
          <w:sz w:val="24"/>
          <w:szCs w:val="24"/>
        </w:rPr>
        <w:t xml:space="preserve">.  This rule applies to requests made to the Commission seeking waiver of, or variance from, some or all provisions of substantive rules, requirements contained in Commission decisions and orders, and statutory provisions.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Definitions</w:t>
      </w:r>
      <w:r>
        <w:rPr>
          <w:rFonts w:eastAsia="Courier 10cpi" w:cs="Courier 10cpi" w:ascii="Courier 10cpi" w:hAnsi="Courier 10cpi"/>
          <w:color w:val="000000"/>
          <w:sz w:val="24"/>
          <w:szCs w:val="24"/>
        </w:rPr>
        <w:t xml:space="preserve">.  In addition to the definitions in this section, the statutory definitions and the definitions contained in rule 4 of the Rules of Practice and Procedure apply.  In the event the definitions in this rule conflict with the statutory definitions, the statutory definitions control.  As used in this rule, unless the context indicates otherwise, the following definitions apply:  </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Request</w:t>
      </w:r>
      <w:r>
        <w:rPr>
          <w:rFonts w:eastAsia="Courier 10cpi" w:cs="Courier 10cpi" w:ascii="Courier 10cpi" w:hAnsi="Courier 10cpi"/>
          <w:color w:val="000000"/>
          <w:sz w:val="24"/>
          <w:szCs w:val="24"/>
        </w:rPr>
        <w:t xml:space="preserve">.  Motion or petition for waiver or for variance.  </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Variance</w:t>
      </w:r>
      <w:r>
        <w:rPr>
          <w:rFonts w:eastAsia="Courier 10cpi" w:cs="Courier 10cpi" w:ascii="Courier 10cpi" w:hAnsi="Courier 10cpi"/>
          <w:color w:val="000000"/>
          <w:sz w:val="24"/>
          <w:szCs w:val="24"/>
        </w:rPr>
        <w:t xml:space="preserve">.  Request to substitute the provision proposed by the person making the request for a provision contained in statute or in a Commission rule or order.  </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Waiver</w:t>
      </w:r>
      <w:r>
        <w:rPr>
          <w:rFonts w:eastAsia="Courier 10cpi" w:cs="Courier 10cpi" w:ascii="Courier 10cpi" w:hAnsi="Courier 10cpi"/>
          <w:color w:val="000000"/>
          <w:sz w:val="24"/>
          <w:szCs w:val="24"/>
        </w:rPr>
        <w:t xml:space="preserve">.  Request for release from one or more provisions contained in statute or in a Commission rule or order.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How made</w:t>
      </w:r>
      <w:r>
        <w:rPr>
          <w:rFonts w:eastAsia="Courier 10cpi" w:cs="Courier 10cpi" w:ascii="Courier 10cpi" w:hAnsi="Courier 10cpi"/>
          <w:color w:val="000000"/>
          <w:sz w:val="24"/>
          <w:szCs w:val="24"/>
        </w:rPr>
        <w:t xml:space="preserve">.  If the request is filed in a pending docket or accompanies an application or an advice letter, the request shall be made by separate motion.  All other requests shall be made by petition.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d)</w:t>
        <w:tab/>
      </w:r>
      <w:r>
        <w:rPr>
          <w:rFonts w:eastAsia="Courier 10cpi" w:cs="Courier 10cpi" w:ascii="Courier 10cpi" w:hAnsi="Courier 10cpi"/>
          <w:color w:val="000000"/>
          <w:sz w:val="24"/>
          <w:szCs w:val="24"/>
          <w:u w:val="single"/>
        </w:rPr>
        <w:t>Content of request</w:t>
      </w:r>
      <w:r>
        <w:rPr>
          <w:rFonts w:eastAsia="Courier 10cpi" w:cs="Courier 10cpi" w:ascii="Courier 10cpi" w:hAnsi="Courier 10cpi"/>
          <w:color w:val="000000"/>
          <w:sz w:val="24"/>
          <w:szCs w:val="24"/>
        </w:rPr>
        <w:t xml:space="preserve">.  The request shall contain, in the following order and specifically identified, the following information, either in the motion or petition or in appropriately identified, attached exhibits: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Name, complete address (street, city, state, and zip code), telephone number of person making the request, and name(s) under which the person making the request is providing or will provide telecommunications service in Colorado;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Citation to the specific paragraph of the statute, rule, or Commission decision and order from which waiver or variance is sought;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Statement of the variance requested;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Statement whether waiver or variance, if granted, would be permanent or temporary.  If duration is temporary, statement of specific date or event which will terminate waiver or variance;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Statement whether waiver or variance, if granted, would be full or partial;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Statement of facts and circumstances (not in conclusory form) relied upon to demonstrate good cause for granting the request;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tatement that the person making the request agrees:  (a) to answer all questions propounded by the Commission or any authorized member of its staff concerning the request, the subject matter of the request, or any information supplied in support of the request; and (b) to permit the Commission or any authorized member of its staff to inspect the books and records of the person making the request as part of the investigation into the request, the subject matter of the request, or any information supplied in support of the request;</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tatement indicating, if a petition is assigned for hearing, the town or city where the person making the request prefers the hearing to be held and any alternative choices;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Statement that the person making the request understands that the waiver or variance is not in effect until and unless granted by the Commission;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Statement that the person making the request understands that the waiver or variance may be granted by the Commission subject to terms and conditions established by the Commission;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Statement that the person making the request understands that if the contents of the petition or motion are found to be false or to contain misrepresentations, any waiver or variance granted may be, upon Commission order, null and void; and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 xml:space="preserve">Affidavit signed by an officer, a partner, an owner, or an employee, as appropriate, who is authorized to act on behalf of the person making the request, stating that the contents of the request are true, accurate, and correct.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e)</w:t>
        <w:tab/>
      </w:r>
      <w:r>
        <w:rPr>
          <w:rFonts w:eastAsia="Courier 10cpi" w:cs="Courier 10cpi" w:ascii="Courier 10cpi" w:hAnsi="Courier 10cpi"/>
          <w:color w:val="000000"/>
          <w:sz w:val="24"/>
          <w:szCs w:val="24"/>
          <w:u w:val="single"/>
        </w:rPr>
        <w:t>Notice of petition</w:t>
      </w:r>
      <w:r>
        <w:rPr>
          <w:rFonts w:eastAsia="Courier 10cpi" w:cs="Courier 10cpi" w:ascii="Courier 10cpi" w:hAnsi="Courier 10cpi"/>
          <w:color w:val="000000"/>
          <w:sz w:val="24"/>
          <w:szCs w:val="24"/>
        </w:rPr>
        <w:t xml:space="preserve">.  The Commission will give notice of a petition filed under this rule.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f)</w:t>
        <w:tab/>
      </w:r>
      <w:r>
        <w:rPr>
          <w:rFonts w:eastAsia="Courier 10cpi" w:cs="Courier 10cpi" w:ascii="Courier 10cpi" w:hAnsi="Courier 10cpi"/>
          <w:color w:val="000000"/>
          <w:sz w:val="24"/>
          <w:szCs w:val="24"/>
          <w:u w:val="single"/>
        </w:rPr>
        <w:t>Processing</w:t>
      </w:r>
      <w:r>
        <w:rPr>
          <w:rFonts w:eastAsia="Courier 10cpi" w:cs="Courier 10cpi" w:ascii="Courier 10cpi" w:hAnsi="Courier 10cpi"/>
          <w:color w:val="000000"/>
          <w:sz w:val="24"/>
          <w:szCs w:val="24"/>
        </w:rPr>
        <w:t xml:space="preserve">.  The Commission will process a petition and a motion in accordance with the Rules of Practice and Procedure.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g)</w:t>
        <w:tab/>
      </w:r>
      <w:r>
        <w:rPr>
          <w:rFonts w:eastAsia="Courier 10cpi" w:cs="Courier 10cpi" w:ascii="Courier 10cpi" w:hAnsi="Courier 10cpi"/>
          <w:color w:val="000000"/>
          <w:sz w:val="24"/>
          <w:szCs w:val="24"/>
          <w:u w:val="single"/>
        </w:rPr>
        <w:t>Noncontested or unopposed request</w:t>
      </w:r>
      <w:r>
        <w:rPr>
          <w:rFonts w:eastAsia="Courier 10cpi" w:cs="Courier 10cpi" w:ascii="Courier 10cpi" w:hAnsi="Courier 10cpi"/>
          <w:color w:val="000000"/>
          <w:sz w:val="24"/>
          <w:szCs w:val="24"/>
        </w:rPr>
        <w:t xml:space="preserve">.  A noncontested or unopposed request may be processed under rule 24 without a formal hearing.  </w:t>
      </w:r>
      <w:r>
        <w:br w:type="page"/>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CONCERNING PAYMENT OF MONIES</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Y PROVIDERS OF LOCAL EXCHANGE TELECOMMUNICATIONS SERVICE</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REIMBURSE FUNDS DRAWN</w:t>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ROM THE LOCAL EXCHANGE ADMINISTRATION FUND</w:t>
      </w:r>
    </w:p>
    <w:p>
      <w:pPr>
        <w:pStyle w:val="Normal"/>
        <w:bidi w:val="0"/>
        <w:spacing w:lineRule="auto" w:line="36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50</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SIS, PURPOSE, AND STATUTORY AUTHORITY</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basis and purpose of these rules is to advise the public, providers of local exchange telecommunications services, and other interested persons that the Commission may require providers of local exchange telecommunications services to pay monies necessary repay the Commission's draw, including interest, upon funds held in the local exchange administration fund, created by § 40-15-508, C.R.S.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se rules are clear and simple and can be understood by persons expected to comply with them.  They do not conflict with any other provision of law, and there are no duplicating or overlapping rules.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statutory authority for these rules is § 40-20-108, C.R.S.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50-1.  </w:t>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se rules apply to all providers of local exchange telecommunications service.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50-2.  </w:t>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In addition to the definitions in this section, the statutory definitions apply.  In the event the definitions in this rule conflict with the statutory definitions, the statutory definitions control.  As used in these rules, unless the context indicates otherwise, the following definitions apply: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50-1.1</w:t>
        <w:tab/>
      </w:r>
      <w:r>
        <w:rPr>
          <w:rFonts w:eastAsia="Courier 10cpi" w:cs="Courier 10cpi" w:ascii="Courier 10cpi" w:hAnsi="Courier 10cpi"/>
          <w:color w:val="000000"/>
          <w:sz w:val="24"/>
          <w:szCs w:val="24"/>
          <w:u w:val="single"/>
        </w:rPr>
        <w:t>Commission</w:t>
      </w:r>
      <w:r>
        <w:rPr>
          <w:rFonts w:eastAsia="Courier 10cpi" w:cs="Courier 10cpi" w:ascii="Courier 10cpi" w:hAnsi="Courier 10cpi"/>
          <w:color w:val="000000"/>
          <w:sz w:val="24"/>
          <w:szCs w:val="24"/>
        </w:rPr>
        <w:t xml:space="preserve">.  The Public Utilities Commission of the state of Colorado.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50-1.2</w:t>
        <w:tab/>
      </w:r>
      <w:r>
        <w:rPr>
          <w:rFonts w:eastAsia="Courier 10cpi" w:cs="Courier 10cpi" w:ascii="Courier 10cpi" w:hAnsi="Courier 10cpi"/>
          <w:color w:val="000000"/>
          <w:sz w:val="24"/>
          <w:szCs w:val="24"/>
          <w:u w:val="single"/>
        </w:rPr>
        <w:t>Fund</w:t>
      </w:r>
      <w:r>
        <w:rPr>
          <w:rFonts w:eastAsia="Courier 10cpi" w:cs="Courier 10cpi" w:ascii="Courier 10cpi" w:hAnsi="Courier 10cpi"/>
          <w:color w:val="000000"/>
          <w:sz w:val="24"/>
          <w:szCs w:val="24"/>
        </w:rPr>
        <w:t xml:space="preserve">.  Local exchange administration fund created by § 6(2) of House Bill 95-1335 and referenced in § 40-15-508, C.R.S.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50-1.3</w:t>
        <w:tab/>
      </w:r>
      <w:r>
        <w:rPr>
          <w:rFonts w:eastAsia="Courier 10cpi" w:cs="Courier 10cpi" w:ascii="Courier 10cpi" w:hAnsi="Courier 10cpi"/>
          <w:color w:val="000000"/>
          <w:sz w:val="24"/>
          <w:szCs w:val="24"/>
          <w:u w:val="single"/>
        </w:rPr>
        <w:t>Local exchange telecommunications services</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service</w:t>
      </w:r>
      <w:r>
        <w:rPr>
          <w:rFonts w:eastAsia="Courier 10cpi" w:cs="Courier 10cpi" w:ascii="Courier 10cpi" w:hAnsi="Courier 10cpi"/>
          <w:color w:val="000000"/>
          <w:sz w:val="24"/>
          <w:szCs w:val="24"/>
        </w:rPr>
        <w:t>.  Basic local exchange service and such other services identified in § 40-15-201, C.R.S., or defined by the Commission pursuant to § 40-15-502(2), C.R.S.; regulated advanced features, premium services, and switched access as defined in § 40-15-301(2)(a), (b), and (e), C.R.S.; or any of the above singly or in combination.</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50-1.4</w:t>
        <w:tab/>
      </w:r>
      <w:r>
        <w:rPr>
          <w:rFonts w:eastAsia="Courier 10cpi" w:cs="Courier 10cpi" w:ascii="Courier 10cpi" w:hAnsi="Courier 10cpi"/>
          <w:color w:val="000000"/>
          <w:sz w:val="24"/>
          <w:szCs w:val="24"/>
          <w:u w:val="single"/>
        </w:rPr>
        <w:t>Provider of local exchange telecommunications services</w:t>
      </w:r>
      <w:r>
        <w:rPr>
          <w:rFonts w:eastAsia="Courier 10cpi" w:cs="Courier 10cpi" w:ascii="Courier 10cpi" w:hAnsi="Courier 10cpi"/>
          <w:color w:val="000000"/>
          <w:sz w:val="24"/>
          <w:szCs w:val="24"/>
        </w:rPr>
        <w:t xml:space="preserve"> or </w:t>
      </w:r>
      <w:r>
        <w:rPr>
          <w:rFonts w:eastAsia="Courier 10cpi" w:cs="Courier 10cpi" w:ascii="Courier 10cpi" w:hAnsi="Courier 10cpi"/>
          <w:color w:val="000000"/>
          <w:sz w:val="24"/>
          <w:szCs w:val="24"/>
          <w:u w:val="single"/>
        </w:rPr>
        <w:t>provider</w:t>
      </w:r>
      <w:r>
        <w:rPr>
          <w:rFonts w:eastAsia="Courier 10cpi" w:cs="Courier 10cpi" w:ascii="Courier 10cpi" w:hAnsi="Courier 10cpi"/>
          <w:color w:val="000000"/>
          <w:sz w:val="24"/>
          <w:szCs w:val="24"/>
        </w:rPr>
        <w:t xml:space="preserve">.  Any person who holds a certificate of public convenience and necessity to provide local exchange telecommunications services.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50-3.  </w:t>
      </w:r>
      <w:r>
        <w:rPr>
          <w:rFonts w:eastAsia="Courier 10cpi" w:cs="Courier 10cpi" w:ascii="Courier 10cpi" w:hAnsi="Courier 10cpi"/>
          <w:b/>
          <w:bCs/>
          <w:color w:val="000000"/>
          <w:sz w:val="24"/>
          <w:szCs w:val="24"/>
          <w:u w:val="single"/>
        </w:rPr>
        <w:t>RECOVERY OF MONIE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As necessary, the Commission may commence a proceeding to recover from providers of local exchange telecommunications services monies, including interest, drawn by the Commission from the fund.  In such a proceeding the Commission will:  (a) identify the provider or providers who are responsible for the Commission's incurring the expense and (2) determine each provider's proportionate share.  At the conclusion of the proceeding, the Commission will order the identified provider or providers to pay the assessment.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50-4.  </w:t>
      </w:r>
      <w:r>
        <w:rPr>
          <w:rFonts w:eastAsia="Courier 10cpi" w:cs="Courier 10cpi" w:ascii="Courier 10cpi" w:hAnsi="Courier 10cpi"/>
          <w:b/>
          <w:bCs/>
          <w:color w:val="000000"/>
          <w:sz w:val="24"/>
          <w:szCs w:val="24"/>
          <w:u w:val="single"/>
        </w:rPr>
        <w:t>ENFORCEMENT</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If a provider refuses or fails to pay its assessed share of the monies drawn by the Commission from the fund, including interest, the Commission may, in accordance with statute, take action against the provider, against the provider's certificate of public convenience and necessity, or both.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50-5.  </w:t>
      </w:r>
      <w:r>
        <w:rPr>
          <w:rFonts w:eastAsia="Courier 10cpi" w:cs="Courier 10cpi" w:ascii="Courier 10cpi" w:hAnsi="Courier 10cpi"/>
          <w:b/>
          <w:bCs/>
          <w:color w:val="000000"/>
          <w:sz w:val="24"/>
          <w:szCs w:val="24"/>
          <w:u w:val="single"/>
        </w:rPr>
        <w:t>TERMINATION OF RULE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se rules are terminated effective July 1, 1999.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608.RLS</w:t>
      </w:r>
    </w:p>
    <w:sectPr>
      <w:headerReference w:type="even" r:id="rId2"/>
      <w:headerReference w:type="default" r:id="rId3"/>
      <w:type w:val="nextPage"/>
      <w:pgSz w:w="12240" w:h="15840"/>
      <w:pgMar w:left="1440" w:right="1440" w:gutter="0" w:header="1440" w:top="253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48</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08</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48</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608</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