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4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K N ENERGY, IN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OCKY MOUNTAIN NATURAL GAS     )       DOCKET NO. 96L-088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K N ENERGY, INC.       )            (AMEN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MAKE A CHANGE I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RIFFS ON LESS THAN STATUTO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JOINT APPLICATION FOR AUTHORITY TO MAK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 CHANGE IN TARIFFS PURSUANT TO DECISION NO. C96-11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25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9,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25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27,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571"/>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  Statement:</w:t>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On March 6, 1996, K N Energy, Inc. ("K N"), and Rocky Mountain Natural Gas Division of K N Energy, Inc. ("Rocky Divi-sion") (referred to jointly as "Applicants"), filed an Application for a Commission Order authorizing Applicants to make a change in tariffs as described herein on one day's notice.  Subsequent to the filing of the original Application, Applicants amended the Applica-tion on March 22, 1996 to add specificity to the proposed language.</w:t>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No protests or motions to intervene have been filed in connection with this Application for Authority to make a change in tariffs consistent with waivers granted in Decision No. C96-115 and it is non-contested and unopposed.  Accordingly, the Application may be determined without hearing, in accordance with § 40-6-109(5), C.R.S., and Rule 24 of the Commission's Rules of Practice and Procedures.</w:t>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571"/>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  Findings of Fact</w:t>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pplicants are operating public utilities subject to the jurisdiction of this Commission,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in the purchase, distribution, transportation, and sale of natural gas in various certificated areas in the State of Colorado.</w:t>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By their Joint Application, as amended, K N and Rocky Division, public utilities subject to the jurisdiction of the Com-mission, request approval to make a change in tariffs as attached on one day's notice.  </w:t>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y its Decision No. C96-115 adopted on January 24, 1996 in Docket No. 95A-622G (Amended), the Commission granted to K N and Rocky Division, waivers of the periodic meter testing of Rule 25(b) and Rule 25(c), Rules Regulating the Service of Gas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4, in order to permit Applicants to test diaphragm-type gas service meters using the pro-cedure set forth in Exhibit A to Decision No. C96-115.  </w:t>
      </w:r>
      <w:r>
        <w:rPr>
          <w:rFonts w:eastAsia="Courier 10cpi" w:cs="Courier 10cpi" w:ascii="Courier 10cpi" w:hAnsi="Courier 10cpi"/>
          <w:color w:val="000000"/>
          <w:sz w:val="24"/>
          <w:szCs w:val="24"/>
        </w:rPr>
        <w:t>In particu-lar:  (a) diaphragm-type gas service meters purchased in or after 1985 and having a rated capacity of 800 cubic feet or less per hour will be tested annually, using scientific sampling techniques, beginning 15 years after purchase, subject to acceptable quality levels of 6.5 percent; (b) all other diaphragm-type gas service meters having a rated capacity of 800 cubic feet or less per hour will be tested annually, using scientific sampling techniques, beginning ten years after purchase, subject to acceptable quality levels of 6.5 percent; and (c) diaphragm-type gas service meters having a rated capacity greater than 800 cubic feet per hour will be tested annually, using scientific sampling techniques, beginning eight years after purchase, subject to acceptable quality levels of 6.5 percent.</w:t>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y this Application, Applicants propose to amend their tariffs on file with the Commission to state that Applicants' diaphragm-type gas service meters will be tested in accordance with the procedures approved by its Decision No. C96-115.  In K N's tar-iffs (Colorado PUC No. 4), the proposed language is included on First Revised Sheet No. 49.5 (canceling Substitute Original Sheet No. 49.5) as revised § 23.  In Rocky Division's tariffs (Colorado PUC No. 4), the proposed language is included on First Revised Sheet No. 49.1 (canceling Original Sheet No. 49.1) as the new § 23.  It is not appropriate for Applicants to share one set of volume numbers for their respective tariffs on file with the Commission.  The use of the same volume number for two different utilities, albeit affiliated, may cause confusion in reference.  K N and Rocky Division should plan to revise the common volume number for their tariffs at their earliest convenience so that each utility will have its own tariff volume number on file with the Commission.</w:t>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is Application for Authority is made pursuant to Rule 1(b) of the Commission's Rules Regulating the Service of Gas Utilities, 4 CCR 723-4, and waivers to the requirements of Rules 25(b) and 25(c) thereof.</w:t>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ewspapers of circulation in the areas affected.</w:t>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Commission may approve an Application to make a change in tariffs, on less than statutory notice ("LSN") based on a showing of good cause.  The use of LSN Applications for gas cost adjustments is warranted since any delay in pass-on of costs may cause substantial harm to customers in situations of lower gas costs and may deny timely recovery to local distribution com-panies in situations of higher gas prices.  In the instant docket, although no specific language was proposed in Docket No. 95A-622G to implement waivers to the requirements of Rules 25(b) and 25(c) and heretofore approved by the Commission, this Application is deemed as a request for compliance filing of tariffs pursuant to waivers granted by the Commission in Decision No. C96-115.</w:t>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571"/>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  Conclusions on Findings of Fact</w:t>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concludes, based upon the foregoing findings of fact, that Applicants have shown good cause for their Applica-tion, as amended, for authority to make a change in tariffs pur-suant to Decision No. C96-115 on LSN.</w:t>
      </w:r>
    </w:p>
    <w:p>
      <w:pPr>
        <w:pStyle w:val="Normal"/>
        <w:tabs>
          <w:tab w:val="clear" w:pos="720"/>
          <w:tab w:val="left" w:pos="571" w:leader="none"/>
          <w:tab w:val="left" w:pos="1142" w:leader="none"/>
          <w:tab w:val="left" w:pos="1800"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00"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14" w:leader="none"/>
          <w:tab w:val="left" w:pos="1285" w:leader="none"/>
          <w:tab w:val="left" w:pos="1800"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714"/>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2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Joint Application for Authority to make a change in tariffs filed by K N Energy, Inc., and Rocky Mountain Natural Gas Division of K N Energy, Inc., filed on March 6, 1996 is granted.  K N Energy, Inc., and Rocky Mountain Natural Gas Division of K N Energy, Inc., are authorized to file on not less than one day's notice, the tariffs attached as Appendix A and made a part of this Order.</w:t>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2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hereby directs that K N Energy, Inc., and Rocky Mountain Natural Gas Division of K N Energy, Inc., should revise the common volume number, Colorado PUC No. 4, for their tar-iffs at their earliest convenience so that each utility will have its own tariff volume number on file with the Commission.</w:t>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2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7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rch 27, 1996.</w:t>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2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2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2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2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54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2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2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2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G Time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