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PROPERTY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NUES, EXPENSES, TAXES, AND  )         DOCKET NO. 90M-7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SERVES, FOR ACCESS CHARGES OF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MALL LOCAL EXCHANGE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COLORADO HIGH COST F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IMPLEMENTING THE COLORADO HIGH</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ST FUND:  REVISING CERTAIN 1996 FUND PAY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0-932 dated July 11, 1990, in Docket No. 89R-608T, the Commission initially adopted </w:t>
      </w:r>
      <w:r>
        <w:rPr>
          <w:rFonts w:eastAsia="Courier 10cpi" w:cs="Courier 10cpi" w:ascii="Courier 10cpi" w:hAnsi="Courier 10cpi"/>
          <w:color w:val="000000"/>
          <w:sz w:val="24"/>
          <w:szCs w:val="24"/>
          <w:u w:val="single"/>
        </w:rPr>
        <w:t>Rules Prescribing the Standard Procedures for Separating Telecommunications Property Costs, Revenues, Expenses, Taxes, and Reserves for Access Charges for Small Local Exchange Telecommunications Services Providers ("Small LECs") and Establishing the Colorado High Cost Fund</w:t>
      </w:r>
      <w:r>
        <w:rPr>
          <w:rFonts w:eastAsia="Courier 10cpi" w:cs="Courier 10cpi" w:ascii="Courier 10cpi" w:hAnsi="Courier 10cpi"/>
          <w:color w:val="000000"/>
          <w:sz w:val="24"/>
          <w:szCs w:val="24"/>
          <w:u w:val="single"/>
        </w:rPr>
        <w:t xml:space="preserve"> ("CHCF")</w:t>
      </w:r>
      <w:r>
        <w:rPr>
          <w:rFonts w:eastAsia="Courier 10cpi" w:cs="Courier 10cpi" w:ascii="Courier 10cpi" w:hAnsi="Courier 10cpi"/>
          <w:color w:val="000000"/>
          <w:sz w:val="24"/>
          <w:szCs w:val="24"/>
        </w:rPr>
        <w:t xml:space="preserve">, codified at Part 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Rule").  Specifically, Rule 19 provides for the operation of the CHCF.  At its open meeting on December 12, 1990, the Commission adopted a modification to Rule 19.5.  In Docket No. 91R-638T, the Commission adopted minor technical corrections to the Rules.  On April 16, 1992, Governor Roy Romer signed Senate Bill 92-16 which amended Article 15 of Title 40, Colorado Revised Statutes, by the addition of a new section, § 40-15-208, C.R.S.   The new section codified the creation of the CHCF and authorized the Commission administration of the fund.  The Commission has adopted implement-ing rules.  Rule 19.6 provides for the administration of the fun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5, 1995, Blanca Telephone Company ("Blanca") filed an Application, Docket No. 95A-445T, requesting a new amount be set as its draw from the CHCF.  U S WEST Communications, Inc. ("USWC"), and the Staff of the Commission ("Staff") intervened.  Following a review of the revenues and expenses of Blanca, Staff made several downward adjustments and all three parties stipulated that Blanca should be permitted to draw $9,325 annually ($777.08 per month) from the CHCF.  On October 23, 1995, the stipulation and motion to vacate a scheduled December 19, 1995 hearing date was filed.  By Decision No. R95-1215, in Docket No. 95A-445T, dated December 7, 1995, the Commission approved the stipulati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31, 1995, J.E.D. Enterprises, Inc., doing business as Pine Drive Telephone Company ("Pine Drive") filed Advice Letter No. 42 seeking to establish a new CHCF support level.  The Commis-sion suspended the effective date of the tariffs filed and set the matter for hearing in Docket No. 95S-413T.  USWC and Staff inter-vened.  Following a review of the revenues and expenses of Pine Drive, all three parties stipulated that Pine Drive should be per-mitted to draw $145,668 annually ($12,139 per month) from the CHCF.  On December 22, 1995, the stipulation and motion to vacate a sched-uled January 16, 1996 hearing date was filed.  By Decision No. R95-1315, in Docket No. 95S-413T, dated December 29, 1995, the Commis-sion approved the stipulation.</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fore, effective January 1, 1996, Blanca shall be authorized to draw $9,325 annually from the CHCF.  Pine Drive shall be authorized to draw $145,668 annually from the CHCF.  As with other Small LECs, Blanca and Pine Drive will continue to collect the monthly per-access-line surcharge of $.03.  The amounts col-lected will be remitted to the CHCF via the annual "netting" pro-cess established by the Commission acting as Administrator pursuant to Decision No. C91-87.  Any CHCF amounts that might have been paid to Blanca and Pine Drive after January 1, 1996 which were incon-sistent with this amount, will be reconciled and returned to the CHCF during the annual true-up process.</w:t>
      </w:r>
    </w:p>
    <w:p>
      <w:pPr>
        <w:sectPr>
          <w:footerReference w:type="default" r:id="rId3"/>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Rule 19.6, a seven-year phase-down of the sup-port amount is prescribed if no further qualification is made by the Small LEC.  Accordingly, beginning on the first day of the third year of the six-year funding period, the support amount is lowered to 82.5 percent of the original authorized amount, and, on the first day of the fourth year of the six-year funding period, the support amount is lowered to 75.0 percent of the original authorized amount.  Seven Small LECs (Delta County, Eastern, Farmers, Rico, Strasburg, Sunflower, and Universal) are subject to this adjustment as of January 1, 1996.  Thus, effective January 1, 1996, CHCF support payments are as listed in Attachment A to this decision.  Any CHCF amounts that might have been paid after January 1, 1996 which were inconsistent with this listing will be reconciled and returned to the CHCF during the annual true-up proc-es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Commission, pursuant to § 40-15-208(1), C.R.S.,  and Rule 19 of the Commission's </w:t>
      </w:r>
      <w:r>
        <w:rPr>
          <w:rFonts w:eastAsia="Courier 10cpi" w:cs="Courier 10cpi" w:ascii="Courier 10cpi" w:hAnsi="Courier 10cpi"/>
          <w:color w:val="000000"/>
          <w:sz w:val="24"/>
          <w:szCs w:val="24"/>
          <w:u w:val="single"/>
        </w:rPr>
        <w:t>Rules Prescribing the Standard Procedures for Separating Telecommunications Property Costs, Revenues, Expenses, Taxes, and Reserves for Access Charges for Small Local Exchange Telecommunications Services Providers and establishing the Colorado High Cost Fund</w:t>
      </w:r>
      <w:r>
        <w:rPr>
          <w:rFonts w:eastAsia="Courier 10cpi" w:cs="Courier 10cpi" w:ascii="Courier 10cpi" w:hAnsi="Courier 10cpi"/>
          <w:color w:val="000000"/>
          <w:sz w:val="24"/>
          <w:szCs w:val="24"/>
        </w:rPr>
        <w:t>, codified at Part 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hereby establishes that beginning January 1, 1996, Blanca Telephone Company's monthly fund-ing from the Colorado High Cost Fund shall be $777.08, and Pine Drive Telephone Company's monthly funding from the Colorado High Cost Fund shall be $12,139.</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hereby establishes the revised monthly amounts, as shown in Attachment A to this Decision, effective January 1, 1996, that will be paid to certain small local exchange providers. </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by § 40-6-114(1), C.R.S., to file an application for rehearing, reargument, or recon-sideration begins on the first day after the mailing of this Deci-sion and 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27, 1996.</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THE STATE OF COLORADO   </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