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MFURT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 FOR AN ORDER APPROVING ITS </w:t>
        <w:tab/>
        <w:t>)    DOCKET NO. 96A-053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 TO REFUND A LUMP SUM CRED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PLAN TO EFFECT A REFU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1.  On February 6, 1996, ComFurT Gas, Inc., ("ComFurT" or "Applicant"), filed an Application for a Commission Order approving its plan to refund a lump sum credit.  Notice of the Application was given to all interested persons, firms, and corporations on February 12, 1996 by the Commission.  Notice of the Application was also given in the </w:t>
      </w:r>
      <w:r>
        <w:rPr>
          <w:rFonts w:eastAsia="Courier 10cpi" w:cs="Courier 10cpi" w:ascii="Courier 10cpi" w:hAnsi="Courier 10cpi"/>
          <w:i/>
          <w:iCs/>
          <w:color w:val="000000"/>
          <w:sz w:val="24"/>
          <w:szCs w:val="24"/>
        </w:rPr>
        <w:t>Chaffee County Times</w:t>
      </w:r>
      <w:r>
        <w:rPr>
          <w:rFonts w:eastAsia="Courier 10cpi" w:cs="Courier 10cpi" w:ascii="Courier 10cpi" w:hAnsi="Courier 10cpi"/>
          <w:color w:val="000000"/>
          <w:sz w:val="24"/>
          <w:szCs w:val="24"/>
        </w:rPr>
        <w:t xml:space="preserve"> on February 8, 1996 by Applicant.</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No protests or motions to intervene have been filed in connection with this Application for a proposed plan to refund a lump sum credit, and it is non-contested and unopposed.  Accord-ingly, the Application may be determined without hearing, in accor-dance with § 40-6-109(5), C.R.S., and Rule 24 of the Commission's Rules of Practice and Procedure.</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n operating public utility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Buena Vista, Colorado and its environs.</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requirements were obtained in whole from Public Service Company of Colorado ("Public Service") - Natural Gas Group during the proposed refund period of July 1, 1994 through June 30, 1995.  Applicant's current natural gas supplies are obtained from e prime, Inc., a marketer, and transported on Public Service's system.</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no jurisdiction over the market prices for natural gas suppli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has received a lump sum credit from its sup-plier Public Service, relating to over-recovery in its Deferred Gas Cost Account, Account 191, in Docket No. 95A-380G.  By this appli-cation, Applicant seeks authority from the Commission to refund to its customer accounts the said lump sum credit.</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pplication, Applicant proposes to make a one time refund to its customers' accounts of approximately $130,401.29, plus interest of $2,232.18, for a total refund of $132,633.47, to qualifying gas customers who were on Applicant's system from July 1, 1994 through June 30, 1995.</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pprove the refund plan contained therein in order for Applicant to commence crediting to its natural gas customers beginning with billings prepared on or about March 28, 1996, or as soon as possible there-after.</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o make its refund on a "volumetric basis," utilizing gas volumes purchased by its customers during the period from July 1, 1994 through June 30, 1995.</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rest that Applicant will apply to each refund will be the interest rate the Commission authorizes for customer deposits, and will be calculated from the date that Applicant receives payments, to the proposed date of the refund on March 28, 1996.</w:t>
      </w:r>
    </w:p>
    <w:p>
      <w:pPr>
        <w:pStyle w:val="Normal"/>
        <w:tabs>
          <w:tab w:val="clear" w:pos="720"/>
          <w:tab w:val="left" w:pos="576" w:leader="none"/>
          <w:tab w:val="left" w:pos="1152"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o re-bill Applicant's one large customer for the 12-month period ending June 1995 and credit to its account its proportionate share of the $132,633.47, for a total credit of $50,951.16.</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mainder of the lump sum credit received from Public Service, plus interest, after re-billing the large user, will be refunded to the remaining customers on a volumetric basis and credited as one-time credits to the accounts of each of these remaining customers on the basis of actual amounts of gas used dur-ing the test period.  For those persons no longer on the system, a Refund Claim form, indicating an entitlement to a refund, will be mailed to the last known addres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o credit to each customer, the amount received from Public Service's lump sum credit, including interest, based upon the percentage that each customer's volume during the test period bears to the total of said volumes.  Before the application of sales volumes for such volumetric distribution, Applicant will make an allocation of refund monies to reflect the respective contributions to the refund monies from demand/commodity volumes incurred to serve different customer classes.  Allocation of refund monies on the basis of demand- and commodity-related aspects of the credit before distribution to the customers on a volumetric basis is appropriat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direct that ComFurT not be obligated to refund payments based on claim forms that are returned subsequent to the applicable 12-month period.  In addition, Applicant requests that ComFurT not be required to honor checks presented for payment subsequent to said 12-month period plus 90 day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e to the direct cost associated with printing, mail-ing, and processing of checks to customers who have finalized their account and either left the system or receive service at a new address, Applicant requests authorization to exclude from the refund process, customers whose refund amounts to less than $1 and, permit those monies to be accumulat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ndicated above, Applicant requests that it be allowed to commence refunds on or about March 28, 1996, which is less than 60 days of the date of this Application.  Accordingly, Applicant is granted a waiver of Rule 58(c)(3) of the Commission's Rules of Practice and Procedure requiring refunds to commence not fewer than 60 days after the filing of the Applicatio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8-101(2), C.R.S., the Commission may authorize Applicant to make payments to the Colorado Energy Assis-tance Foundation ("CEAF") in an amount up to 90 percent of any undistributed balance of this refund.  The Commission will decide the maximum allowable percentage at the conclusion of the refund.  Applicant should include a formal request for disposition of the undistributed balance in accordance with § 40-8-101(2), C.R.S., with the initial Report of Refund to be filed approximately six months following approval of this Application.  Any amounts remain-ing after completion of the refund, will be returned to the appro-priate refund accounts for inclusion in the next refund to Appli-cant's ga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should file an initial Report of Refund at the end of the six-month period following approval of this Applica-tion in accordance with the Commission's Policy Statement.  Appli-cant should file a final Report of Refund with the Commission approximately 15 months after commencement of the refund to allow 6 months after the initial 6-month period for processing of all checks issued to eligible customers as described herein, and 3 additional months for developing final statistical data regarding the refund for inclusion in the report.  In accordance with Rule 58 of the Commission's Rules, Applicant proposes to file an affidavit with the Commission six months after the credit has been made, indicating the amount of each refund and that refunds have been made in accordance with this Commission's decision.  Applicant should include the affidavit as part of the final Report of Refun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ComFurT's application for a proposed refund plan to refund a lump sum credit is in the public interest and should be grant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is authorized to effect refunds which it has received, identified in Finding of Fact No. 5 above, to its customers in accordance with the above Findings of Fac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ereby directs ConFurT Gas, Inc.,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is authorized to exclude from the refund, customer refund amounts which are less than or equal to $1 to customers no longer on the system.  ComFurT Gas, Inc., shall retain such amounts in its unrefunded account for inclusion in its next refund to gas custom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is granted a waiver of Rule 58(c) (3) of the Commission's Rules of Practice and Procedur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shall submit an initial Report of Refund at the end of the six-month period following the effective date of this Decision.  At the conclusion of the refund, ComFurT Gas, Inc., within 15 months after commencement of the refund, should provide a final report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FurT Gas, Inc., shall not be obligated to make refund payments based on claim forms that are returned to it sub-sequent to the 12-month period.  Additionally, ComFurT Gas, Inc., shall not be required to honor refund checks presented for payment subsequent to said 12-month period plus 90 day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March 13,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