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8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MFURT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       DOCKET NO. 96L-057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On February 9, 1996, Applicant, ComFurt Gas, Inc., filed a verified application.  Subsequent to the filing of the original application, Applicant amended the application to reflect a proper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nd associated rate of return calcula-tions.  Applicant seeks a Commission order authorizing it, without formal hearing and on less than statutory notice, to place into effect on March 21, 1996,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the Town of Buena Vista and its envir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transporta-tion, distribution, and sale of natural gas at retail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Applicant obtained its natural gas supply at wholesale from Public Service Company of Colorado - Natural Gas Group during the test period for Deferred Gas Cost.  Applicant's natural gas requirements are now obtained from </w:t>
      </w:r>
      <w:r>
        <w:rPr>
          <w:rFonts w:eastAsia="Courier 10cpi" w:cs="Courier 10cpi" w:ascii="Courier 10cpi" w:hAnsi="Courier 10cpi"/>
          <w:i/>
          <w:iCs/>
          <w:color w:val="000000"/>
          <w:sz w:val="24"/>
          <w:szCs w:val="24"/>
        </w:rPr>
        <w:t>e prime, Inc</w:t>
      </w:r>
      <w:r>
        <w:rPr>
          <w:rFonts w:eastAsia="Courier 10cpi" w:cs="Courier 10cpi" w:ascii="Courier 10cpi" w:hAnsi="Courier 10cpi"/>
          <w:color w:val="000000"/>
          <w:sz w:val="24"/>
          <w:szCs w:val="24"/>
        </w:rPr>
        <w:t>.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March 21, 1996, applied to normalized purchase and sales volumes during the test period of 12 months ended June 30, 1995, and to adjust for previous over-or under-collections of purchase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220,542 to Applicant's customers in Buena Vista,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220,542, which is a decrease of 23.55 percent.</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50 percent and its last authorized rate of return on equity was 10.50 percent.  If this decrease is approved, Applicant's rate of return on rate base will be 4.57 percent and rate of return on equity will be 4.57 percent.  Without the decrease, Applicant's rate of return on rate base would be 34.79 percent and its rate of return on equity would be 34.79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Chaffee County Times</w:t>
      </w:r>
      <w:r>
        <w:rPr>
          <w:rFonts w:eastAsia="Courier 10cpi" w:cs="Courier 10cpi" w:ascii="Courier 10cpi" w:hAnsi="Courier 10cpi"/>
          <w:color w:val="000000"/>
          <w:sz w:val="24"/>
          <w:szCs w:val="24"/>
        </w:rPr>
        <w:t>, a newspaper of circulation in the area.</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on less tha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Furt Gas, Inc., is authorized to file on one day's notice, the tariffs attached as Appendix A and made a part of this Order.  These tariffs shall be effective for actual gas sales on or after their effective date.</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1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