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LISCO, INC. D/B/A BEST WESTE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AMOSA INN MOTEL,</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54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mmission for considera-tion of exceptions to Decision No. R96-6 issued by the Administra-tive Law Judge ("ALJ") on January 3, 1996.</w:t>
      </w:r>
      <w:r>
        <w:rPr>
          <w:rStyle w:val="Footnoteanchor"/>
        </w:rPr>
        <w:footnoteReference w:id="2"/>
      </w:r>
      <w:r>
        <w:rPr>
          <w:rFonts w:eastAsia="Courier 10cpi" w:cs="Courier 10cpi" w:ascii="Courier 10cpi" w:hAnsi="Courier 10cpi"/>
          <w:color w:val="000000"/>
          <w:sz w:val="24"/>
          <w:szCs w:val="24"/>
        </w:rPr>
        <w:t xml:space="preserve">  In his decision, the ALJ dismissed the complaint by Jalisco, Inc., doing business as Best Western Alamosa Inn Motel ("Jalisco" or "Complainant"), against U S WEST Communications, Inc. ("USWC" or "Company").  That complaint essentially alleged that USWC, pursuant to a contract with Jalisco, had overcharged Complainant for dedicated, non-switched, customer point-to-point service.</w:t>
      </w:r>
      <w:r>
        <w:rPr>
          <w:rStyle w:val="Footnoteanchor"/>
        </w:rPr>
        <w:footnoteReference w:id="3"/>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USWC filed a Motion to Dismiss the Complaint on various grounds.  In part, the Company argued that Jalisco was challenging the reasonableness of a public utility rate or charge.  Such a challenge cannot be pursued by Jalisco, USWC claimed, in view of the provisions of Rule 61(c)(1),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Rule 61(c)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ormal complaint alleging that any rate or charge of any gas, electric, water, or telephone public util-ity is unreasonable, must be signed by the mayor; by the president or chairman of the board of trustees; by a majority of the council, commission, or other legis-lative body of the county, city and county, city or town in which the complained-of rate or charge is made; or by not fewer than 25 customers or prospective cus-tomers of the public util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1(c)(1) is consistent with the legislative directives set forth in § 40-6-108(1)(b), C.R.S.  Since the complaint here was not signed by 25 customers, USWC claimed that the present action must be dismissed.  In his decision dismissing the complaint, the ALJ agreed with USW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Jalisco has timely filed exceptions to Decision No. R96-6 in accordance with the requirements of § 40-6-109(2), C.R.S.  The Company has filed a response to the exceptions.</w:t>
      </w:r>
      <w:r>
        <w:rPr>
          <w:rStyle w:val="Footnoteanchor"/>
        </w:rPr>
        <w:footnoteReference w:id="4"/>
      </w:r>
      <w:r>
        <w:rPr>
          <w:rFonts w:eastAsia="Courier 10cpi" w:cs="Courier 10cpi" w:ascii="Courier 10cpi" w:hAnsi="Courier 10cpi"/>
          <w:color w:val="000000"/>
          <w:sz w:val="24"/>
          <w:szCs w:val="24"/>
        </w:rPr>
        <w:t xml:space="preserve">  Now being duly advised in the premises, we grant the exceptions in part.  However, we agree with the Company that the present com-plaint should be dismissed for reasons not discussed in Decision No. R96-6.  Therefore, we will dismiss the instant complaint </w:t>
      </w:r>
      <w:r>
        <w:rPr>
          <w:rFonts w:eastAsia="Courier 10cpi" w:cs="Courier 10cpi" w:ascii="Courier 10cpi" w:hAnsi="Courier 10cpi"/>
          <w:b/>
          <w:bCs/>
          <w:color w:val="000000"/>
          <w:sz w:val="24"/>
          <w:szCs w:val="24"/>
        </w:rPr>
        <w:t>with-out prejudice</w:t>
      </w:r>
      <w:r>
        <w:rPr>
          <w:rStyle w:val="Footnoteanchor"/>
        </w:rPr>
        <w:footnoteReference w:id="5"/>
      </w:r>
      <w:r>
        <w:rPr>
          <w:rFonts w:eastAsia="Courier 10cpi" w:cs="Courier 10cpi" w:ascii="Courier 10cpi" w:hAnsi="Courier 10cpi"/>
          <w:color w:val="000000"/>
          <w:sz w:val="24"/>
          <w:szCs w:val="24"/>
        </w:rPr>
        <w:t xml:space="preserve"> for the reasons discussed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We disagree with the ALJ that the present complaint is one which is subject to the requirements of Rule 61(c)(1) and § 40-6-108(1)(b), C.R.S.  The exceptions by Jalisco and the record, indicate that the instant dispute concerns a specific contract price for Private Line service.  Notably, the charges complained of by Jalisco were set pursuant to contract between USWC and the Com-plainant; the price for service was not set by tariff.  As such, Jalisco is not disputing the reasonableness of service rates charged to ratepayers generally.  The specific Private Line service provided to Complainant by USWC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100-copper wire pair between 1919 Main, Alamosa, Colorado and 1819 Main, Alamosa, Colorado), in fact, was a unique, one-of-a-kind offering.  Since the present complaint does not involve a service generally avail-able to the public, neither is the price for that service a rate generally charged to the public.  We further note that USWC's Pri-vate Line service, such as that provided to Jalisco, is subject to flexible regulation in accordance with Decision Nos. C87-1347 and C87-1526.  Under those decisions, the Commission retained complaint jurisdiction over Private Line offerings by the Compan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ny event, we hold that the instant complaint does not concern a challenge to the reasonableness of rates within the contemplation of Rule 61(c)(1) and § 40-6-108(1)(b), C.R.S.  Since Jalisco is complaining of prices for a unique offering, there are no other customers who were charged the disputed "rate."  We hold, therefore, that Jalisco was not required to obtain the signatures of 25 customers in order to bring the present challen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USWC, in its Motion to Dismiss, also argued that the present complaint could not be brought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Since the record indicates that this contention is correct, we will dismiss the com-plaint without prejud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The Complainant in this proceeding is a Colorado cor-poration.  Pursuant to the provisions of § 13-1-127, C.R.S., and Rule 21, Commission Rules of Practice and Procedure, 4 CCR 723-1, a closely held corporation</w:t>
      </w:r>
      <w:r>
        <w:rPr>
          <w:rStyle w:val="Footnoteanchor"/>
        </w:rPr>
        <w:footnoteReference w:id="6"/>
      </w:r>
      <w:r>
        <w:rPr>
          <w:rFonts w:eastAsia="Courier 10cpi" w:cs="Courier 10cpi" w:ascii="Courier 10cpi" w:hAnsi="Courier 10cpi"/>
          <w:color w:val="000000"/>
          <w:sz w:val="24"/>
          <w:szCs w:val="24"/>
        </w:rPr>
        <w:t xml:space="preserve"> may be represented before the Commis-sion in certain circumstances only.  We note that, under the pro-visions of § 13-1-127(2), C.R.S., an officer of a closely held cor-poration may represent the corporation only where the amount in controversy does not exceed $10,000.  The complaint here indicates that the amount in controversy exceeds the $10,000 threshold.  Spe-cifically, we note that the contractual price of which Jalisco com-plains was $75,300.  Given these circumstances, we will dismiss the instant complaint without prejud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Decision No. C96-6 filed by Com-plainant Jalisco, Inc., doing business as Best Western Alamosa Inn Motel are granted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File Response to Jalisco, Inc., doing business as Best Western Alamosa Inn Motel's Request for Rehearing, Reargument, and Reconsideration filed by U S WEST Communications, Inc., is denied as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nstant complaint filed by Jalisco, Inc., doing business as Best Western Alamosa Inn Motel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Complainant Jalisco, Inc.'s pleading was filed as a request "To Reconsider The Motion To Dismiss."  We construe that request as exceptions to the Recommended Decision.</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s noted in the discussion, the service at issue in this proceeding is a Private Line IntraLATA, Intrastate offering.</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ince Jalisco denominated its exceptions as a request "To Reconsider" and Commission rules do not allow for responses to requests for reconsideration (Rule 22(b), 4 CCR 723-1), USWC filed a separate Motion to File Response to Complainant's Request for Rehearing, Reargument and Reconsideration.  We construe Complainant's pleading as exceptions to a Recommended Decision.  Since Rule 22(b) does permit a response to exceptions, the Company's motion is unnecessary and will be denied as moot.</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Dismissal "without prejudice" means that Jalisco is not precluded from refiling its complaint in the future.</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ection 13-1-127(1)(a), C.R.S., defines a "closely held corporation" as a privately held corporation with no more than three shareholders.  The present record does not indicate whether Jalisco complies with this definition.  Although the above discussion presumes that the Complainant is a closely held corporation, in any refile </w:t>
      </w:r>
      <w:r>
        <w:rPr>
          <w:rFonts w:eastAsia="Courier 10cpi" w:cs="Courier 10cpi" w:ascii="Courier 10cpi" w:hAnsi="Courier 10cpi"/>
          <w:i/>
          <w:iCs/>
          <w:color w:val="000000"/>
          <w:sz w:val="19"/>
          <w:szCs w:val="19"/>
        </w:rPr>
        <w:t>pro se</w:t>
      </w:r>
      <w:r>
        <w:rPr>
          <w:rFonts w:eastAsia="Courier 10cpi" w:cs="Courier 10cpi" w:ascii="Courier 10cpi" w:hAnsi="Courier 10cpi"/>
          <w:color w:val="000000"/>
          <w:sz w:val="19"/>
          <w:szCs w:val="19"/>
        </w:rPr>
        <w:t xml:space="preserve"> proceedings Jalisco would be required to prove it meets the statutory definition for a closely held corporation.  Jalisco would also be required to demonstrate that other provisions of § 13-1-127, C.R.S., concerning representation of closely held corporations by non-attorneys have been m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