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24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PROPOSED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SCRIBING THE PROVI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MERGENCY REPORTING SERVICES FOR )      DOCKET NO. 95R-553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MERGENCY TELECOMMUNIC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PROVIDERS AND TELEPHON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IES, 4 CCR 723-29.</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PROPOSED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ING LOCAL NUMBER PORTABIL- )      DOCKET NO. 95R-554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Y.</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PROPOSED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ING CERTIFICATION OF PRO-  )      DOCKET NO. 95R-555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DERS OF LOCAL EXCHANGE TE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UNICATIONS SERVICES.</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PROPOSED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ING IMPLEMENTATION OF      )</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40-15-1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xml:space="preserve"> -- REQUIRE-)      DOCKET NO. 95R-556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NTS RELATING TO INTERCONNEC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UNBUNDLING.</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PROPOSED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ING IMPLEMENTATION OF      )</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40-15-1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xml:space="preserve"> -- RESALE  )      DOCKET NO. 95R-55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REGULATED TELECOMMUNIC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S.</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PROPOSED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ING IMPLEMENTATION OF      )</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40-15-105,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xml:space="preserve"> --         )      DOCKET NO. 95R-558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QUIREMENTS RELATING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IVERSAL SERVICE AND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HIGH COST FUND.</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POSITORY DOCKET REGARD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MPLEMENTATION OF §§ 40-15-105   )      DOCKET NO. 95M-560T</w:t>
      </w:r>
    </w:p>
    <w:p>
      <w:pPr>
        <w:pStyle w:val="Normal"/>
        <w:bidi w:val="0"/>
        <w:spacing w:lineRule="auto" w:line="240" w:before="0" w:after="0"/>
        <w:ind w:left="0" w:right="0" w:hanging="0"/>
        <w:jc w:val="left"/>
        <w:rPr/>
      </w:pP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C.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PROPOSED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ING AMENDMENTS TO THE      )      DOCKET NO. 95R-608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OF PRACTICE AND PROCEDU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CCR 723-1.</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PROPOSED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ING AMENDMENTS TO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REGULATING TELECOMMUNICA-  )      DOCKET NO. 95R-609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SERVICE PROVIDER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EPHONE UTILITIES, 4 CCR 723-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PROPOSED AME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NTS TO THE RULES REGARD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LECTION AND DISCLOSURE OF    )      DOCKET NO. 95R-610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RSONAL INFORMATION OBTAINED B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4 CCR 723-7.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PROPOSED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ING AMENDMENTS TO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FOR EMERGING COMPETITIVE  )      DOCKET NO. 95R-611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ECOMMUNICATIONS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CCR 723-24.</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DENYING REQUEST TO CONSOLID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1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This matter comes before the Commission on the request of a number of the parties to consolidate this docket with all other rulemaking dockets having to do with the implementation of House Bill ("HB") 95-1335,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Docket Nos. 95R-553T through 95R-558T, 95R-608T through 95R-611T, and with 95M-560T, which is the repository docket for the reports of the Working Group established pursuant to HB 1335 and for the Public Utilities Commission Direc-tor's Report on Public Outreach.  The request to consolidate was included as part of the Comments on Proposed Procedural Process submitted by AT&amp;T Communications of the Mountain States, Inc., AT&amp;T Wireless Services, Colorado Independent Telephone Association, Inc., MCI Telecommunications Corporation, Office of Consumer Coun-sel, TCI Communications, Inc., and U S WEST Communications, Inc., filed in Docket No. 95R-553T, and was reiterated during the rule-making hearing in that docket on January 11, 1996.</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parties who submitted the request to consolidate argued that consoli</w:t>
        <w:softHyphen/>
        <w:t>dation is necessary in order for the Commission to ensure that all of the rules that result from these dockets are internally consistent, to give the Commission an opportunity to get a broad overview of the entire subject matter prior to adopting any rules, and to afford the parties an opportunity to give the Commis-sion input concerning the entirety of the rules.  The parties also suggested that all deliberations be delayed until after a final hearing on all of these sets of rul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e agree that the Commission should strive for internal consistency among all of the rules which will be promul</w:t>
        <w:softHyphen/>
        <w:t>gated during this process.  We also agree that it is important to have the reports of the Working Group and of the Director as part of the record in each of these proceeding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However, we are concerned that if these proceedings are consolidat</w:t>
        <w:softHyphen/>
        <w:t>ed, we will not be able realistically to meet the stat-utory deadline imposed by the legislature for completion of rule-making under HB 1335.  Furthermore, if we find that, despite our best efforts, there are provisions in earlier-adopted rules that must be changed to conform to provisions in later-adopted rules, we may avail ourselves of the emergency rulemaking provisions of the Administrative Procedure Act to accomplish such necessary changes.</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Finally, if these proceed</w:t>
        <w:softHyphen/>
        <w:t>ings were consolidat</w:t>
        <w:softHyphen/>
        <w:t>ed, the resulting record on judicial review would be unduly voluminous, and a court-imposed stay pending review could conceiv</w:t>
        <w:softHyphen/>
        <w:t xml:space="preserve">ably result in the delayed implementation of </w:t>
      </w:r>
      <w:r>
        <w:rPr>
          <w:rFonts w:eastAsia="Courier 10cpi" w:cs="Courier 10cpi" w:ascii="Courier 10cpi" w:hAnsi="Courier 10cpi"/>
          <w:b/>
          <w:bCs/>
          <w:color w:val="000000"/>
          <w:sz w:val="24"/>
          <w:szCs w:val="24"/>
        </w:rPr>
        <w:t>all</w:t>
      </w:r>
      <w:r>
        <w:rPr>
          <w:rFonts w:eastAsia="Courier 10cpi" w:cs="Courier 10cpi" w:ascii="Courier 10cpi" w:hAnsi="Courier 10cpi"/>
          <w:color w:val="000000"/>
          <w:sz w:val="24"/>
          <w:szCs w:val="24"/>
        </w:rPr>
        <w:t xml:space="preserve"> of the rules rather than only those rules which certain parties find problematic.</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ased upon the foregoing, we find that the request to consolidate should be deni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quest to consolidate of AT&amp;T Communications of the Mountain States, Inc., AT&amp;T Wireless Services, Colorado Inde-pendent Telephone Association, Inc., MCI Telecommunications Cor-poration, Office of Consumer Counsel, TCI Communications, Inc., and U S WEST Communications, Inc., is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2.</w:t>
        <w:tab/>
        <w:t xml:space="preserve">This Order shall be effective on its mailed date, </w:t>
      </w:r>
      <w:r>
        <w:rPr>
          <w:rFonts w:eastAsia="Courier 10cpi" w:cs="Courier 10cpi" w:ascii="Courier 10cpi" w:hAnsi="Courier 10cpi"/>
          <w:i/>
          <w:iCs/>
          <w:color w:val="000000"/>
          <w:sz w:val="24"/>
          <w:szCs w:val="24"/>
        </w:rPr>
        <w:t>nunc pro tunc</w:t>
      </w:r>
      <w:r>
        <w:rPr>
          <w:rFonts w:eastAsia="Courier 10cpi" w:cs="Courier 10cpi" w:ascii="Courier 10cpi" w:hAnsi="Courier 10cpi"/>
          <w:color w:val="000000"/>
          <w:sz w:val="24"/>
          <w:szCs w:val="24"/>
        </w:rPr>
        <w:t xml:space="preserve"> January 17,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anuary 17,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53T.TM</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