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ENTR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GAS COMPANY TO OBTAIN 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CPCN) TO   )      DOCKET NO. 95A-415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 NATURAL GAS SERVICE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LLICOTT VALLEY, EL PAS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COLORADO.</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ISMISSING APPLICATION AND CLOSING DOC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1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lorado Public Utilities Com-mission ("Commission") for consideration of the Application of Cen-tral Colorado Gas Company ("Central Colorado").  Central Colorado is seeking to obtain a Certificate of Public Convenience and Neces-sity ("CPCN") to provide natural gas service in the Ellicott Valley, El Paso County, Colorado.  The application was originally filed on August 30, 1995.  Now being dully advised in the premises, we will dismiss the application because it is incomple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taff of the Public Utilities Commission ("Staff") reviewed Central Colorado's application and determined that it was lacking in several material respects.  By letter dated September 15, 1995, Staff informed Central Colorado of the specific material which was needed in order to make the application com-plete.  On October 4, 1995, Central Colorado filed an addendum to its CPCN application containing some, but not all, of the requested information.  The automatic deem date for completion was Octo-ber 20, 199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16, 1995, Central Colorado moved for a Com-mission order postponing the determination as to the completeness of the application.  The request was granted in Decision No. C95-1060.  Per the terms of Decision No. C95-1060, the Commission granted Central Colorado until February 17, 1996 to provide it with the information necessary to make the application complete.  According to the terms of Decision No. C95-1060, Central Colorado's application will be deemed complete on February 17, 1996, absent an order of this Commission to the contrar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Staff has had several communications with Central Colorado since Decision No. C95-1060 was entered in an attempt to make the application complete.  Despite these efforts, Central Colorado has failed to provide all of the material necessary for this application.  Specifically, Central Colorado has not provided Staff with evidence of an interconnection agreement with Peoples Natural Gas Company (a division of UtiliCorp United Inc.), or any other supplier of natural gas.  As such, there is no basis for the stated cost of that contract.  Central Colorado has also not sub-mitted work-papers to support its derivation of rates or the basis for its special charges and fees.  Lastly, the application does not have provisions in compliance with the Commission's Gas Transporta-tion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7, addressing gas transportation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find that the absence of the above material in the application compels us to determine that Central Colorado's appli-cation is not comple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a Certificate of Public Conven-ience and Necessity filed by Central Colorado Gas Company is not complete and shall be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docket shall be closed following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B.</w:t>
        <w:tab/>
        <w:t>ADOPTED IN OPEN MEETING February 14, 1996.</w:t>
      </w:r>
      <w:r>
        <w:rPr>
          <w:rFonts w:eastAsia="Courier 10cpi" w:cs="Courier 10cpi" w:ascii="Courier 10cpi" w:hAnsi="Courier 10cpi"/>
          <w:color w:val="000000"/>
          <w:sz w:val="24"/>
          <w:szCs w:val="24"/>
        </w:rPr>
        <w:t xml:space="preserve">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