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8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RI-STATE GENER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MISSION ASSOCI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076 GRANT STREET, P.O. BOX 33695,)      DOCKET NO. 95A-628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33 FOR A TEMP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RY WAIVER OF THE COMMIS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INTEGRATED RESOURCE PLAN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RULES 4 CCR 723-21.</w:t>
        <w:tab/>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 FOR TEMPORARY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This matter comes before the Commission for consideration of the Application for Temporary Waiver of Current Electric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 filed by Tri-State Generation and Transmission Association, Inc. ("Tri-State" or "Company").  In the application, Tri-State requests that we waive certain filing requirements within the Commission's current Integrated Resource Planning ("IRP") rules.  Now being duly advised in the premises, we will grant the applica-tion consistent with the discussion herei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ri-State is a jurisdictional electric utility regu-lated by the Commission pursuant to the provisions of Title 40 of the Colorado Revised Statutes generally, and the provisions of the IRP rules specifically.  Under the currently effective IRP rules, Tri-State is, in part, required to file an integrated resource plan on or before July 1, 1996.  The Company is also required to file with the Commission, a request to open a docket for the purpose of resolving resource planning issues on or before January 2,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On February 24, 1995, we opened Docket No. 94R-071E for the purpose of soliciting comments concerning possible revisions to the existing IRP rul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174.  On June 25, 1995, we issued Decision No. C95-622, a Notice of Proposed Rulemak-ing, and proposed certain amendments to the rules.  We have since conducted rulemaking hearings in Docket No. 94R-071E and have received extensive comment regarding the proposed new IRP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We issued Decision No. C95-1264 on December 15, 1995.  In that decision, we adopted (subject to requests for reconsidera-tion) new IRP rules.  We also acknowledged, in the decision, that the IRP process in the new rules was significantly different than the process entailed in the currently effective rules.  In light of those differences and given the pendency of Docket No. 94R-071E,</w:t>
      </w:r>
      <w:r>
        <w:rPr>
          <w:rStyle w:val="Footnoteanchor"/>
        </w:rPr>
        <w:footnoteReference w:id="2"/>
      </w:r>
      <w:r>
        <w:rPr>
          <w:rFonts w:eastAsia="Courier 10cpi" w:cs="Courier 10cpi" w:ascii="Courier 10cpi" w:hAnsi="Courier 10cpi"/>
          <w:color w:val="000000"/>
          <w:sz w:val="24"/>
          <w:szCs w:val="24"/>
        </w:rPr>
        <w:t xml:space="preserve"> we stated that we would entertain applications for temporary waiver of the requirements of the existing rules.  Tri-State has filed the instant application in reliance upon these fac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We issued notice of the present application for waiver.  Colorado Interstate Gas Company, and the Land and Water Fund of the Rockies ("LAW Fund") have filed requests for intervention.  Addi-tionally, the Colorado Office of Consumer Counsel ("OCC") has intervened in this matter.  However, none of these intervenors opposes the Company's request for temporary waiver; neither does any party request a hearing in this matter.  The LAW Fund and the OCC do request that the waiver be granted for a specific time period only.  In particular, the LAW Fund requests that the waiver be granted only to May 15, 1996; the OCC suggests a date of May</w:t>
      </w:r>
      <w:r>
        <w:rPr>
          <w:rFonts w:eastAsia="Courier 10cpi" w:cs="Courier 10cpi" w:ascii="Courier 10cpi" w:hAnsi="Courier 10cpi"/>
          <w:color w:val="000000"/>
          <w:sz w:val="24"/>
          <w:szCs w:val="24"/>
        </w:rPr>
        <w:t xml:space="preserve"> 31,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We agree with the LAW Fund and the OCC that, in light of the reasons for waiv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pendency of Docket No. 94R-071E), the waiver should be of limited duration.  That is, the waiver granted to Tri-State at this time should be no greater than necessary to allow for disposition of the pending issues in Docket No. 94R-071E.  We conclude that a waiver of the requirements of the existing IRP rules until May 31, 1996 is reasonable.</w:t>
      </w:r>
      <w:r>
        <w:rPr>
          <w:rStyle w:val="Footnoteanchor"/>
        </w:rPr>
        <w:footnoteReference w:id="3"/>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Application for Temporary Waiver of Current Elec-tric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 filed by Tri-State Generation and Transmission Asso-ciation, Inc., is granted to Ma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s to Intervene filed by Colorado Inter-state Gas Company and the Land and Water Fund of the Rockies are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for Special Admission filed by the Land and Water Fund of the Rockies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February 1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n fact, several parties filed applications for rehearing, reargument, or reconsideration to Decision No. C95-1264.  In response to those requests for reconsideration, we issued a Supplemental Notice of Rulemaking inviting further comment and scheduling an additional hearing on March 5,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 C96-124.</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n extension of this waiver may be reasonable in the future, depending upon the status of Docket No. 94R-071E.  The Company is not precluded from requesting such an exten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