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18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MFS COMMUNICATIONS COMPANY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. AND ITS COLORADO CERTIFI-  )      DOCKET NO. 95A-626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TED OPERATING SUBSIDIARIES F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ROVAL OF INCURRING DEBT OBLI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TIONS.</w:t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DISMISSING APPLICATION WITHOU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PREJUDICE AND CLOSING D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February 20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February 14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matter comes before the Colorado Public Utilities Commis-sion ("Commission") for consideration of the letter filed by MFS Communications Company, Inc., and its Colorado-certificated oper-ating subsidiaries (collectively "MFS").  This letter requests per-mission to withdraw their application in this docket.  MFS had applied for Commission approval of a series of transactions involv-ing the pledge of stock and assets of certain specified MFS tele-communications operating subsidiaries as security for a revolving credit facility.  Upon discussions with Staff of the Commission, MFS believes that these transactions do not require Commission approval.  The Commission agrees with MF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Application of MFS Communications Company, Inc., and its Colorado-certificated operating subsidiaries for approval of incurring debt obligations is dismissed without prejudice.  As a result, this docket shall be clos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February 14, 1996.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 CHRISTINE E. M. ALVAREZ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BSENT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26T.DAB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