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AMERICAN TELE-SOURCE INTERNATIONAL, INC.,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007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 xml:space="preserve">A.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American Telesource International, Inc. ("Registrant"), has filed an Application for a certificate of public convenience and necessity to provide operator service within Colorado.  This will be construed as a request for a letter of registration to pro-vide operator service.  This request was filed by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  Supplements to the request were filed on January 16,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Registr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Registrant has requested a waiver of Rule 4 of the </w:t>
      </w:r>
      <w:r>
        <w:rPr>
          <w:rFonts w:eastAsia="Courier 10cpi" w:cs="Courier 10cpi" w:ascii="Courier 10cpi" w:hAnsi="Courier 10cpi"/>
          <w:color w:val="000000"/>
          <w:sz w:val="24"/>
          <w:szCs w:val="24"/>
          <w:u w:val="single"/>
        </w:rPr>
        <w:t>Cost Allocation Rules for Telecommunications Service Providers and Tele-phone Utilities</w:t>
      </w:r>
      <w:r>
        <w:rPr>
          <w:rFonts w:eastAsia="Courier 10cpi" w:cs="Courier 10cpi" w:ascii="Courier 10cpi" w:hAnsi="Courier 10cpi"/>
          <w:color w:val="000000"/>
          <w:sz w:val="24"/>
          <w:szCs w:val="24"/>
        </w:rPr>
        <w:t xml:space="preserve">  ("Cost Allocation Rules"), 4 CCR 723-27, which requires providers to use the Uniform System of Accounts as per 47 CFR Parts 32 and 36. Instead, Registrant requests that it keep its books according to Generally Accepted Accounting Principles ("GAAP").</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gistrant has requested a waiver of the requirement to file a cost segregation manual (Rule 9 of the Cost Allocation Rules).  Registrant also requests a waiver of Rule 10 of the Cost Allocation Rules (the requirement to file segregated financial statements).</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Registrant seeks authority to maintain its books and records outside the State of Colorado.  This will be treated as a request for waiver of Rule 3 of </w:t>
      </w:r>
      <w:r>
        <w:rPr>
          <w:rFonts w:eastAsia="Courier 10cpi" w:cs="Courier 10cpi" w:ascii="Courier 10cpi" w:hAnsi="Courier 10cpi"/>
          <w:color w:val="000000"/>
          <w:sz w:val="24"/>
          <w:szCs w:val="24"/>
          <w:u w:val="single"/>
        </w:rPr>
        <w:t>Rules Regulating Telecommunications Service Providers and Telephone Utilities</w:t>
      </w:r>
      <w:r>
        <w:rPr>
          <w:rFonts w:eastAsia="Courier 10cpi" w:cs="Courier 10cpi" w:ascii="Courier 10cpi" w:hAnsi="Courier 10cpi"/>
          <w:color w:val="000000"/>
          <w:sz w:val="24"/>
          <w:szCs w:val="24"/>
        </w:rPr>
        <w:t xml:space="preserve"> ("Quality of Service Rules"), 4 CCR 723-2.</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u w:val="single"/>
        </w:rPr>
        <w:tab/>
      </w: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Registrant is a Texas corporation authorized to do business in Colorado since August 4, 1995 and will conduct business in Colorado under the name American Telesource International, Inc.  </w:t>
      </w:r>
      <w:r>
        <w:rPr>
          <w:rFonts w:eastAsia="Courier 10cpi" w:cs="Courier 10cpi" w:ascii="Courier 10cpi" w:hAnsi="Courier 10cpi"/>
          <w:color w:val="000000"/>
          <w:sz w:val="24"/>
          <w:szCs w:val="24"/>
        </w:rPr>
        <w:tab/>
        <w:tab/>
        <w:t xml:space="preserve">2.  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AAP,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American Telesource Interna-tional, Inc., will be deemed, by this Decision and Order, to have been granted a Letter of Registration for state-wide authority to provide non-optional operator services in accordance with Rule 3 of the Part 3 Rules.  If American Telesource International,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American Telesource International, Inc., additional time within which to file tariffs and price list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American Telesource International, Inc., shall file an advice letter with proposed tariffs within 30 days of the mailing date of this Decision.  If American Telesource International, Inc., desires the flexible pricing authorized pur-suant to Rule 5.3.5 of the Non-optional Operator Service Rules, American Telesource International,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American Telesource International, Inc., shall not provide non-optional operator services in this state without first having tariffs and, if applicable, price lists on file with this Commission that have either been approved or been allowed to go into effect by operation of law.  Thus, if American Telesource International,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American Telesource International,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American Telesource International, Inc., does not receive any firm-specific form of relaxed regulation as a result of this Order.  However, American Telesource International,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American Telesource International,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American Telesource International, Inc., is ordered to pursue the following course of action.  First, after its tariff has become effective, those tariffed rates will become the maximum American Telesource International, Inc., may charge.</w:t>
      </w:r>
      <w:r>
        <w:rPr>
          <w:rStyle w:val="Footnoteanchor"/>
        </w:rPr>
        <w:footnoteReference w:id="2"/>
      </w:r>
      <w:r>
        <w:rPr>
          <w:rFonts w:eastAsia="Courier 10cpi" w:cs="Courier 10cpi" w:ascii="Courier 10cpi" w:hAnsi="Courier 10cpi"/>
          <w:color w:val="000000"/>
          <w:sz w:val="24"/>
          <w:szCs w:val="24"/>
        </w:rPr>
        <w:t xml:space="preserve">   Second, American Telesource International, Inc., shall file a transmittal letter with a price list which contains current prices, which American Telesource International, Inc., may change on 14 days' notice to the Commission.  Should American Telesource International, Inc.,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waiver of Rule 4 of the </w:t>
      </w:r>
      <w:r>
        <w:rPr>
          <w:rFonts w:eastAsia="Courier 10cpi" w:cs="Courier 10cpi" w:ascii="Courier 10cpi" w:hAnsi="Courier 10cpi"/>
          <w:color w:val="000000"/>
          <w:sz w:val="24"/>
          <w:szCs w:val="24"/>
          <w:u w:val="single"/>
        </w:rPr>
        <w:t>Cost Allocation Rules for Telecommunications Service Providers and Telephone Utilities</w:t>
      </w:r>
      <w:r>
        <w:rPr>
          <w:rFonts w:eastAsia="Courier 10cpi" w:cs="Courier 10cpi" w:ascii="Courier 10cpi" w:hAnsi="Courier 10cpi"/>
          <w:color w:val="000000"/>
          <w:sz w:val="24"/>
          <w:szCs w:val="24"/>
        </w:rPr>
        <w:t xml:space="preserve">  ("Cost Allocation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which requires providers to use the Uniform System of Accounts as per 47 CFR Parts 32 and 36 is granted.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ed waiver of the requirement to file a cost segregation manual (Rule 9 of the Cost Allocation Rules) is granted, as is a waiver of the requirement to file segregated financial statements (Rule 10 of the Cost Allocation Rul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7.</w:t>
        <w:tab/>
        <w:t xml:space="preserve">American Telesource International, Inc., is granted a waiver of Rule 3 (authority to maintain its books and records out-side the State of Colorado) of </w:t>
      </w:r>
      <w:r>
        <w:rPr>
          <w:rFonts w:eastAsia="Courier 10cpi" w:cs="Courier 10cpi" w:ascii="Courier 10cpi" w:hAnsi="Courier 10cpi"/>
          <w:color w:val="000000"/>
          <w:sz w:val="24"/>
          <w:szCs w:val="24"/>
          <w:u w:val="single"/>
        </w:rPr>
        <w:t>Rules Regulating Telecommunications Service Providers and Telephone Utilities</w:t>
      </w:r>
      <w:r>
        <w:rPr>
          <w:rFonts w:eastAsia="Courier 10cpi" w:cs="Courier 10cpi" w:ascii="Courier 10cpi" w:hAnsi="Courier 10cpi"/>
          <w:color w:val="000000"/>
          <w:sz w:val="24"/>
          <w:szCs w:val="24"/>
        </w:rPr>
        <w:t xml:space="preserve"> ("Quality of Service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8.</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American Telesource International,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107, C.R.S.  Since the Part Three Service Providers' annual report is designed for the use of Generally Accepted Accounting Principles, American Telesource International, Inc., is not required to use the Uniform System of Accounts for its accounting records.  However, American Telesource International, Inc., is obligated to produce Colorado-specific num-bers, including, but not limited to, expenses, investment, revenue, messages, minutes of use, etc.  American Telesource International,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American Telesource International,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9.</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merican Telesource International, Inc., changes its name after receipt of its Letter of Registration or a transfer of ownership and/or control has occurred.  If Ameri-can Telesource International, Inc., or another company is contem-plating participating in such a transaction involving part or all of its assets and/or control of its Letter of Registration, the provisions of Rule 55(c) shall be followed.  American Telesource International, Inc., is hereby ordered to notify the Commission by a formal application should it contemplate such a transaction.  If American Telesource International, Inc., is unsure as to the applicability of these rules or statutory provisions, it may peti-tion the Commission for a Declaratory Order.</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merican Telesource International,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American Telesource International,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As the holder of a Letter of Registration, American Telesource International, Inc., must timely and fully pay its assessment to the Public Utilities Commission Fixed Utilities Fund per §§ 40-2-112 and 40-2-114, C.R.S.  Failure to do so could result in revocation of the Letter of Registration granted herei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merican Telesource International, Inc., is hereby ordered to observe all Commission rules and Colorado statute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No provisions of this Letter of Registration are deemed to constitute grandfathering in any manner whatsoever.  Should Commission rules or Colorado statutes change, American Telesource International, Inc., is bound to comply fully.  Should American Telesource International, Inc.,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31, 1996.</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American Telesource International,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merican Telesource International, Inc.,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