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w:t>
        <w:tab/>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K N ENERGY, INC.</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OCKY MOUNTAIN NATURAL GAS</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K N ENERGY, INC.</w:t>
        <w:tab/>
        <w:t>)       DOCKET NO. 95A-622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WAIVER OF THE REQUIREMENT</w:t>
        <w:tab/>
        <w:t>)            (AM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AINED IN RULES 25(b) AND</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c) OF THE PUBLIC UTILITIES</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S RULES REGULATING</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SERVICE OF GAS UTILITIES. </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JOINT APPLICATION FOR WA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25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6,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25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4,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t>BY THE COMMISSION</w:t>
      </w:r>
      <w:r>
        <w:rPr>
          <w:rFonts w:eastAsia="Courier 10cpi" w:cs="Courier 10cpi" w:ascii="Courier 10cpi" w:hAnsi="Courier 10cpi"/>
          <w:b/>
          <w:bCs/>
          <w:color w:val="000000"/>
          <w:sz w:val="24"/>
          <w:szCs w:val="24"/>
        </w:rPr>
        <w:t>:</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1142"/>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1.</w:t>
        <w:tab/>
        <w:t xml:space="preserve">In December, 1995, K N Energy, Inc. ("K N"), and Rocky Mountain Natural Gas Division of K N Energy, Inc. ("Rocky Division") (referred to jointly as "Applicants"), filed an Appli-cation for a Commission Order, pursuant to Rule 1(b) of the Com-mission's Rules Regulating the Service of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4, waiving the requirements of Rules 25(b) and 25(c) thereof.  Subsequent to the filing of the original Application, Applicant amended the Application on January 19, 1996 to revise the projected cost savings from the proposed meter test statistical sampling and testing program.  On December 26, 1996, Applicants filed a joint motion to shorten notice of the Application to 15 days and to waive response time to the motion.  The Commission approved the motion by minute entry during its open meeting on January 3, 1996.  Notice of the Application was given to all interested persons, firms, and cor-porations on January 4, 1996 by the Commission.</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protests or motions to intervene have been filed in connection with this Application and it is noncontested and unopposed.  Accordingly, the Application may be determined without hearing, in accordance with § 40-6-109(5), C.R.S., and Rule 24 of the Commission's Rules of Practice and Procedures.</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1.</w:t>
        <w:tab/>
        <w:t xml:space="preserve">Applicants are operating public utilities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the State of Colorado.</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their Joint Application, as amended, K N and Rocky Division, public utilities subject to the jurisdiction of the Commission, request waivers of the requirements of Rule 25(b) and Rule 25(c), Rules Regulating the Service of Gas Utilities, 4 CCR 723-4.  Those rules set forth testing requirements for gas meters.</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25(b) of the Commission's Rules Regulating the Service of Gas Utilities provides that gas utilities must, at an interval not exceeding six years, test diaphragm type gas service meters in sizes having a rated capacity of 800 cubic feet or less per hour at one-half inch water column differential ("small capacity diaphragm meters").  Rule 25(c) provides that gas utilities must test diaphragm type gas service meters in sizes having a rated capacity of more than 800 cubic feet per hour at one-half inch water column differential ("large capacity diaphragm meters") at intervals not exceeding five years.</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27, 1982, the predecessor of K N, Kansas-Nebraska Natural Gas Company, Inc. ("Kansas-Nebraska"), filed its Application No. 34758 with the Commission seeking authority to test its small capacity diaphragm meters on a ten-year cycle.  In that application, Kansas-Nebraska relied heavily on improvements in meter technology to justify the use of a ten-year testing cycle.  The Commission granted Kansas-Nebraska the requested authority in its Decision No. C82-947 issued on June 22, 1982.</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its Decision No. C86-621 dated May 20, 1986, the Commission granted to Rocky Mountain Natural Gas Company, Inc. ("Rocky Mountain"), a waiver from the operation of Rule 25(b) and authorized that company to test its small capacity diaphragm meters using selective sampling procedures.  Almost immediately thereafter, on July 1, 1986, pursuant to the Commission's Deci-sion No. C86-792 (dated June 24, 1986), Rocky Mountain was merged into K N, with Rocky Mountain's former assets being operated under the name of Rocky Mountain Natural Gas, a Division of K N Energy, Inc.  After the merger, as an entity legally indis-tinct from K N, Rocky Division's meters properly could be tested under the waiver granted to K N by Decision No. C82-947 or under the waiver granted to Rocky Mountain by Decision No. C86-621.  In the interests of administrative efficiency, the decision was made to test all of K N's small capacity diaphragm meters, including those of Rocky Division, on a uniform ten-year cycle.</w:t>
      </w:r>
      <w:r>
        <w:br w:type="page"/>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uthorized change from a six-year testing cycle to a ten-year testing cycle produced significant financial bene-fits for customers of K N and Rocky Division without any measura-ble decrease in the accuracy of their small capacity diaphragm meters.  In this regard, K N estimates that, during 1994, it saved approximately $38,000 in labor and capital costs associated with its Colorado retail operations as a result of the change to a ten-year testing cycle.  Rocky Division's estimated savings during 1994 associated with testing these meters on a ten-year cycle, equal approximately $175,000.</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During that same year, 99.55 percent of the func-tioning and registering of small capacity diaphragm meters tested at K N's Scottsbluff, Nebraska meter shop (where K N's meters installed in Colorado are tested) tested within the 2 percent fast limit established by Rule 28(a) of the Commission's Rules Regulating the Service of Gas Utilities.</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n the present Joint Application, Applicants request that the Commission grant them a waiver of the requirements of Rules 25(b) and 25(c).  In particular, Applicants request that the Commission grant them three waivers:  first, K N and Rocky Division request that they be allowed to test diaphragm-type gas service meters purchased in 1985 and after and having a rated capacity of 800 cubic feet or less per hour on an annual basis, using scientific sampling techniques, beginning 15 years after purchase, subject to acceptable quality levels of 6.5 percent.  Second,  K N and Rocky Division request that they be allowed to test all other diaphragm-type gas service meters having a rated capacity of 800 cubic feet or less per hour on an annual basis, using scientific sampling techniques, beginning ten years after purchase, subject to acceptable quality levels of 6.5 percent.  Third, K N and Rocky Division request that they be allowed to test diaphragm-type gas service meters having a rated capacity in excess of 800 cubic feet per hour on an annual basis, using scientific sampling techniques, beginning eight years after pur-chase, subject to acceptable quality levels of 6.5 percent.  Under the proposed testing program, only those meters failing to test within the 2 percent fast limit established by this Commis-sion’s Rules Regulating the Service of Gas Utilities are counted against the 6.5 percent acceptable quality limit.</w:t>
      </w:r>
    </w:p>
    <w:p>
      <w:pPr>
        <w:pStyle w:val="Normal"/>
        <w:tabs>
          <w:tab w:val="clear" w:pos="720"/>
          <w:tab w:val="left" w:pos="571" w:leader="none"/>
          <w:tab w:val="left" w:pos="11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s submit that the requested waiver is in order as a result of continued improvements in meter technology and meter accuracy.  For instance, as previously stated, during 1994, 99.55 percent of K N's functioning and registering small capacity diaphragm meters tested at Scottsbluff tested within the 2 percent's fast limit.</w:t>
      </w:r>
    </w:p>
    <w:p>
      <w:pPr>
        <w:pStyle w:val="Normal"/>
        <w:tabs>
          <w:tab w:val="clear" w:pos="720"/>
          <w:tab w:val="left" w:pos="571" w:leader="none"/>
          <w:tab w:val="left" w:pos="1142"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s submit that significant cost savings will be generated for their customers if the Commission grants the waivers requested herein.  Applicants estimate that the projected cost savings will be $37,421 and $206,890 for K N and Rocky Divi-sion, respectively.</w:t>
      </w:r>
    </w:p>
    <w:p>
      <w:pPr>
        <w:pStyle w:val="Normal"/>
        <w:tabs>
          <w:tab w:val="clear" w:pos="720"/>
          <w:tab w:val="left" w:pos="571" w:leader="none"/>
          <w:tab w:val="left" w:pos="1142"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Commission previously has granted to Public Service Company of Colorado ("Public Service") authority to util-ize all of the meter testing procedures proposed herein by Appli-cants.  The Commission’s most recent decision relative to Public Service was Decision No. C94-1591, adopted December 7, 1994, mailed December 20, 1994.  The Commission is not aware of any qualitative difference in the meters used by Applicants as com-pared to those used by Public Service that would justify signifi-cantly different meter testing procedures for Applicants.</w:t>
      </w:r>
    </w:p>
    <w:p>
      <w:pPr>
        <w:pStyle w:val="Normal"/>
        <w:tabs>
          <w:tab w:val="clear" w:pos="720"/>
          <w:tab w:val="left" w:pos="571" w:leader="none"/>
          <w:tab w:val="left" w:pos="1142"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571" w:leader="none"/>
          <w:tab w:val="left" w:pos="1142" w:leader="none"/>
          <w:tab w:val="left" w:pos="171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or Waiver of the Requirements in Rules 25(b) and 25(c) filed by K N and Rocky Division on December 22, 1995, and as amended on January 19, 1996, is deemed complete.</w:t>
      </w:r>
    </w:p>
    <w:p>
      <w:pPr>
        <w:pStyle w:val="Normal"/>
        <w:tabs>
          <w:tab w:val="clear" w:pos="720"/>
          <w:tab w:val="left" w:pos="571" w:leader="none"/>
          <w:tab w:val="left" w:pos="1142" w:leader="none"/>
          <w:tab w:val="left" w:pos="171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Applicants have shown good cause for their application, as amended, for a waiver of the requirements in Rules 25(b) and 25(c).</w:t>
      </w:r>
    </w:p>
    <w:p>
      <w:pPr>
        <w:pStyle w:val="Normal"/>
        <w:tabs>
          <w:tab w:val="clear" w:pos="720"/>
          <w:tab w:val="left" w:pos="571" w:leader="none"/>
          <w:tab w:val="left" w:pos="1142" w:leader="none"/>
          <w:tab w:val="left" w:pos="171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714"/>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pPr>
      <w:r>
        <w:rPr>
          <w:rFonts w:eastAsia="Courier 10cpi" w:cs="Courier 10cpi" w:ascii="Courier 10cpi" w:hAnsi="Courier 10cpi"/>
          <w:color w:val="000000"/>
          <w:sz w:val="24"/>
          <w:szCs w:val="24"/>
        </w:rPr>
        <w:t>1.</w:t>
        <w:tab/>
        <w:t xml:space="preserve">The Joint Application for Waiver filed by K N Ener-gy, Inc., and Rocky Mountain Natural Gas Division of K N Energy, Inc., filed on December 22, 1995 is granted.  The testing proce-dures provided by Rule 25, Rules Regulating the Service of Gas Utilities, </w:t>
      </w:r>
      <w:r>
        <w:rPr>
          <w:rFonts w:eastAsia="Courier 10cpi" w:cs="Courier 10cpi" w:ascii="Courier 10cpi" w:hAnsi="Courier 10cpi"/>
          <w:i/>
          <w:iCs/>
          <w:color w:val="000000"/>
          <w:sz w:val="24"/>
          <w:szCs w:val="24"/>
        </w:rPr>
        <w:t>4 Code of Colorado Regulations</w:t>
      </w:r>
      <w:r>
        <w:rPr>
          <w:rFonts w:eastAsia="Courier 10cpi" w:cs="Courier 10cpi" w:ascii="Courier 10cpi" w:hAnsi="Courier 10cpi"/>
          <w:color w:val="000000"/>
          <w:sz w:val="24"/>
          <w:szCs w:val="24"/>
        </w:rPr>
        <w:t> 723-4, shall be modi-fied in this case in accordance with the proposals in the Joint Application.  In particular:  (a) diaphragm-type gas service meters purchased in or after 1985 and having a rated capacity of 800 cubic feet or less per hour will be tested annually, using scientific sampling techniques, beginning 15 years after pur-chase, subject to acceptable quality levels of 6.5 percent; and (b) all other diaphragm-type gas service meters having a rated capacity of 800 cubic feet or less per hour will be tested annually, using scientific sampling techniques, beginning ten years after purchase, subject to acceptable quality levels of 6.5 percent, and diaphragm-type gas service meters having a rated capacity greater than 800 cubic feet per hour will be tested annually, using scientific sampling techniques, beginning eight years after purchase, subject to acceptable quality levels of 6.5 percent.  The meter testing procedures approved herein by the Commission are set forth in Exhibit A to the application.  (A copy of the Exhibit A is not included with this proposed Decision but a copy can be found attached to the back of the Application.  Given the voluminous nature of the exhibit, the Commission may decide that it is not appropriate to include that with the Deci-sion.)</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March 1 of each year, K N Energy, Inc., and Rocky Mountain Natural Gas Division of K N Energy, Inc., shall file a report showing the results of meter testing under the program approved herein.</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Mailed Date of this Decision.</w:t>
      </w:r>
      <w:r>
        <w:br w:type="page"/>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24, 1996.</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3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85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