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UTHORIZATION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 SERVICE UNDER CONTRACT    )      DOCKET NO. 95A-623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RALSTON PURINA COMPANY,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IC SERVICE UNDER §40-3-104.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filed by Public Service Company of Colorado ("Public Service" or "Company") for authorization to provide elec-tric service under contract to Ralston Purina Company ("Ralston").  The application was filed under the provisions of § 40-3-104.3, C.R.S.  Generally, that statute permits a public utility, upon authorization by the Commission, to provide service to a specific customer by contract without reference to its tariffs on file with the Commission.  Public Service filed the present application requesting that we authorize it to provide electric service to Ralston pursuant to contract and outside of its filed tariffs.</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and the Company both provided notice of the application to the public.  No requests for intervention or other objection have been filed with the Commission.  Therefore, we decide this matter without hearing.  Now being duly advised in the premises, we find that good grounds have been stated for granting the applicat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Public Service is an operating public utility subject to the jurisdiction of the Commission.  As relevant to this appli-cation, the Company is engaged in the generation, purchase, trans-mission, distribution, and sale of electricity.</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resent application was filed pursuant to the pro-visions of § 40-3-104.3, C.R.S., which, in part, states:</w:t>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a)  Upon application by any public utility pro-viding electric, natural gas, or steam service, the commission shall authorize such public utility to pro-vide utility services to a specific customer or poten-tial customer by contract without reference to its tar-iffs on file with the commission if the commission finds tha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For contracts with a specific customer or poten-tial customer involving electric and steam service:</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28"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The price of any such service is not below that service's variable cos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28"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customer, or potential customer has expressed its intention to decline or discontinue, or partially discontinue service, to provide its own service, or to pursue the purchase of alter-nate services from another provider;</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28"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The approval of the application will not adversely affect the remaining customers of the public utility; and</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3"/>
          <w:type w:val="nextPage"/>
          <w:pgSz w:w="12240" w:h="15840"/>
          <w:pgMar w:left="1440" w:right="1440" w:gutter="0" w:header="0" w:top="1200" w:footer="1680" w:bottom="1963"/>
          <w:pgNumType w:fmt="decimal"/>
          <w:formProt w:val="false"/>
          <w:textDirection w:val="lrTb"/>
          <w:docGrid w:type="default" w:linePitch="600" w:charSpace="32768"/>
        </w:sectPr>
        <w:pStyle w:val="Normal"/>
        <w:tabs>
          <w:tab w:val="clear" w:pos="720"/>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28"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  The approval of the application is in the public interest.</w:t>
      </w:r>
      <w:r>
        <w:br w:type="page"/>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fore, in order to grant the present application, the record must support the four findings specified in § 40-3-104.3(I)(A-D), C.R.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  Public Service proposes, in the application, to provide electric service to Ralston under contract, instead of pursuant to its filed tariffs.  Under the terms of the proposed contract with Ralston, the Company would provide electric service to Ralston at a discounted Primary Interruptible demand rate ("Schedule PI").</w:t>
      </w:r>
      <w:r>
        <w:rPr>
          <w:rStyle w:val="Footnoteanchor"/>
        </w:rPr>
        <w:footnoteReference w:id="2"/>
      </w:r>
      <w:r>
        <w:rPr>
          <w:rFonts w:eastAsia="Courier 10cpi" w:cs="Courier 10cpi" w:ascii="Courier 10cpi" w:hAnsi="Courier 10cpi"/>
          <w:color w:val="000000"/>
          <w:sz w:val="24"/>
          <w:szCs w:val="24"/>
        </w:rPr>
        <w:t xml:space="preserve">  The Company will, however, continue to charge Ralston the full Schedule PI energy rate.  The application suggests that the service to Ralston will not be priced below variable cost, since the full Schedule PI energy rate will be charged.  We agree that the evi-dence demonstrates that the service to Ralston will not be priced below variable cost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The application also points out:  Ralston has repre-sented to Public Service that absent the rate relief requested here, Ralston will shift production from its Denver plant to plants in other parts of the country.  The demand charge discount may actually allow Ralston to increase its Denver production.  Based upon this information, we find that Ralston has expressed its intention to discontinue service in the absence of a special con-tractual rate.</w:t>
      </w:r>
      <w:r>
        <w:rPr>
          <w:rStyle w:val="Footnoteanchor"/>
        </w:rPr>
        <w:footnoteReference w:id="3"/>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5.  In an attempt to ensure that ratepayers will not be adversely affected by approval of the application, Public Service proposes that its future cost-of-service studies include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adjustments in which Ralston's test period demand will be restated to equal its 1995 measured demand.  The record in this case is inadequate to support the finding and conclusion that this specific cost allocation methodology will adequately protect ratepayers against any adverse effects from the arrangement between Ralston and Public Service.  By granting the application here, we do not approve the costing methodology proposed by the Company.</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Notably, § 40-3-104.3(2)(a), C.R.S., provides:</w:t>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 xml:space="preserve">For contracts involving electric and steam service, </w:t>
      </w:r>
      <w:r>
        <w:rPr>
          <w:rFonts w:eastAsia="Courier 10cpi" w:cs="Courier 10cpi" w:ascii="Courier 10cpi" w:hAnsi="Courier 10cpi"/>
          <w:i/>
          <w:iCs/>
          <w:color w:val="000000"/>
          <w:sz w:val="24"/>
          <w:szCs w:val="24"/>
        </w:rPr>
        <w:t>at the time of any proceeding in which a utility's overall rate levels are determined</w:t>
      </w:r>
      <w:r>
        <w:rPr>
          <w:rFonts w:eastAsia="Courier 10cpi" w:cs="Courier 10cpi" w:ascii="Courier 10cpi" w:hAnsi="Courier 10cpi"/>
          <w:color w:val="000000"/>
          <w:sz w:val="24"/>
          <w:szCs w:val="24"/>
        </w:rPr>
        <w:t>, the commission shall spec-ify a fully distributed cost methodology to be used to segregate rate base, expenses, and revenues associated with utility service provided by contract pursuant to this section from other regulated utility operations.  For contracts involving electric and steam service, if revenues from a service provided pursuant to this sec-tion are less than the cost of service as determined by the fully distributed cost methodology specified by the commission, the rates of other regulated utility opera-tions may not be increased to recover such difference between costs and revenue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emphasis added)  In accordance with these Legislative directives, the Commission will determine the appropriate cost allocation meth-ods to protect ratepayers against any adverse consequences related to the provision of service to Ralston under contract </w:t>
      </w:r>
      <w:r>
        <w:rPr>
          <w:rFonts w:eastAsia="Courier 10cpi" w:cs="Courier 10cpi" w:ascii="Courier 10cpi" w:hAnsi="Courier 10cpi"/>
          <w:b/>
          <w:bCs/>
          <w:color w:val="000000"/>
          <w:sz w:val="24"/>
          <w:szCs w:val="24"/>
        </w:rPr>
        <w:t>in future ratemaking proceedings</w:t>
      </w:r>
      <w:r>
        <w:rPr>
          <w:rFonts w:eastAsia="Courier 10cpi" w:cs="Courier 10cpi" w:ascii="Courier 10cpi" w:hAnsi="Courier 10cpi"/>
          <w:color w:val="000000"/>
          <w:sz w:val="24"/>
          <w:szCs w:val="24"/>
        </w:rPr>
        <w:t>.</w:t>
      </w:r>
      <w:r>
        <w:br w:type="page"/>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Since the Commission retains the authority to prescribe appropriate cost allocation methods for Public Service in future ratemaking cases, we find that the remaining customers of the Com-pany will not be adversely affected by approval of the applicat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  Public Service is requested to develop and maintain detailed accounting records that will, as part of future Company ratemaking proceedings, allow the Commission to devise a fully distributed cost allocation methodology that complies with the requirements of § 40-3-104.3(2)(a), C.R.S.  At a minimum, such accounting records will segregate the rate base, expenses, and rev-enues, associated with the provision of utility service under the Ralston arrangement from those used in the Company's other regu-lated utility operations.  Public Service shall also maintain detailed records concerning the amount, timing, and duration of Ralston's electric demand and energy consumption sufficient to allow consideration of the 12 coincident peak cost allocation method as directed by the Commission in the Company's most recent Phase II rate case proceeding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ordering paragraph 4, page 70, Decision No. C95-1098.</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We conclude that, in light of the above-stated find-ings, approval of the present application is in the public inter-es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by Public Service Company of Colorado for authorization to provide electric service under contract with Ralston Purina Company, pursuant to the provisions of § 40-3-104.3, C.R.S., is granted.</w:t>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20-day period provided for in § 40-6-114(1), C.R.S., within which to file applications for rehearing, reargu-ment, or reconsideration begins on the first day following the Mailed Date of this Decision.</w:t>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January 17, 1996.  </w:t>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specific discount is set forth in the Discounted Electric Rate Agreement entered into between Public Service and Ralston on December 14, 1995.  A copy of the agreement was attached to the application.</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hile we find these statements in the present application to be sufficient to support the necessary statutory findings, in the future Public Service should attempt to provide actual statements (</w:t>
      </w:r>
      <w:r>
        <w:rPr>
          <w:rFonts w:eastAsia="Courier 10cpi" w:cs="Courier 10cpi" w:ascii="Courier 10cpi" w:hAnsi="Courier 10cpi"/>
          <w:i/>
          <w:iCs/>
          <w:color w:val="000000"/>
          <w:sz w:val="19"/>
          <w:szCs w:val="19"/>
        </w:rPr>
        <w:t>e.g.</w:t>
      </w:r>
      <w:r>
        <w:rPr>
          <w:rFonts w:eastAsia="Courier 10cpi" w:cs="Courier 10cpi" w:ascii="Courier 10cpi" w:hAnsi="Courier 10cpi"/>
          <w:color w:val="000000"/>
          <w:sz w:val="19"/>
          <w:szCs w:val="19"/>
        </w:rPr>
        <w:t>, affidavits) from the customer regarding its intent to discontinue serv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