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ITH ADVICE LETTER     )      DOCKET NO. 95S-04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238 - ELECTRIC, WITH REG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QUALIFYING FAC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ACITY COST ADJUST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ON APPLICA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9, 1995, the Colorado Public Utilities Commission ("Commission") adopted Decision No. C95-1169, the ini-tial decision on the Qualifying Facility Capacity Cost Adjustment Clause ("QFCCA") earnings test proposed by Public Service Company of Colorado ("Public Service" or "Company") in Advice Letter No. 1238 - Electric.</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Decision No. C95-1169 established a QFCCA earnings test designed to reduce the qualifying facility ("QF") capacity costs recovered through the annual QFCCA rate rider by 50 percent of electric department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after-tax excess earnings.  Public Service is required to implement this QFCCA earnings test on Octo-ber 1, 1996 unless the Commission renders a final decision imple-menting a comprehensive form of performance based incentive regu-lation ("PBR") for Public Service prior to that date.</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In accordance with the provisions of § 40-6-114(1), C.R.S., Public Service timely filed an application for rehearing, reargument, or reconsideration ("RRR") of Decision No. C95-1169 on December 18, 1995.  Being duly advised on the Company's application for RRR, the Commission denies this application consistent with the discussion herei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first contends that total Company, not electric department only, excess earnings should be used to cal-culate the reduction of capacity costs recovered through the QFCCA rate rider.</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Public Service's position on this issue appears to  rest on the confluence of three primary facts.  First, the Com-pany's investors derive their earnings from total Company oper-ations, and not merely the operations of the electric department.  Second the Commission intends to prevent the Company from enjoying full QF capacity cost recovery while at the same time enjoying the benefits of excess earnings.  Third, the Commission is concerned that the magnitude of gas department under-earnings may offset electric department excess earnings and prevent electric department ratepayers from ever enjoying a reduction in the QFCCA rate rider.  </w:t>
        <w:tab/>
        <w:tab/>
        <w:t>3.</w:t>
        <w:tab/>
        <w:t>Public Service artfully employs these three facts to argue that if gas department under-earnings offset electric depart-ment excess earnings, there will be no total Company excess earn-ings for investors to enjoy and thus no need to reduce the amount of QF capacity costs recovered through the QFCCA rate rider in order to achieve the stated purpose of the earnings test.  Public Service further complains that if gas department under-earnings offset electric department excess earnings and 50 percent of elec-tric department excess earnings are used to reduce QF capacity costs recovered through the QFCCA rate rider, "Public Service shareholders will always suffer a deterioration of their retur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It is obvious that investors derive their earnings from total Company operations, and indeed, that future gas department under-earnings should they continue, may offset excess electric department earnings.  Nonetheless, the Commission finds Public Service's argument to be focused entirely on the protection of investors with little concern for the interests of the electric department ratepayers who are actually responsible for paying the QFCCA rate ride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The rate of return authorized for Public Service in rate case proceedings is designed to result in just and reasonable rates for the customers of all Company departments in addition to providing the Company's investors with an opportunity to earn a fair return.  The QFCCA earnings test established by the Commission does not deleteriously affect this balance.  It allows the Com-pany's investors to enjoy the benefits of regulatory lag by retain-ing 50 percent of electric department excess earnings to the extent that the gas department achieves or exceeds Public Service's authorized rate of return.  In fact, if the gas department defies historical patterns and earns in excess of the Company's authorized rate of return, Public Service's investors will not only retain 50 percent of electric department excess earnings but 100 percent of gas excess earnings as wel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From the perspective of ratepayers, the QFCCA earnings test ordered by the Commission is designed to protect the electric department ratepayers, who actually pay the QFCCA rate rider, from full QF capacity cost recovery on the part of the Company during periods when the electric department enjoys excess earnings.  We affirm here our decision that without such protection, unjust and unreasonable electric department rates would result given the acknowledged benefits the Company enjoys due to the existence of the QFCC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7.</w:t>
        <w:tab/>
        <w:t>Clearly the concern expressed by the Commission in Decision No. C95-1169 as it relates to gas department under-earnings offsetting electric department excess earnings and pre-venting electric department customers from enjoying a reduction in the QFCCA rate rider, reflects evidence entered into the record of this proceeding regarding the historic earnings relationship between the gas and electric departments.  Nonetheless, the Commis-sion's decision to implement an electric department earnings test would be unaffected regardless of the historic patterns of earn-ings relationship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8.</w:t>
        <w:tab/>
        <w:t>It should be reiterated that the rate of return author-ized for Public Service provides an opportunity, not a guarantee, for the Company to enjoy such earnings.  The failure of Public Service's gas department to achieve or exceed its authorized rate of return in the past nullifies neither its opportunity to do so, nor its control over the factors necessary to achieve such a result.  Finally, and as noted above, the balance created between investors and ratepayers created in the rate case is in no way dis-turbed by the QFCCA earnings test authorized by the Commission.  In fact, it is our opinion that the earnings test serves to more com-pletely balance the interests of these group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Regardless of the actual earnings levels of the gas and electric departments in relation to the Company's authorized rate of return, the Commission must insure that just and reasonable rates are charged for the provision of utility service.  Given the benefits the QFCCA rate rider provides to the Company, and the fact that QF capacity costs are solely borne by electric department ratepayers, the Commission finds little conceptual or practical rationale for a QFCCA earnings test applied on a total Company basi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For the foregoing reasons, the Commission rejects Public Service's contention that the QFCCA earnings test specified in Decision No. C95-1169 should be based on total Company excess earnings.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second contention made by Public Service is that Decision No. C95-1169 be modified to reflect that the October 1, 1996 deadline for a final Commission PBR decision "may be extended for good cause and, in any event, shall be extended if Public Serv-ice is not dilatory with respect to its pending application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pany argues that such a modification is required since it has no control over the scheduling of the merger application con-taining the Company's proposed PBR plan (Docket No. 95A-531EG) or the application requesting the Commission investigate its electric cost adjustment clause (Docket No. 95I-464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Commission finds no need to modify the October 1, 1996 deadline at this time.  Public Service is free to file a motion requesting a delay in the implementation of the QFCCA earn-ings test in conjunction with its annual QFCCA rate rider applica-tion to be filed on September 1, 1996, or at any other time the Company deems appropriate.  The Company's request to modify the October 1, 1996 deadline is rejected because circumstances do not now exist to justify such a modifica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and recon-sideration filed by Public Service Company of Colorado is denied as discussed abov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ithin 10 days, Public Service Company of Colorado shall file tariffs that incorporate the Qualifying Facility Capac-ity Cost Adjustment Clause earnings test described in Decision No. C95-1169, such tariffs shall be filed with 30 days' notice to the Commi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5.</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w:t>
        <w:tab/>
        <w:t xml:space="preserve">       </w:t>
        <w:tab/>
        <w:tab/>
        <w:tab/>
        <w:t xml:space="preserve">   Commissioner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ALLY CONCURRING.</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ER VINCENT MAJKOWSKI SPECIALLY CONCURRING</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the foregoing reasons, I respectfully concur:</w:t>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concur with the majority's denial of the application for rehearing, reargument, or reconsideration filed by Public Service Company of Colorado in response to Commission Decision No. C95-1169.  Specifically, I continue to agree that an earnings test applied solely to the electric department equitably balances the interests of shareholders and those ratepayers who must actually compensate Public Service Company of Colorado for the qualifying facility capacity costs it currently incurs.</w:t>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y agreement with the majority concerning the denial of Public Service Company of Colorado's application does not alter my belief that 100 percent of electric department excess earning should be utilized to offset the costs recovered through the Qualifying Facility Capacity Cost Adjustment Clause rate rider.  As I noted in my partial dissent to Decision No. C95-1169, the Office of Consumer Counsel was the only party to edify the record concerning the design and implementation of an actual earnings test.  As such, I continue to believe that it is inappropriate to modify the Office of Consumer Counsel's proposal to feature the sharing of excess electric department earnings on a 50 percent - 50 percent sharing basis.</w:t>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M:srs  </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In order to accommodate the possibility of applications for rehearing, reargument and reconsideration, the adoption of a final Commission PBR decision by October 1, 1996 would require the Commission to adopt an initial PBR decision prior to the filing date of the annual QFCCA rate rider application on Septem-ber 1, 1996.  Thus, the reference to September 1, 1996 provided on page 22, paragraph 10, of Decision No. C95-1169, refers to the adoption of an initial Commission PBR decision.  The reference to October 1, 1996 provided in the ordering paragraph of Decision No. C95-1169 refers to the adoption of a final Commission decision.</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