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6-6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DENVER AIR-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ORT LIMOUSINE SERVICE, INC.,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OING BUSINESS AS DENVER AIRPORT  )      DOCKET NO. 95A-546C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HUTTLE, INC., FOR TEMPORARY      )           Extension-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UTHORITY TO EXTEND OPERATIONS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NDER CERTIFICATE OF PUBLIC CON-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ENIENCE AND NECESSITY PUC NO. 82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ORDER DENYING MOTION FOR LEAVE TO FIL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 RESPONSE TO REPLY TO PETITION TO INTERV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January 18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January 17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76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tatement, Findings, and Conclusion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is matter comes before the Colorado Public Utilities Commission for consideration of the Motion for Leave to File a Response to Reply to Petition to Intervene (the "Motion") filed by BBB Transportation, Inc., doing business as Overland Airport Express, Inc. ("BBB")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Motion was filed after the Commission adopted an order denying BBB intervention in this docket.  In that order, the Com-mission denied the intervention because the Applicant, Denver Air-port Shuttle, Inc., had restricted its application against pro-viding service which conflicts with the authority held by BBB.  The Commission perceives no error in this determination and, therefore, will deny BBB's motio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The Commission Orders That: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for Leave to File a Response to Reply to Petition to Intervene filed by BBB Transportation, Inc., doing business as Overland Airport Express, Inc., is denied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on its Mailed Date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>ADOPTED IN OPEN MEETING January 17, 1996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46CP1.DAB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