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4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INVESTIG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INTO VIOLATIONS OF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ULATING TELECOMMUNICATIONS   )      DOCKET NO. 94C-58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PROVIDERS AND TELEPHON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IES (4 CCR 723-2)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DENYING, WITH CLARIFICAT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HEARING, REARGUMENT, OR RECONSIDE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12,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1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This matter comes before the Colorado Public Utilities Commission (the "Commission") for consideration of the substantive merits of the Application for Rehearing, Reargument, or Reconsider-ation of Decision No. C95-1037 (the "Application for RRR") filed by U S WEST Communications, Inc. ("USWC").</w:t>
      </w:r>
      <w:r>
        <w:rPr>
          <w:rStyle w:val="Footnoteanchor"/>
        </w:rPr>
        <w:footnoteReference w:id="2"/>
      </w:r>
      <w:r>
        <w:rPr>
          <w:rFonts w:eastAsia="Courier 10cpi" w:cs="Courier 10cpi" w:ascii="Courier 10cpi" w:hAnsi="Courier 10cpi"/>
          <w:color w:val="000000"/>
          <w:sz w:val="24"/>
          <w:szCs w:val="24"/>
        </w:rPr>
        <w:t xml:space="preserve">  The Application for RRR, filed pursuant to § 40-6-114(1), C.R.S., seeks review of the Com-mission's decision ordering the distribution by USWC of $4.7 mil-lion, which money represents reparations agreed to by USWC for vio-lations of the Commission's Rules Regulating Telecommunications Service Providers and Telephone Utilities (the "Telephone Rul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  Decision No. C95-1037 further orders USWC to administer the disbursement of the funds with the caveat that the Commission was not directing USWC as to the manner in which it should accomplish this requirement.  It is this administration aspect of the decision to which USWC objects in its Application for RR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considering this matter, the Commission has relied heavily on the statements set forth in the Status Report Regarding Third Party Administrator (the "Status Report") filed collectively by the Office of Consumer Counsel, the Coalition of Rural Telecom-munications Users, the Independent Telephone Companies, and USWC.  The Status Report proposes that a third party administrator would have the following duties:  (1) contracting with the project recip-ients; (2) monitoring and overseeing compliance with the project implementation plan submitted by each recipient; (3) working to resolve disputes concerning the implementation of each project, subject to Commission and/or judicial review; (4) overseeing the disbursement of payments to recipients and their authorized agents; (5) advising the Commission through regular reports and/or presen-tations, of the status of each project; and (6) such further duties as the Commission deems proper and appropriate.  The Status Report further explains the process used to select a third party admin-istrator and identifies the Colorado Rural Health Resource Center (the "Center") as the preferred third party administrator.  Final-ly, the parties to the proceeding state that Commission acceptance of the proposed administration set forth in the Status Report would result in the resolution of all issues implicated by USWC's Appli-cation for RRR.</w:t>
      </w:r>
    </w:p>
    <w:p>
      <w:pPr>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In order for the Commission to determine the appropri-ateness of USWC contracting with a third party to ensure the proper management of the reparations consistent with Decision No. C95-1037, the Commission requested that it be furnished the proposal submitted by the third party administrator on which the parties to this matter reached agreement.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5-1274.  The purpose for obtaining this contract was simply to provide the Com-mission with additional information, especially concerning duties and compensation, to assist it in determining whether to endorse the concept of permitting a third party to administer the distribu-tion of the reparations associated with this docket.  </w:t>
      </w:r>
      <w:r>
        <w:rPr>
          <w:rFonts w:eastAsia="Courier 10cpi" w:cs="Courier 10cpi" w:ascii="Courier 10cpi" w:hAnsi="Courier 10cpi"/>
          <w:i/>
          <w:iCs/>
          <w:color w:val="000000"/>
          <w:sz w:val="24"/>
          <w:szCs w:val="24"/>
        </w:rPr>
        <w:t>Id</w:t>
      </w:r>
      <w:r>
        <w:rPr>
          <w:rFonts w:eastAsia="Courier 10cpi" w:cs="Courier 10cpi" w:ascii="Courier 10cpi" w:hAnsi="Courier 10cpi"/>
          <w:color w:val="000000"/>
          <w:sz w:val="24"/>
          <w:szCs w:val="24"/>
        </w:rPr>
        <w: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ased on the Status Report and the proposal attached  thereto submitted by the Center, the Commission will not disap-prove of USWC's proposal to contract with and oversee a third party administrator with respect to the reparations assessed for its vio-lations of the Telephone Rules.  Additionally, the Commission has no material objection to the proposal submitted by the Center.  However, the Commission wishes to clarify its position on various statements in its previous orders in this docket, the Status Report, and the Center's proposal.</w:t>
      </w:r>
    </w:p>
    <w:p>
      <w:pPr>
        <w:sectPr>
          <w:footerReference w:type="default" r:id="rId3"/>
          <w:footnotePr>
            <w:numFmt w:val="decimal"/>
          </w:footnotePr>
          <w:type w:val="nextPage"/>
          <w:pgSz w:w="12240" w:h="15840"/>
          <w:pgMar w:left="1440" w:right="1440" w:gutter="0" w:header="0" w:top="1200" w:footer="3120" w:bottom="340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First, the Commission, through its directives in Deci-sion No. C95-1037, did not intend to require USWC to "ensure" 100 percent success with respect to the projects selected to be funded through the reparations.  Instead, the Commission does expect USWC and any party with whom it contracts to put forth best efforts with respect to each project.  In order to accomplish this goal, the Commission finds that it is within USWC's management dis-cretion to hire a third party administrator.  The Commission also finds that it would be legitimate for USWC to apply a portion of the reparations to the prudent costs incurred by such an admin-istrator and overseer of the funded project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Second, the Commission still requires USWC to be the party ultimately responsible for matters pertaining to this docket.  This is because there is no jurisdictional basis for the Commission to exercise control over a third party administrator, such as the Center, or the project recipients.  In this regard and by way of example, while the substance of future reports to be filed with the Commission in this docket can be prepared by an administrator, USWC is the party over whose signature they should be filed.  Also, USWC is still expected to oversee the technical applications of the projects to identify and implement any efficiencies which would enhance the use of the reparation dollar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rd, the Commission wishes to reiterate that the reparations are not the telecommunications grants of the Commission as implied by the title of the Center's proposal.  The reparations represent USWC's money with which USWC has agreed to fund certain telecommunications projects as a result of its violations of the Telephone Rul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Fourth, the Center's proposal raises the issue of an expectancy on the part of the Commission with respect to substi-tute and additional projects which could be funded by reparations monies.  The Commission has no such expectancy with respect to these issues as the Commission has no jurisdiction over a contract entered into between USWC and a third party administrator.  In short, the Commission believes that these issues should be resolved directly between USWC and the Cent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Lastly, with respect to the "conference" to take place in April or May of this year, the Commission simply intends to con-duct a public meeting in which it would receive from USWC informa-tion concerning the status of the various projects and to discuss whether economies of scale have been identified by the administra-tor and/or USWC which would permit an efficient reallocation of the reparations moni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In light of the above, the Commission believes that all issues raised in the Application for RRR have been resolved, thereby, rendering the application moot.  Thus, the Commission will deny USWC's Application for RR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for Rehearing, Reargument or Reconsid-eration of Decision No. C95-1037 filed by U S WEST Communications, Inc., is denied in light of the clarifications set forth in this Deci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Decision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B.</w:t>
        <w:tab/>
        <w:t>ADOPTED IN OPEN MEETING January 10, 1996.</w:t>
      </w:r>
      <w:r>
        <w:rPr>
          <w:rFonts w:eastAsia="Courier 10cpi" w:cs="Courier 10cpi" w:ascii="Courier 10cpi" w:hAnsi="Courier 10cpi"/>
          <w:color w:val="000000"/>
          <w:sz w:val="24"/>
          <w:szCs w:val="24"/>
        </w:rPr>
        <w:t xml:space="preserve">  </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4"/>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The Commission previously granted USWC's Application for RRR for the limited purpose of preventing the denial of the application by operation of law.  </w:t>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Decision No. C95-123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